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ري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جاب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هم كفعمى در بلد الا مين دعائى مروىّ از حضرت امام موسى كاظم عليه السلام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قل كرده و فرمو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عظيم الشّاءن و سريع الا جابه است و آن اين است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طَعْتُكَ فى اَحَب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همانا من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بوبت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شْياَّءِ اِلَيْكَ وَهُوَ التَّوْحيدُ وَلَمْ اَعْصِكَ فى اَبْغَض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شْياَّءِ اِلَيْكَ وَهُ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يزها در نزد تو كه عبارت از توحيد و يگانگيت بود از تو پيروى كردم و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بغوض ترين چيزها در نزدت كه عبارت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كُفْرُ فَاغْفِرْ لى ما بَيْنَهُما يا مَنْ اِلَيْهِ مَفَرّى آمِنّ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مّا فَزِعْتُ مِنْ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فر بتو بود نافرمانيت نكردم پس آنچه دراين ميان است ازگناهانم بيامرز ا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اوست گريزگاه من مرااز آنچه به خاط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َيْكَ اَللّهُمَّ اغْفِرْ لِىَ الْكَثيرَ مِنْ مَعاصيكَ وَاقْبَلْ مِنّ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يَسيرَ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 بسويت پناه آوردم امان بخش خدايا بيامرز گناهان بسيارم را و بپذير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اعَتِكَ يا عُدَّتى دُونَ الْعُدَدِ وَيا رَجاَّئى وَالْمُعْتَمَدَ وَ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هْ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طاعت اندكم را اى ذخيره در مقابل ساير ذخيره ها و اى مايه اميد و تكيه گ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 و اى پناهگا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سَّنَدَ وَيا واحِدُ يا اَحَدُ يا قُلْ هُوَ اللّهُ اَحَدٌ اَللّ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صَّمَدُ لَمْ يَلِدْ وَل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نگهبانم و اى يگانه اى يكتا اى آنكه دروصف خود به پيغمبرت گفتى بگو او خد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كتا است خدا بى نياز است ، نزايد و 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ولَدْ وَلَمْ يَكُنْ لَهُ كُفُواً اَحَدٌ اَسْئَلُكَ بِحَقِّ مَ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صْطَفَيْتَهُمْ مِنْ خَلْق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اييده شده و نيست برايش همتا و مانندى هيچكس از تو مى خواهم به حق آنان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ميان خلق خود آنها را برگزي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َمْ تَجْعَلْ فى خَلْقِكَ مِثْلَهُمْ اَحَداً اَنْتُصَلِّىَ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آلِهِ وَتَفْع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در خلق خود هيچكس را مانند ايشان نكردى كه درود فرستى بر محمد و آل او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باره من انجام د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ى ما اَنْتَ اَهْلُهُ اَللّهُمَّ اِنّى اَسْئَلُكَ بِالْوَحْدانِيّ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كُبْرى وَالْمُحَمَّدِيّ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چه را تو شايسته آنى خدايا از تو خواهم به حق مقام وحدانيت و يكتايى بزر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ت و به مقام محم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يْضاَّءِ وَالْعَلَوِيَّةِ الْعُلْيا وَبِجَميعِ مَا احْتَجَجْتَ ب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ى عِباد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 مقام تابنده و به مقام علوى آن مقام والا و به تمام حجتهاى خود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ندگان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الاِْسْمِ الَّذِى حَجَبْتَهُ عَنْخَلْقِكَ فَلَمْ يَخْرُجْ مِن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اِلَيْكَ صَلِّ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حق آن نامى كه از خلق خود پنهان داشتى كه اظهار نشود از تو مگر بخود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درود فرستى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ِدٍ وَآلِهِ وَاجْعَلْ لى مِنْ اَمْرى فَرَجاً وَمَخْرَجا وَارْزُقْ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ِنْحَيْث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آل محمد و براى من در كارم گشايش و راه نجاتى قرار دهى و به من روز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ى از آنجا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حْتَسِبُ وَمِنْ حَيْثُ لااَحْتَسِبُ اِنَّكَ تَرْزُقُ مَنْ تَشاَّء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غَيْرِ حِسابٍ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گمان دارم و از آنجا كه گمان ندارم كه تو روزى دهى هر كه را بخواهى ب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سا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س حاجت خود را بطلب</w:t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52:00Z</dcterms:created>
  <dc:creator>mardtaha_alii</dc:creator>
  <dc:description/>
  <cp:keywords/>
  <dc:language>en-US</dc:language>
  <cp:lastModifiedBy>mardtaha_alii</cp:lastModifiedBy>
  <dcterms:modified xsi:type="dcterms:W3CDTF">2007-03-13T22:55:00Z</dcterms:modified>
  <cp:revision>1</cp:revision>
  <dc:subject/>
  <dc:title>دعاي سريع الاجابه</dc:title>
</cp:coreProperties>
</file>