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ما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دعاى سِمات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عروف به دعاء شبّور كه مستحبّ است خواندن آن در ساعت آخر روز جمعه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خفى نماند كه اين دعا از ادعيه مشهوره است و اكثر علماء سَلَفْ بر اين دعا مواظب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ى نموده اند و در مصباح شيخ طوسى و جمال الا سبوع سيّد بن طاوس و كتب كفع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سندهاى معتبر از جناب محمّد بن عثمان عمروى رِضْوانُ اللّهِ عَلَيْهِ كه از نوّ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ضرت صاحب الا مرعليه السلام است و از حضرت امام محمّد باقر و امام جعفر صاد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عَليهِماالسَّلام روايت شده و علاّمه مجلسى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ره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 را با شرح در بحار ذكر كرده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 دعاء موافق مصباح شيخ اين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ِنّى اَسْئَلُكَ بِاسْمِكَ الْعَظيمِ الاْعْظَمِ الاْعَزّ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جَلِّ الاْكْرَم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ز تو مى خواهم به حق نام بزرگ و بزرگترت و آن عزيزتر و برجسته تر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اميتر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َّذى اِذا دُعيتَ بِهِ عَلى مَغالِقِ اَبْوابِ السَّماَّءِ لِلْفَتْح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رَّحْم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مان نامى كه هرگاه بخوانندت بدان نام براى گشودن درهاى بسته آسمان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حم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نْفَتَحَتْ وَاِذا دُعيتَ بِهِ عَلى مَضاَّئِقِ اَبْوابِ الاْرْض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لْفَرَجِ انْفَرَج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شوده شود و هرگاه بخوانندت بدان نام براى باز شدن تنگناهاى درهاى زمين ب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ِذا دُعيتَ بِهِ عَلَى العُسْرِ لِلْيُسْرِ تَيَسَّرَتْ وَاِذا دُعي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هِ عَلَ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هرگاه بخوانندت بدان نام براى آسان شدن سختى آسان گردد و هرگاه بخوانند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ان نام براى زنده شد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مْواتِ لِلنُّشُورِ انْتَشَرَتْ وَاِذا دُعيتَ بِهِ عَلى كَشْف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َاْساَّء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دگان زنده شود و هرگاه بخوانندت بدان نام براى برطرف شد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شواري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ضَّرّآءِ انْكَشَفَتْ وَبِجَلالِ وَجْهِكَ الْكَريمِ اَكْرَ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وُجُوهِ وَاَعَز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طرف گردد و سوگند به عظمت ذات بزرگوارت كه بزرگوارترين و عزيزترين ذوا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وُجُوهِ الَّذى عَنَتْ لَهُ الْوُجُوهُ وَخَضَعَتْ لَهُ الرِّقاب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خَشَعَتْ لَ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مام روها دربرابرش خوار گشته و گردنها در مقابلش خم شده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صْواتُ وَوَجِلَتْ لَهُ الْقُلُوبُ مِنْ مَخافَتِكَ وَبِقُوّ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َّتى بِ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صداها از هيبتش خاموش گشته و دلها همه از ترس او هراسان گشته و سوگند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رو و قدرتت كه ب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مْسِكُ السَّماَّءَ اَنْ تَقَعَ عَلَى الاْرْضِ اِلاّ بِاِذْن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ُمْسِكُ السَّم و ا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سمان را نگهداشته اى از اينكه بر زمين افتد جز به اجازه خودت و نگهداشته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سمان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اْرْضَ اَنْ تَزُولا وَبِمَشِيَّتِكَ الَّتى دانَ لَهَا الْعالَمُو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كَلِم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زمين را از اينكه از جاى خود بروند و سوگند به مشيت و اراده ات كه جهاني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برابر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َّتى خَلَقْتَ بِهَا السَّمواتِ وَالاْرْضَ وَبِحِكْمَتِكَ الَّت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َنَعْتَ بِهَ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ر گشته و به حق آن كلمه ات كه آسمانها و زمين را بدان آفريدى و به حق آ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حكمتت كه بوسيله آ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وجودا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َجاَّئِبَ وَخَلَقْتَ بِهَا الظُّلْمَةَ وَجَعَلْتَها لَيْل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َعَلْتَ اللَّيْلَ سَكَن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گفت ساختى و تاريكى را بدان خلق فرمودى و آن را شب قرار دادى و شب را ني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ق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رامش قرار دا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خَلَقْتَ بِهَا النُّورَ وَجَعَلْتَهُ نَهاراً وَجَعَلْتَ النَّهار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ُشُوراً مُبْصِر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نور و روشنى را بدان آفريدى و روزش قرار دادى و روز را هم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نگام كار و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نبش و مايه بينش قرار دا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خَلَقْتَ بِهَا الشَّمْسَ وَجَعَلْتَ الشَّمْسَ ضِياَّءً وَخَلَقْتَ بِهَ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قَمَ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دان خورشيد را آفريدى و خورشيد را نيز فروزان كردى ، و بدان ماه را خلق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َعَلْتَ الْقَمَرَ نُوراً وَخَلَقْتَ بِهَا الْكَواكِبَ وَجَعَلْتَ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ُجُوماً وَبُرُوج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آن را نور و روشنايى قرارش دادى و بدان ستارگان را آفريدى و قرارشان دا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خترانى تابناك و برج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صابيحَ وَزينَةً وَرُجُوماً وَجَعَلْتَ لَها مَشارِقَ وَمَغارِ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َعَل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چراغهايى و زيور بخش آسمان و وسيله راند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شياطي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قرار دادى براى آنه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اورها و باخترها و نيز براي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ها مَطالِعَ وَمَجارِىَ وَجَعَلْتَ لَها فَلَكاً وَمَسابِحَ وَقَدَّرْتَ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ِ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طلوع گاهها و گردشگاهها مقرر ساختى و براى هريك از آنها مدار حركت و شناگاه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رار دادى و روى اندازه هاى معين 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َماَّءِ مَنازِلَ فَاَحْسَنْتَ تَقْديرَها وَصَوَّرْتَها فَاَحْسَن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صْويرَ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سمان منزلشان دادى و به خوبى اندازه گرفتى و صورتشان دادى و نيكو صورتش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حْصَيْتَها بِاَسْماَّئِكَ اِحْصاَّءً وَدَبَّرْتَها بِحِكْم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دْبيراً فَاَحْسَن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آنها را بنامهاى خويش دقيقا برشمردى و با حكمت خويش با كمال تدبير ادار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مودى و به نيك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دْبيرَها وَسَخَّرْتَها بِسُلْطانِ اللَّيْلِ وَسُلْطانِ النَّهار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سّاعا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دبير كردى و بوسيله تسلط شب و روز براى تنظيم ساعت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دَدَ السِّنينَ وَالْحِسابَ وَجَعَلْتَ رُؤْيَتَها لِجَميعِ النّاس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رْئ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شماره سالها و برقرارى حساب تسخيرشان كردى و ديدنشان را بر همه مرد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كنواخت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حِداً وَاَسْئَلُكَ اللّهُمَّ بِمَجْدِكَ الَّذى كَلَّمْتَ بِهِ عَبْد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َسُول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تو مى خواهم خدايا به حق آن بزرگوارى و مجدت كه سخن گفتى بدان با ب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فرستاده ا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وسَى بْنَ عِمْرانَ عَلَيْهِ السَّلامُ فِى الْمُقَدَّسينَ فَوْق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حْساس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وسى بن عمران عليه السلام در ميان قدسيان برتر از احسا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كَرُّوبينَ فَوْقَ غَمآئِمِ النُّورِ فَوْقَ تابُوتِ الشَّهادَةِ 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مُودِ النّار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وبيان بالاتر از ابرهاى نور و بالاتر از صندوق شهادت كه در ميان ستونى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آتش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د</w:t>
      </w:r>
      <w:r>
        <w:rPr>
          <w:rFonts w:cs="Tahoma" w:ascii="Tahoma" w:hAnsi="Tahoma"/>
          <w:color w:val="0000CC"/>
          <w:sz w:val="20"/>
          <w:szCs w:val="2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فى طُورِ سَيْناَّءَ وَفى جَبَلِ حُوريثَ فِى الْوادِ الْمُقَدَّسِ ف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ُقْع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هم در طور سيناء و در كوه حوريث در وادى مقدس در بقع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بارَكَةِ مِنْ جانِبِ الطُّورِ الاْيْمَنِ مِنَ الشَّجَرَةِ وَ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رْضِ مِصْ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بارك از جانب راست كوه طور از درخت و در سرزمين مص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تِسْعِ اياتٍ بَيِّناتٍ وَيَوْمَ فَرَقْتَ لِبَنى اِسْرآئيلَ الْبَحْر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فِ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ا نُه معجزه آشكار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مجد و بزرگواريت در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زى كه دريا را براى بنى اسرائي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كافتى و نيز 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نْبَجِساتِ الَّتى صَنَعْتَ بِهَا الْعَجاَّئِبَ فى بَحْرِ سُوف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قَدْتَ مآء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ز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چشمه هاى جوشيده و جار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از سنگ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از آن عجايبى ساختى در درياى سوف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ر دل آ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َحْرِ فى قَلْبِ الْغَمْرِ كَالْحِجارَةِ وَجاوَزْتَ بِبَ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سْراَّئيلَ الْبَحْ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ياى عظيم آب آن دريا را مانند سنگ منجمد كرده و بستى و بنى اسرائيل را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يا عبور دا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تَمَّتْ كَلِمَتُكَ الْحُسْنى عَلَيْهِمْ بِما صَبَرُوا وَاَوْرَثْتَهُم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َشارِق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وعده نيكت را به خاطر صبرى كه كردند بر ايشان تمام كردى و آنان را بر شرق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غرب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رْضِ وَمَغارِبَهَا الَّتى بارَكْتَ فيها لِلْعالَمينَ وَاَغْرَقْت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ِرْعَوْ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سرزمينى كه براى جهانيان مبارك گردانده بودى وارث و مالك كردى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رعو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جُنُودَهُ وَمَراكِبَهُ فِى الْيَمِّ و بِاسْمِكَ الْعَظيمِ الاْعْظَم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عَزِّ الاْجَلّ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سپاهيانش را با مركبهاشان در دريا غرق كردى و به حق نام بزرگ و اعظم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عزيزتر و برت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كْرَمِ وَبِمَجْدِكَ الَّذى تَجَلَّيْتَ بِهِ لِمُوسى كَليمِكَ عَلَيْ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سَّلامُ ف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گرامى ترت سوگند و به حق آن مجد و بزرگيت كه بدان بر موسى كليم خود علي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لسلام د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ُورِ سَيْناَّءَ وَلاِِبْراهيمَ عَلَيْهِ السَّلامُ خَليلِكَ مِنْ قَبْل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ى مَسْجِد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طور سيناء تجلى كردى و پيش از آن نيز براى ابراهيم عليه السلام خليل خود 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سج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خَيْفِ وَلاِِسْحقَ صَفِيِّكَ عَلَيْهِ السَّلامُ فى بِئْرِ شِيَع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ِيَعْقُوبَ نَبِيّ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خيف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تجلى كردى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و براى اسحاق برگزيده ات عليه السلام در بئر شيع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تجل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كردى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و براى يعقوب پيامبر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يْهِ السَّلامُ فى بَيْتِ ايلٍ وَاَوْفَيْتَ لاِِبْراهيمَ عَلَيْ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سَّلامُ بِميثاق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عليه السلام دربيت ايل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خانه خدا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جلى كردى ،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و به مجد و بزرگواريت ك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  <w:lang w:bidi="fa-IR"/>
        </w:rPr>
        <w:t>براى ابراهيم عليه السلام به پيمان خود وفا كر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اِِسْحقَ بِحَلْفِكَ وَلِيَعْقُوبَ بِشَهادَتِكَ وَلِلْمُؤْمِن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وَعْد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راى اسحاق به سوگندت و براى يعقوب به گواهيت و براى مؤ منان به وع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ِلدّاعينَ بِاَسْماَّئِكَ فَاَجَبْتَ وَبِمَجْدِكَ الَّذى ظَهَر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ِمُوسَى بْن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راى خوانندگان به نامهايت كه اجابتشان كردى ، و به همان مجد و بزرگيت ك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اى موسى ب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ِمْرانَ عَلَيْهِ السَّلامُ عَلى قُبَّةِ الرُّمّانِ وَبِاياتِكَ الَّت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قَعَتْ عَ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عمران عليه السلام در قبة الرمان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عبادتگاهش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آشكار گرديد و به آن معجزات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شانه هايت كه واقع شد كه د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رْضِ مِصْرَ بِمَجْدِ الْعِزَّةِ وَالْغَلَبَةِ بِاياتٍ عَزيزَةٍ و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سُلْطانِ الْقُوَّة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سرزمين مصر با مجد و عزت و غلبه و به آن معجزات باشكوه و به آن تسلط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يرومن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بِعِزَّةِ الْقُدْرَةِ وَبِشَاءْنِ الْكَلِمَةِ التّاَّمَّة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بِكَلِماتِكَ الَّتى تَفَضَّلْتَ بِه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قدرت با عزت و به مقام آن كلمه كاملت و به حق آن كلماتى كه تفضل كرد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دانه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اَهْلِ السَّمواتِ وَالاْرْضِ وَاَهْلِ الدُّنْيا وَاَهْلِ الاْخِرَة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بِرَحْمَت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 اهل آسمانها و زمين و اهل دنيا و آخرت و به آن رحمتت ك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د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َّتى مَنَنْتَ بِها عَلى جَميعِ خَلْقِكَ وَبِاسْتِطاعَتِكَ الَّت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قَمْتَ بِه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 همه مخلوقاتت مِنّت نهادى و به آن توانائيت كه جهانيان را بد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پاداشت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ى الْعالَمينَ وَبِنُورِكَ الَّذى قَدْ خَرَّمِنْ فَزَعِهِ طُور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َيْناَّءَ وَبِعِلْم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دان روشنى و نورت كه درافتاد از دهشت آن طور سيناء و بد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عل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جَلالِكَ وَكِبْرِياَّئِكَ وَ عِزَّتِكَ وَجَبَرُوتِكَ الَّتى لَم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سْتَقِلَّهَا الاْرْض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جلال و بزرگوارى و عزت و جبروتت كه زمين قدرت كشيدن آن 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داش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نْخَفَضَتْ لَهَا السَّمواتُ وَانْزَجَرَ لَهَا الْعُمْقُ الاْكْبَر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رَكَدَتْ لَهَ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آسمانها در برابرش به زانو درآمد و عمق اكبر زمين در مقابلش خود را واپس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شيد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بِحارُ وَالاْنْهارُ وَ خَضَعَتْ لَهَا الْجِبالُ وَسَكَنَتْ لَهَ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رْض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ياها و نهرها از جنبش ايستاد و كوهها در برابرش فروتن گشت و زمين ب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هم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مَناكِبِها وَاسْتَسْلَمَتْ لَهَا الْخَلاَّئِقُ كُلُّه ا وَ خَفَقَت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َهَا الرِّي احُ ف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ست و بلنديهايش براى او ساكن شد و تمام مخلوقات در برابرش تسليم گرديدند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ادها بخاطر آن د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َرَيانِها وَخَمَدَتْ لَهَا النّيرانُ فى اَوْطانِها وَبِسُلْطانِكَ الَّذ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ُرِفَت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جريان خود مضطرب گرديد و آتشها بواسطه آن در جاهاى خود خاموش شد و ب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فرمانروايى مطلق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يا حجت و برهان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َكَ بِهِ الْغَلَبَةُ دَهْرَ الدُّهُورِ وَحُمِدْتَ بِهِ فِى السَّموات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اْرَض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به واسطه آن هميشه به پيروزى و غلبه معروف گشتى و بواسطه آن در آسمانها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زمينها ستايش ش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بِكَلِمَتِكَ كَلِمَةِ الصِّدْقِ الَّتى سَبَقَتْ لاِبينا ادَمَ عَلَيْ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سَّلامُ وَذُرِّيَّت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ه حق آن كلمه صدق و راستت كه پيش از اين براى پدر ما آدم عليه السلام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رزندان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لرَّحْمَةِ وَاَسْئَلُكَ بِكَلِمَتِكَ الَّتى غَلَبَتْ كُلَّ شَىْء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بِنُورِ وَجْه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لطف و رحمت سبقت جست و مى خوانمت به حق آن گفتارت كه بر هر چيز غلبه كر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به نور ذات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َّذى تَجَلَّيْتَ بِهِ لِلْجَبَلِ فَجَعَلْتَهُ دَكّاً وَخَرَّ مُوس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عِقاً وَبِمَجْد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بوسيله آن بر كوه تجلى فرمودى و آنرا از هم متلاشى ساختى و موسى مدهوش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افتاد و به مج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َّذى ظَهَرَ عَلى طُورِ سَيْناَّءَ فَكَلَّمْتَ بِهِ عَبْدَكَ وَرَسُولَ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وسَى بْ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زرگواريت كه آشكار شد بر طور سيناء و بوسيله آن با بنده و پيامبرت موس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ِمْرانَ وَبِطَلْعَتِكَ فى ساعيرَ وَظُهُورِكَ فى جَبَلِ فارا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رَبَوات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عمران تكلم كردى و به طلوع پرتوت در ساعير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جاى مناجات عيسى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و به ظهورت 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كوه فاران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جاى مناجات رسول خدا</w:t>
      </w:r>
      <w:r>
        <w:rPr>
          <w:rFonts w:cs="Tahoma" w:ascii="Tahoma" w:hAnsi="Tahoma"/>
          <w:rtl w:val="true"/>
        </w:rPr>
        <w:t>)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لْمُقَدَّسينَ وَجُنُودِ الْمَلاَّئِكَةِ الصّ </w:t>
      </w:r>
      <w:r>
        <w:rPr>
          <w:rFonts w:cs="Tahoma" w:ascii="Tahoma" w:hAnsi="Tahoma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َّفّينَ وَخُشُوع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َلاَّئِكَة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 جايگاه مرتفع قدسيان و صفوف لشگر فرشتگان و در ميان خشوع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لائ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سَبِّحينَ وَبِبَرَكاتِكَ الَّتى بارَكْتَ فيها عَلى اِبْراهيم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َليلِكَ عَلَيْ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تسبيح كننده و به حق آن بركاتت كه بركت دادى در آنها بر ابراهيم خليلت علي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لسلا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سَّلامُ فى اُمَّةِ مُحَمَّدٍ صَلَّى اللّهُ عَلَيْهِ وَآلِهِ وَبارَكْت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ِِسْحقَ صَفِيّ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fa-IR"/>
        </w:rPr>
        <w:t>در ميان امت محمد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ص </w:t>
      </w:r>
      <w:r>
        <w:rPr>
          <w:rFonts w:cs="Tahoma" w:ascii="Tahoma" w:hAnsi="Tahoma"/>
          <w:rtl w:val="true"/>
          <w:lang w:bidi="fa-IR"/>
        </w:rPr>
        <w:t>) (</w:t>
      </w:r>
      <w:r>
        <w:rPr>
          <w:rFonts w:ascii="Tahoma" w:hAnsi="Tahoma" w:cs="Tahoma"/>
          <w:rtl w:val="true"/>
          <w:lang w:bidi="fa-IR"/>
        </w:rPr>
        <w:t>بخاطر ارتباطى كه ميان رسول خدا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ص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و ابراهيم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برقرار ساختى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و بركت دادى بر اسحاق برگزيده ا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ى اُمَّةِ عيسى عَلَيْهِمَا السَّلامُ وَبارَكْتَ لِيَعْقُوبَ اِسْرآئيل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ى اُمَّة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 ميان امت عيسى عليهماالسلام و بركت دادى بر يعقوب اسرائيل 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م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وسى عَلَيْهِمَا السَّلامُ وَبارَكْتَ لِحَبيبِكَ مُحَمَّدٍ صَلَّى اللّ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يْهِ وَآل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وسى عليهماالسلام و بركت دادى بر حبيبت محمد صلى الله عليه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ل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ى عِتْرَتِهِ وَذُرِّيَّتِهِ وَاُمَّتِهِ اَللّهُمَّ وَكَما غِبْنا عَن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ذلِكَ وَلَمْ نَشْهَدْ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 عترت و فرزندان و امتش خدايا چنانچه ما در آن جريانات نبوديم و آنها 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شاهده نكرده و ندي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آمَنّا بِهِ وَلَمْ نَرَهُ صِدْقاً وَعَدْلاً اَنْ تُصَلِّىَ عَل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حَمَّدٍ وَآلِ مُحَمَّد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ز روى راستى و درستى بدان ايمان آورديم همانطور مى خواهيم درود فرستى ب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حمد و آل محم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نْ تُبارِكَ عَلى مُحَمَّدٍ وَآلِ مُحَمَّدٍ وَتَرَحَّمَ عَلى مُحَمَّد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آلِ مُحَمَّد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مبارك كنى بر محمد و آل محمد و رحمت فرست بر محمد و آل محم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َاَفْضَلِ ما صَلَّيْتَ وَبارَكْتَ وَتَرَحَّمْتَ عَلى اِبْراهيمَ وَآل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بْراهيم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انند بهترين درود و بركت و رحمتى كه بر ابراهيم و آل ابراهيم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رستا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نَّكَ حَميدٌ مَجيدٌ فَعّالٌ لِما تُريدُ وَاَنْتَ عَلى كُلِّ شَىْء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قَديرٌ </w:t>
      </w:r>
      <w:r>
        <w:rPr>
          <w:rFonts w:cs="Tahoma" w:ascii="Tahoma" w:hAnsi="Tahoma"/>
          <w:sz w:val="20"/>
          <w:szCs w:val="20"/>
          <w:rtl w:val="true"/>
          <w:lang w:bidi="fa-IR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َهيدٌ</w:t>
      </w:r>
      <w:r>
        <w:rPr>
          <w:rFonts w:cs="Tahoma" w:ascii="Tahoma" w:hAnsi="Tahoma"/>
          <w:sz w:val="20"/>
          <w:szCs w:val="20"/>
          <w:rtl w:val="true"/>
        </w:rPr>
        <w:t>]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براستى تو ستوده و بزرگوارى و هر چه بخواهى انجام دهى و تو بر هر چي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واناي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* * *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پس حاجات خود را ذكر مى كنى و مى گوئى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 بِحَقِّ هذَ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دُّعاَّءِ وَبِحَقِّ هذ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 xml:space="preserve">* * * * * * * * * * * * * * * * * * </w:t>
      </w:r>
      <w:r>
        <w:rPr>
          <w:rFonts w:ascii="Tahoma" w:hAnsi="Tahoma" w:cs="Tahoma"/>
          <w:rtl w:val="true"/>
          <w:lang w:bidi="fa-IR"/>
        </w:rPr>
        <w:t>خدايا به حق اين دعا و به حق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ي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سْماَّءِ الَّتى لا يَعْلَمُ تَفْسيرَها وَلا يَعْلَمُ باطِنَ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غَيْرُكَ صَلِّ عَ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نامهايى كه نداند تفسيرش را و نداند باطن آنها را كسى جز تو درود فرس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حَمَّدٍ وَآلِ مُحَمَّدٍ وَافْعَلْ بى ما اَنْتَ اَهْلُهُ وَلا تَفْعَل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ى ما اَنَا اَهْلُ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حمد و آل محمد و بجاى آر درباره من آنچه را تو شايسته آنى و انجام م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باره من آنچه من سزاوار آن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غْفِرْ لى مِنْ ذُنُوبى ما تَقَدَّمَ مِنْها وَما تَاءَخَّرَ وَوَسِّع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ىَّ مِنْ حَلال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يامرز گناهانم را آنچه گذشته و آنچه پس از اين سر زند و وسعت ده بر من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وزى حلال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ِزْقِكَ وَاكْفِنى مَؤُنَةَ اِنْسانِ سَوْءٍ وَجارِ سَوْءٍ وَقَرينِ سَوْء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سُلْطان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مرا از زحمت و شر انسان بد و همسايه بد و رفيق بد و سلط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َوْءٍ اِنَّكَ عَلى ما تَشاَّءُ قَديرٌ وَبِكُلِّشَىْءٍ عَليمٌ آمينَ رَبّ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عالَم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د كفايت فرما كه تو بر هر چيز توانايى و به هر چيز دانايى اجابت فرما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روردگار جهاني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ؤ لف گوي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ه در بعض نسخ است بعد از وَاَنْتَ عَلى كُلِّ شَىْء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َديرٌ كه هر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>* * * * * * * * * * * * * * * * * * * * * * * * * * * * * * * * * * * * * * *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اجت دارى ذكر كن و بگو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اَللّهُ يا حَنّانُ يا مَنّانُ يا بَديع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سَّموات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 xml:space="preserve">* * * * * * * * * * * * * </w:t>
      </w:r>
      <w:r>
        <w:rPr>
          <w:rFonts w:ascii="Tahoma" w:hAnsi="Tahoma" w:cs="Tahoma"/>
          <w:rtl w:val="true"/>
          <w:lang w:bidi="fa-IR"/>
        </w:rPr>
        <w:t>اى خدا اى مهر پيشه و اى نعمت بخش اى پديد آورن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سمانه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اَرضِ يا ذَاالْجَلالِ وَالاِكْرامِ يا اَرْحَمَ الرّاحِمينَ اَللّهُمّ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حَقِّ هذَ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زمين اى صاحب جلال و بزرگوارى اى مهربانترين مهربانان خدايا به حق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ي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دُّعآءِ تا آخر و علامه مجلسى از مصباح سيّد بن باقى نقل كرده كه بعد 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عاى سمات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ع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* * * * * * * * * * * * * * * * * * * * * * * * * * * * * * * * * * * *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ين دعا را بخ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 بِحَقِّ هذَا الدُّعاَّءِ وَبِحَقِّ هذ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سْماَّءِ الَّت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 xml:space="preserve">* * * * * </w:t>
      </w:r>
      <w:r>
        <w:rPr>
          <w:rFonts w:ascii="Tahoma" w:hAnsi="Tahoma" w:cs="Tahoma"/>
          <w:rtl w:val="true"/>
          <w:lang w:bidi="fa-IR"/>
        </w:rPr>
        <w:t>خدايا بحق اين دعا و به حق اين نامهايى 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يَعْلَمُ تَفْسيرَها وَلا تَاءْويلَها وَلا باطِنَها وَلا ظاهِرَ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غَيْرُكَ اَن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نداند تفسيرش را و نه تاءويلش را و نه باطنش را و نه ظاهرش را كسى جز تو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تو مى خواهم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ُصَلِّىَ عَلى مُحَمَّدٍ وَآلِ مُحَمَّدٍ وَاَنْ تَرْزُقَن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َيْرَالدُّنْيا وَالاْخِرَةِ پس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ود فرستى بر محمد و آل محمد و اينكه روزى من گردانى خير دنيا و آخرت را</w:t>
      </w:r>
      <w:r>
        <w:rPr>
          <w:rFonts w:cs="Tahoma" w:ascii="Tahoma" w:hAnsi="Tahoma"/>
          <w:rtl w:val="true"/>
        </w:rPr>
        <w:t>* * * * * * * * *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اجت خود را بطلبد و بگوي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فْعَلْ بى ما اَنْتَ اَهْلُهُ وَلا تَفْعَل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ى ما اَنَ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 xml:space="preserve">* * * * * * * * * * * * * * * </w:t>
      </w:r>
      <w:r>
        <w:rPr>
          <w:rFonts w:ascii="Tahoma" w:hAnsi="Tahoma" w:cs="Tahoma"/>
          <w:rtl w:val="true"/>
          <w:lang w:bidi="fa-IR"/>
        </w:rPr>
        <w:t>و انجام ده درباره من آنچه را تو شايسته آن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مكن با من آنچه 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هْلُهُ وَاْنتَقِمْ لى مِنْ فُلانِ بْنِ فُلانٍ و نام دشمن را بگوي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غْفِرْ لى مِن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من سزاوار آنم و براى من از فلان پسر فلان انتقام بگير </w:t>
      </w:r>
      <w:r>
        <w:rPr>
          <w:rFonts w:cs="Tahoma" w:ascii="Tahoma" w:hAnsi="Tahoma"/>
          <w:rtl w:val="true"/>
          <w:lang w:bidi="fa-IR"/>
        </w:rPr>
        <w:t xml:space="preserve">* * * * * * * * * </w:t>
      </w:r>
      <w:r>
        <w:rPr>
          <w:rFonts w:ascii="Tahoma" w:hAnsi="Tahoma" w:cs="Tahoma"/>
          <w:rtl w:val="true"/>
          <w:lang w:bidi="fa-IR"/>
        </w:rPr>
        <w:t>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يامر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ذُنُوبى ما تَقَدَّمَ مِنْها وَما تَاءَخَّرَ وَلِوالِدَىَّ وَلِجَميع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ؤْمِن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گناهانم را آنچه گذشته و آنچه از اين پس سرزند و بيامرز پدر و مادرم را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همه مردان مؤ م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مُؤْمِناتِ وَوَسِّعْ عَلَىَّ مِنْ حَلالِ رِزْقِكَ وَاكْفِنى مَؤُنَة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نْسان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زنان مؤ منه را و وسعت ده بر من از روزى حلالت و مرا از زحمت و شرّ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نس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َوْءٍ وَجارِ سَوْءٍ وَسُلْطانِ سَوْءٍ وَقَرينِ سَوْءٍ وَيَوْمِ سَوْء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ساعَة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د و همسايه بد و سلطان بد و رفيق بد و روز بد و ساعت بد كفاي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رم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َوْءٍ وَانْتَقِمْ لى مِمَّنْ يَكيدُنى وَمِمَّنْ يَبْغى عَلَىَّ وَيُريد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ى وَبِاَهْ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ز كسى كه به من نيرنگ زند و بر من ستم كند و قصد ظلم به من و ب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اند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وْلادى وَاِخْوانى وَجيرانى وَقَراباتى مِنَ الْمُؤْمِن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مُؤْمِنات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فرزندان و همسايگان و نزديكان من از مردان مؤ من و زنان مؤ منه 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ار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ظُلْماً اِنَّكَ عَلى ما تَشاَّءُ قَديرٌ وَبِكُلِّ شَىْءٍ عَليمٌ آم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َبَّ الْعالَم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نتقام مرا بگير كه تو بر هر چه بخواهى توانايى و به هر چيز دانايى اجاب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رما اى پروردگار جهاني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س بگوي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 بِحَقِّ هذَا الدُّعاَّءِ تَفَضَّلْ عَلى فُقَرآء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ؤْمِن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 xml:space="preserve">* * * * * * * </w:t>
      </w:r>
      <w:r>
        <w:rPr>
          <w:rFonts w:ascii="Tahoma" w:hAnsi="Tahoma" w:cs="Tahoma"/>
          <w:rtl w:val="true"/>
          <w:lang w:bidi="fa-IR"/>
        </w:rPr>
        <w:t xml:space="preserve">خدايا به حق اين دعاء بر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همه اهل ايمان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تفضل كن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امّا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قراى مؤ مني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مُؤْمِناتِ بِالْغِنى وَالثَّرْوَةِ وَعَلى مَرْضَى الْمُؤْمِن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مُؤْمِنات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مؤ منات به ثروت و توانگرى و بر بيماران از مؤ منين و مؤ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نا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لشِّفاَّءِ وَالصِّحَةِ وَعَلىَّ اَحْي اَّءِ الْمُؤْمِنينَ وَالْمُؤْمِ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ِ بِاللُّطْف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شفاء و تندرستى و بر زندگان مؤ منين و مؤ منات به لطف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كَرامَةِ وَعَلى اَمْواتِ الْمُؤْمِنينَ وَالْمُؤْمِنات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لْمَغْفِرَةِ وَالرَّحْمَة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زرگوارى و بر مردگان مؤ منين و مؤ منات به آمرزش و رحم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عَلى مُسافِرِى الْمُؤْمِنينَ وَالْمُؤْمِناتِ بِالرَّدِّ اِل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وْطانِهِمْ سالِم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ر مسافرين مؤ منين و مؤ منات به بازگشتن بسوى وطنهاى خويش به سلامت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غانِمينَ بِرَحْمَتِكَ يا اَرْحَمَ الرّاحِمينَ وَصَلَّى اللّهُ عَل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َيِّدِنا مُحَمَّد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ره مندى به رحمتت اى مهربانترين مهربانان و درود فرستد خداوند بر آقاى م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حم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اتَمِ النَّبِيّينَ وَعِتْرَتِهِ الطّاهِرينَ وَسَلَّمَ تَسْليماً كَثيرا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 شيخ بن فهد گفته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اتم پيمبران و عترت پاكيزه اش و سلام فرستد بسيا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* * * * * * * * * * *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كه مستحبّ است بعد از دعاء سمات بگوئى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 اِنّى اَسْئَلُ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حُرْمَةِ هذَ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 xml:space="preserve">* * * * * * * * * * * * * * * * * * </w:t>
      </w:r>
      <w:r>
        <w:rPr>
          <w:rFonts w:ascii="Tahoma" w:hAnsi="Tahoma" w:cs="Tahoma"/>
          <w:rtl w:val="true"/>
          <w:lang w:bidi="fa-IR"/>
        </w:rPr>
        <w:t>خدايا از تو مى خواهم به حرم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ي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دُّعاَّءِ وَبِمافاتَ مِنْهُ مِنَ الاْسْماَّءِ وَبِما يَشْتَمِل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يْهِ مِنَ التَّفْسير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عا و به آنچه از نامهايت كه در آن ذكر نشده و به آنچه دربردارد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فسي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تَّدْبيرِ الَّذى لايُحيطُ بِهِ اِلاّ اَنْتَ اَنْ تَفْعَلَ بى كَ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كَذا و بجاى كذا و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تدبيرى كه كسى جز تو بر آن احاطه ندارد كه درباره من چنين و چنان كن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* * * * * * 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99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CC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46:00Z</dcterms:created>
  <dc:creator>mardtaha_alii</dc:creator>
  <dc:description/>
  <cp:keywords/>
  <dc:language>en-US</dc:language>
  <cp:lastModifiedBy>mardtaha_alii</cp:lastModifiedBy>
  <dcterms:modified xsi:type="dcterms:W3CDTF">2007-03-13T22:52:00Z</dcterms:modified>
  <cp:revision>1</cp:revision>
  <dc:subject/>
  <dc:title>دعاي سمات</dc:title>
</cp:coreProperties>
</file>