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عا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صباح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ى بخشاينده مهرب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للّهُمَّ يا مَنْ دَلَعَ لِسانَ الصَّباحِ بِنُطْقِ تَبَلُّجِهِ وَسَرَّح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قِطَعَ الّلَيْ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ى كسى كه بيرون كشيد زبان صبحدم را به بيان تابناك آن و پراكنده ساخ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اره هاى ش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ْمُظْلِمِ بِغَياهِبِ تَلَجْلُجِهِ وَاَتْقَنَ صُنْعَ الْفَلَك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دَّوّارِ فى مَقادير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اريك را با آن توده هاى سياه سرگردانى كه داشت و محكم ساخت ساختمان اين چرخ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دون را در اندازه 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تَبَرُّجِهِ وَشَعْشَعَ ضِيآءَ الشَّمْسِ بِنُورِ تَاَجُّجِهِ يا مَنْ دَلّ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عَلى ذات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گردشهاى زيبايش و پرتو افكن ساخت تابش خورشيد را با نور فروزان و گرم آ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كه راهنمايى كرد بر خود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بِذاتِهِ وَتَنَزَّهَ عَنْ مُجانَسَةِ مَخْلُوقاتِهِ وَجَلَّ عَنْ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ُلاَّئَمَةِ كَيْفِيّ اتِهِ ي 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ه خودش و منزه است از هم جنس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شابهت با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خلوقاتش و برتر است از سنخي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 چگونگيهاى عالم خلقت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َنْ قَرُبَ مِنْ خَطَراتِ الظُّنُونِ وَبَعُدَ عَنْ لَحَظاتِ الْعُيُون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عَلِمَ بِم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كسى كه نزديك است به گمانهايى ك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باره او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دل خطور كند ولى دور است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شم انداز ديدگان و مى داند آنچه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كانَ قَبْلَ اَنْ يَكُونَ يا مَنْ اَرْقَدَنى فى مِهادِ اَمْنِهِ وَاَمانِه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اَيْقَظَ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ود پيش از شدنش اى كسى كه مرا در گهواره آسايش و امنيت خود به خواب بر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ى استفاده از نعمت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ِلى ما مَنَحَنى بِهِ مِنْ مِنَنِهِ وَاِحْسانِهِ وَكَفَّ اَكُفّ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سُّوَّءِ عَنّى بِيَد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خششهاى بيدريغش كه به من ارزانى داشته بيدارم كرد و پنجه هاى بدخواهان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ست قدر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سُلْطانِهِ صَلِّ اللّهُمَّ عَلَى الدَّليلِ اِلَيْكَ فِى اللَّيْل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اْلْيَلِ وَالْماسِك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سلطنت خويش از من بازداشته درود فرست بر آن راهنماى به سوى تو در شب بسي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تار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جاهلي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آن كس كه 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ِنْ اَسْبَابِكَ بِحَبْلِ الشَّرَفِ الاْطْوَلِ وَالنّاصِعِ الْحَسَبِ ف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ذِرْوَة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يان اسباب و وسائل تو بلندترين ريسمان شرف را گرفت و آن كس كه حسب پاك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الصش بر بلندتر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ْكاهِلِ الاْعْبَلِ وَالثّابِتِ الْقَدَمِ عَلى زَحاليفِها فِى الزَّمَن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اْوَّ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انه هاى مردان عالم قرار داشت و آن ثابت قدم بر روى لغزشگاهها در آن زم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يش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عَلى الِهِ الاْخْيارِ الْمُصْطَفَيْنَ الاْبْرارِ وَافْتَحِ اللّهُمّ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لَنا مَصاريع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ر خاندان نيكوكار برگزيده خوش كردارش و بگشا براى ما خدايا لنگه ه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صَّباحِ بِمَفاتيحِ الرَّحْمَةِ وَالْفَلاحِ وَاَلْبِسْنِى اللّهُمَّ مِنْ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فْضَلِ خِلَع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مدادان را به كليدهاى رحمت و رستگارى و بپوشانم خدايا از بهتر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لعت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ْهِدايَةِ وَالصَّلاحِ وَاَغْرِسِ اللّهُمَّ بِعَظَمَتِكَ فى شِرْب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جَن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دايت و شايستگى و بجوشان خدايا به عظمت خويش در جويبار دل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يَنابيعَ الخُشُوعِ وَاَجْرِ اللّهُمَّ لِهَيْبَتِكَ مِنْ اماقى زَفَرات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دُّمُوع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شمه هاى خشوع و جارى ساز خدايا براى هيبتت از گونه هايم مشكه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شك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اَدِّبِ اللّهُمَّ نَزَقَ الْخُرْقِ مِنّى بِاَزِمَّةِ الْقُنُوعِ اِله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ِنْ لَمْ تَبْتَدِئْنِ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ادب كن خدايا سبك مغزى و تندخويى مرا به مهارهاى قناع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 خوارى در سؤ ال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گر در ابتد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رَّحْمَةُ مِنْكَ بِحُسْنِ التَّوْفيقِ فَمَنِ السّالِكُ بى اِلَيْكَ ف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اضِح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ت تو از روى حسن توفيق به سراغ من نمى آمد پس چه كسى بود كه مرا د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ي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طَّريقِ وَاِنْ اَسْلَمَتْنى اَناتُكَ لِقاَّئِدِ الاْمَلِ وَالْمُن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فَمَنِ الْمُقيل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ه روشن بسويت آرد و اگر حلم و بردبارى تو مرا بدست آرزو و ميل سركش سپار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س چه كس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عَثَراتى مِنْ كَبَواةِ الْهَوى وَاِنْ خَذَلَنى نَصْرُكَ عِنْدَ مُحارَبَة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نَّفْس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لغزشهاى مرا از زمين خوردنهاى هوا و هوس ناديده بگيرد و اگر در هنگام جنگ ب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ف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الشَّيْطانِ فَقَدْ وَكَلَنى خِذْلانُكَ اِلى حَيْثُ النَّصَب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الْحِرْمانِ اِل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شيطان يارى تو نباشد مسلماً همان يارى نكردنت مرا بدست رنج و حرمان سپار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تَرانى مآ اَتَيْتُكَ اِلاّ مِنْ حَيْثُ الاْمالِ اَمْ عَلِقْتُ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بِاَطْرافِ حِبالِكَ اِلا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تو بخوبى مرا مى بينى كه نزدت نيامدم جز از راه آرزوها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آنها بود كه م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درگاهت آورد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 شده كه بسر رشته هاى فض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حينَ باعَدَتْنى ذُنُوبى عَنْ دارِ الْوِصالِ فَبِئْسَ الْمَطِيَّةُ الَّتِ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مْتَطَت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كرمت چنگ زنم جز وقتى كه گناهانم مرا از خانه وصال دور سازد پس چه ب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كبى است اين مرك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نَفْسى مِنْ هَواها فَواهاً لَها لِما سَوَّلَتْ لَها ظُنُونُها وَمُناها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تَبّاً لَه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وا و هوس كه نفس من بر آن سوار شده پس واى بر اين نفس كه گمانهاى باطل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رزوهاى بيجايش در نزد او جلوه كرد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لِجُرْاَتِها عَلى سَيِّدِها وَمَوْليها اِلهى قَرَعْتُ بابَ رَحْمَتِك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بِيَد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بود باد كه بر آقا و مولاى خويش دليرى كرد خدايا من در رحمتت را بد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يدم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رَجاَّئى وَهَرَبْتُ اِلَيْكَ لاجِئاً مِنْ فَرْطِ اَهْواَّئى وَعَلَّقْتُ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بِاَطْراف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وبيدم و از فرط هواهاى نفسانى به حال پناهندگى بسوى تو گريختم و بند كرد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سر رشته ه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حِبالِكَ اَنامِلَ وَلاَّئى فَاْصْفَحِ اللّ</w:t>
      </w:r>
      <w:r>
        <w:rPr>
          <w:rFonts w:cs="Tahoma" w:ascii="Tahoma" w:hAnsi="Tahoma"/>
          <w:color w:val="009900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هُمَّ عَمّ ا كُنْتُ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جْرَمْتُهُ مِنْ زَل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مت انگشتان دوستى ام را پس درگذر خدايا از جرمهايى كه من از رو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لغز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وَخَطاَّئى وَاَقِلْنى مِنْ صَرْعَةِ </w:t>
      </w:r>
      <w:r>
        <w:rPr>
          <w:rFonts w:cs="Tahoma" w:ascii="Tahoma" w:hAnsi="Tahoma"/>
          <w:color w:val="009900"/>
          <w:sz w:val="22"/>
          <w:szCs w:val="22"/>
          <w:rtl w:val="true"/>
          <w:lang w:bidi="fa-IR"/>
        </w:rPr>
        <w:t>[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رِدآئى </w:t>
      </w:r>
      <w:r>
        <w:rPr>
          <w:rFonts w:cs="Tahoma" w:ascii="Tahoma" w:hAnsi="Tahoma"/>
          <w:color w:val="009900"/>
          <w:sz w:val="22"/>
          <w:szCs w:val="22"/>
          <w:rtl w:val="true"/>
          <w:lang w:bidi="fa-IR"/>
        </w:rPr>
        <w:t xml:space="preserve">]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فَاِنَّكَ سَيِّد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مَوْلا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خطا كردم و نگاهم دار از حمله بيماريم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كه دچار گشته ام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يرا كه توي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قا و مولا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مُعْتَمَدى وَرَجائى وَاَنْتَ غايَةُ مَطْلُوبى وَمُناىَ ف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ُنْقَلَب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تكيه گاه و اميدم و تويى منتهاى خواسته و آرمانم در دن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مَثْواىَ اِلهى كَيْفَ تَطْرُدُ مِسْكيناً الْتَجَاءَ اِلَيْكَ مِن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ذُّنُوبِ هارِب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عقبايم خدايا چگونه برانى از درگاهت بيچاره اى را كه در حال فرار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ناهان به تو پناه آور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مْ كَيْفَ تُخَيِّبُ مُسْتَرْشِداً قَصَدَ اِلى جَنابِكَ ساعِياً اَمْ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كَيْفَ تَرُدّ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ا چگونه نوميد سازى راه جويى را كه شتابان آهنگ حضرت تو را كرده يا چگون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ازگرد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ظَمْئانَ وَرَدَ اِلى حِياضِكَ شارِباً كَلاّ وَحِياضُكَ مُتْرَعَةٌ ف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ضَنْك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تشنه اى را كه براى نوشيد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آب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سر حوضهاى تو آمده نه هرگز چنين نخواه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كرد با اينكه حوضها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فيض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ْمُحُولِ وَبابُكَ مَفْتُوحٌ لِلطَّلَبِ وَالْوُغُولِ وَاَنْتَ غايَةُ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ْمَسْئُو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سخت ترين خشكساليها لبريز است و در خانه ات براى خواستن و ورود در آن ب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و تويى انتهاى خواست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نِهايَةُ الْمَاْمُولِ اِلهى هذِهِ اَزِمَّةُ نَفْسى عَقَلْتُها بِعِقال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َشِيَّت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خواستارا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منتهاى آرزو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آرزومندان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ين مهارهاى نفس من است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پاى بند مشيت تو آنها را بست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هذِهِ اَعْباَّءُ ذُنُوبى دَرَاْتُها بِعَفْوِكَ وَرَحْمَتِكَ وَهذِه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هْوآئِىَ الْمُضِلَّة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ين است بارهاى سنگين گناهانم كه به اميد عفو و رحمتت بر زمين نهادم و ا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هوسهاى گمراه كننده 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كَلْتُها اِلى جَنابِ لُطْفِكَ وَرَاْفَتِكَ فَاجْعَلِ اللّهُمَّ صَباح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هذا ناِزل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ه آستان لطف و مهرت سپردم پس اى خدا اين بامداد مرا چنان مقر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عَلَىَّ بِضِياَّءِ الْهُدى وَبِالسَّلامَةِ فِى الدّينِ وَالدُّنْيا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مَساَّئى جُنَّةً 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با انوار هدايت و سلامت در دين و دنيا بر من فرود آيد و شامم را سپر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كَيْدِ الْعِدى وَوِقايَهً مِنْ مُرْدِياتِ الْهَوى اِنَّكَ قادِرٌ عَلى ما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تَشآء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رنگ خطرناك دشمنان و پناهگاهى از پرتگاههاى هوا و هوس قرار ده كه تو بر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ه بخوا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تُؤ تِى الْمُلْكَ مَنْ تَشآءُ وَتَنْزِ عُ الْمُلْكَ مِمَّنْ تَشآءُ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تُعِزُّ مَنْ تَشآء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انايى ملك و سلطنت را به هر كه خواهى مى دهى و از هركه خواهى برگيرى و عز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هى هر كه را خوا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تُذِلُّ مَنْ تَشآءُ بِيَدِكَ الْخَيْرُ اِنَّكَ عَلى كُلِّ شَىْءٍ قَديرٌ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تُولِجُ اللَيْل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خوار كنى هر كه را خواهى همه خوبيها بدست تو است و تو بر هر چيز تواناي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ب 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فى النَّهارِ وَتُولِجُ النَّهارَ فِى اللَّيْلِ وَتُخْرِجُ الْحَىَّ مِن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ْمَيِّت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روز فرو برى و روز را در شب درآورى زنده را از مرده بيرون آورى و مر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تُخْرِجُ الْمَيِّتَ مِنَ الْحَىِّ وَتَرْزُقُ مَنْ تَشآءُ بِغَيْر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حِسابٍ لا اِلهَ اِلاّ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ز زنده برون آرى و به هر كه خواهى بى حساب روزى دهى معبودى جز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نْتَ سُبْحانَكَ اللّهُمَّ وَبِحَمْدِكَ مَنْ ذا يَعْرِفُ قَدْرَكَ فَلا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يَخافُ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زهى تو خدايا و حمد تو را گويم كيست كه قدر تو را بشناسد و از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ترس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مَن ذا يَعْلَمُ ما اَنْتَ فَلا يَهابُكَ اَلَّفْتَ بِقُدْرَتِك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ْفِرَقَ وَفَلَق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كيست كه بداند تو كيستى و از تو نهراسد تو با قدرت خويش جداها را با ه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مع كر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بِلُطْفِكَ الْفَلَقَ وَاَنَرْتَ بِكَرَمِكَ دَياجِىَ الْغَسَق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اَنْهَرْتَ الْمِياهَ مِ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به لطف خويش سپيده دم را شكافتى و بكرم خود تاريكيهاى شديد شب را روش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دى و روان كردى آبهاى شيرين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صُّمِّ الصَّياخيدِ عَذْباً وَاُجاجاً وَاَنْزَلْتَ مِنَ الْمُعْصِرات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اءً ثَجّاج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ور را از دل سنگهاى سخت و محكم و فرو ريختى از ابرهاى فشرده آبى ريز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اوان 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جَعَلْتَ الشَّمْسَ وَالْقَمَرَ لِلْبَرِيَّةِ سِراجاً وَهّاجاً مِنْ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غَيْرِ اَنْ تُمارِس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قرار دادى خورشيد و ماه را براى مردمان چراغى فروزان بدون آنكه در آنچ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بدان آغاز كرد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در آفرينش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چ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فيمَا ابْتَدَاْتَ بِهِ لُغُوباً وَلا عِلاجاً فَيا مَنْ تَوَحَّد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بِالْعِزِّ وَالْبَقآءِ وَقَهَر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ستگى و تعب گردى يا به چاره جويى محتاج شوى اى آنكه در عزت و بقاء يگان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 و بندگانش را بوسيل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عِبادَهُ بِالْمَوْتِ وَالْفَنَّاءِ صَلِّ عَلى مُحَمَّدٍ وَآلِه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اَْتْقِيآءِ وَاسْمَع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گ و نابودى مقهور خويش كرده درود فرست بر محمد و خاندان پرهيزكارش و فريا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نِدآئى وَاسْتَجِبْ دُعآئى وَحَقِّقْ بِفَضْلِكَ اَمَلى وَرَجآئى يا خَيْر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َ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شنو و دعايم را به اجابت مقرون ساز و به فضل خويش آرزو و اميد مرا تثبيت ك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بهترين كسى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دُعِىَ لِكَشْفِ الضُّرِّ وَالْمَاْمُولِ لِكُلِّ عُسْرٍ وَيُسْرٍ بِك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نْزَلْتُ حاجَ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انده شدى براى برطرف ساختن گرفتارى و آرزو شده اى براى هر سختى و آسان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رود آوردم بار حاجتم را بدرگاه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فَلا تَرُدَّنى مِنْ سَنِىِّ مَواهِبِكَ خاَّئِباً يا كَريمُ يا كَريمُ يا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كَري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پس مرا از عطاياى عال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سنگين قيمت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ود نااميد باز مگردان اى كريم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يم اى كر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بِرَحْمَتِكَ يا اَرْحَمَ الرّاحِمينَ وَصَلَّى اللّهُ عَلى خَيْرِ خَلْقِه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ُحَمَّدٍ وَآل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ه رحمت خود اى مهربانترين مهربانان و درود خدا بر بهترين آفريدگانش محم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ل ا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َجْمَعينَ پس به سجده برود و بگويد</w:t>
      </w:r>
      <w:r>
        <w:rPr>
          <w:rFonts w:cs="Tahoma" w:ascii="Tahoma" w:hAnsi="Tahoma"/>
          <w:color w:val="009900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ِلهى قَلْبى مَحْجُوبٌ وَنَفْس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َعْيُوب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همگى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 xml:space="preserve">* * * * * * * * * * *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دلم در پرده است و نفس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عيو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عَقْلى مَغْلُوبٌ وَهَواَّئى غالِبٌ وَطاعَتى قَليلٌ وَمَعْصِيَتى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كَثيرٌ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عقلم مغلوب است و هواى نفس بر من چيره است و طاعتم اندك و گناهانم بسي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وَلِسانى مُقِرُّ بِالذُّنُوبِ فَكَيْفَ حيلَتى يا سَتّارَ الْعُيُوبِ وَيا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عَلاّم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زبانم به گناهان اقرار دارد پس چاره ام چيست اى پرده پوش عيبها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ان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ْغُيُوبِ وَيا كاشِفَ الْكُرُوبِ اِغْفِرْ ذُنُوبى كُلَّها بِحُرْمَةِ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ُحَمَّدٍ وَآ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ديدنيها و اى برطرف كننده اندوهها بيامرز همه گناهانم را به حرمت محم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مُحَمَّدٍ يا غَفّارُ يا غَفّارُ يا غَفّارُ بِرَحْمَتِكَ يا اَرْحَمَ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2"/>
          <w:sz w:val="22"/>
          <w:szCs w:val="22"/>
          <w:rtl w:val="true"/>
          <w:lang w:bidi="fa-IR"/>
        </w:rPr>
        <w:t>الرّاحِم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اى آمرزش پيشه اى بسيار آمرزنده اى بسيار آمرزنده به رحمتت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 مهربان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ؤ لف گويد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كه علامه مجلسى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ره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ين دعا را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تاب دعاى بحار و در كتاب صلوة با بيان ذكر نموده و فرموده كه اين دعا از ادع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شهوره است و من در كتب معتبره آنرا نيافتم مگر در مصباح سيّدبن باقى رِضْوان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لّهِ عَلَيْهِ و نيز فرموده مشهور خواندن اين دعا است بعد از فريضه صبح و سيّد ب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قى روايت كرده آنرا بعد از نافله صبح و بهر كدام عمل شود خوب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43:00Z</dcterms:created>
  <dc:creator>mardtaha_alii</dc:creator>
  <dc:description/>
  <cp:keywords/>
  <dc:language>en-US</dc:language>
  <cp:lastModifiedBy>mardtaha_alii</cp:lastModifiedBy>
  <dcterms:modified xsi:type="dcterms:W3CDTF">2007-03-13T22:46:00Z</dcterms:modified>
  <cp:revision>1</cp:revision>
  <dc:subject/>
  <dc:title>دعاي صباح</dc:title>
</cp:coreProperties>
</file>