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و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نب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سْمِ اللّهِ كَلِمَةُ الْمُعْتَصِمينَ وَ مَقالَةُِ الْمُتَحَرِّزينَ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ُوذُ بِاللّهِ تَعا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ام خدا سخن پناهندگان و گفتار پناه جويان و پناه مى برم به خد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عا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جَوْرِ الْجاَّئِرينَ وَ كَيْدِ الْحاسِدينَ وَ بَغْىِ الظّالِمينَ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حْمَدُ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جور ستمكاران و بدانديشى حسودان و ستم بيدادگران و م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م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وْقَ حَمْدِ الْحامِدينَ اَللّهُمَّ اَنْتَ الْواحِدُ بِلا شَريكٍ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لِكُ بِ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فوق ستايش ستايش كنندگان خدايا تويى يگانه بى شريك و پادشاه بى نياز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دشاهى را ديگرى به ا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مْليكٍ لا تُضادُّ فى حُكْمِكَ وَ لا تُنازَعُ فى مُلْكِكَ اَسْئَل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 تُصَلِّ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مليك نكرد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برابر فرمان تو ضديت نشود و در پادشاهيت كشمكشى روى نده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تو مى خواهم كه درود فر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ى مُحَمَّدٍ عَبْدِكَ وَ رَسُولِكَ وَ اَنْ تُوزِعَنى مِنْ شُكْ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ُعْماكَ 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محمد بنده و رسولت و به من طريقه سپاسگزارى نعمتهايت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بْلُغُ بى غايَةَ رِضاكَ وَ اَنْ تُعينَنى عَلى طاعَتِكَ وَلُزُو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باد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اموزى كه مرا به سرحد خشنوديت برساند و كمكم دهى بر طاعت خود و پيوست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بادت خوي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سْتِحْقاقِ مَثُوبَتِكَ بِلُطْفِ عِنايَتِكَ وَ تَرْحَمَنى بِصَد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ستحقاق پاداشت بوسيله لطف و عنايتت و به من ترحم كنى به اينكه تا ز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عاصيكَ ما اَحْيَيْتَنى وَ تُوَفِّقَنى لِما يَنْفَعُنى ما اَبْقَيْت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اَنْ تَشْرَح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گناهان بازم دارى و تا زمانى كه در اين جهان نگاهم دارى موفقم دارى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چه سودم رساند و بوسيل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كِتابِكَ صَدْرى وَ تَحُطَّ بِتِلاوَتِهِ وِزْرى وَ تَمْنَحَن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َلامَةَ 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كتاب خود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قرآ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ينه ام بگشايى و با خواندن آن جرم و گناهم بريزى و سلام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ينى وَ نَفْسى وَلاتُوحِشَ بى اَهْلَ اُنْسى وَ تُتِمَّ اِحْسانَكَ في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قِ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ين و جانم عطا كنى و همدمانم را براى من وحشتناك مكن و احسانت را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بق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عُمْرى كَما اَحْسَنْتَ فيما مَضى مِنْهُ يا اَرْحَ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حِمينَ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CC"/>
          <w:sz w:val="20"/>
          <w:szCs w:val="20"/>
          <w:lang w:bidi="fa-IR"/>
        </w:rPr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مر درباره من به اتمام رسان چنانچه در گذشته احسان كردى اى مهربان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CC"/>
          <w:sz w:val="20"/>
          <w:szCs w:val="20"/>
          <w:lang w:bidi="fa-IR"/>
        </w:rPr>
      </w:pP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و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نب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سْمِ اللّهِ الَّذى لا اَرْجُو اِلاّ فَضْلَهُ وَ لا اَخْشى اِلاّ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دْلَهُ وَ لا اَعْتَمِدُ 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ام خدايى كه جز فضلش اميدى ندارم و جز عدلش از چيزى ترس ندارم و جز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فته او اعتماد ندارم و 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وْلَهُ وَ لا اُمْسِكُ اِلاّ بِحَبْلِهِ بِكَ اَسْتَجيرُ يا ذَا الْعَفْو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الرِّضْوانِ مِ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ه رشت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ندگى و اخلاص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چنگ نزنم اى داراى گذشت و خوشنودى به تو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م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ظُّلْمِ وَ الْعُدْوانِ وَمِنْ غِيَرِ الزَّمانِ وَ تَواتُرِ الاْحْزا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طَوارِق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ستم و دشمن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خلق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دگرگونيهاى روزگار و پى درپى رسيدن اندوهه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دَثانِ وَ مِنِ انْقِضاَّءِ الْمُدَّةِ قَبْلَ التَّاَهُّب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ُدَّةِ وَ اِيّاكَ اَسْتَرْشِد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وادث ناگوار شب و از سپرى شدن عمر قبل از آمادگى و توشه گيرى و تنها از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هنمايى مى جو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ما فيهِ الصَّلاحُ وَ الاِْصْلاحُ وَ بِكَ اَسْتَعينُ فيما يَقْتَرِن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هِ النَّجاحُ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راى آنچه صلاح و اصلاح من در آنست و از تو يارى طلبم در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رسيدن ب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قرون به كاميابى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ِنْجاحُ وَ اِيّاكَ اَرْغَبُ فى لِباسِ الْعافِيَةِ وَتَمامِها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ُمُو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مروايى است و از تو اميد دارم براى پوشش لباس تندرستى كامل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مو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َلامَةِ وَ دَوامِها وَ اَعُوذُ بِكَ يا رَبِّ مِنْ هَمَزات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َياطينِ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لامتى دائم و پناه مى برم به تو اى پروردگار از وسوسه هاى شياط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حْتَرِزُ بِسُلْطانِكَ مِنْ جَوْرِ السَّلاطينِ فَتَقَبَّلْ ما كانَ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لو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حتراز جويم بوسيله سلطنت تو از ستم سلاطين پس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خد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م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صَوْمى وَ اجْعَلْ غَدى وَ ما بَعْدَهُ اَفْضَلَ مِنْ ساعَتى وَ يَوْم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روزه ام را بپذير و فرداى من و مابعد آنرا بهتر از اين ساعت و امروز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رارده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ِزَّنى فى عَشيرَتى وَ قَوْمى وَ احْفَظْنى فى يَقْظَتى وَ نَوْم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در ميان فاميل و خويشانم عزيز گردان و مرا در بيدارى و خوابم حفظ كن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لّهُ خَيْرٌ حافِظاً وَ اَنْتَ اَرْحَمُ الرّاحِمينَ اَللّهُمَّ اِن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بْرَءُ اِلَيْكَ 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ى كه بهترين نگهبانى و تو مهربانترين مهربانانى خدايا من بسوى تو بيزا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ويم و در ا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وْمى هذا وَ ما بَعْدَهُ مِنَ الاْحادِ مِنَ الشِّرْكِ وَ الاِْلْحاد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ُخْلِصُ ل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ز و روزهاى يكشنبه ديگر از شرك و بى دينى و دعايم را براى تو خالص مى كن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ُعاَّئى تَعَرُّضاً لِلاِْجابَةِ وَ اُقيمُ عَلى طاعَتِكَ رَجاَّء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لاِْثابَةِ فَصَل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معرض اجابت قرار گيرد و همچنان بر اطاعتت پايدارى مى كنم پ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ى مُحَمَّدٍ خَيْرِ خَلْقِكَ الدّاعى اِلى حَقِّكَ وَاَعِزَّنى بِعِزّ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ذ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درود فرست بر محمد بهترين خلق خود آنك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دم ر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وى حقانيتت خواند و م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عز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ُضامُ وَ احْفَظْنى بِعَيْنِكَ الَّتى لا تَنامُ وَ اخْتِ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اِنْقِطاعِ 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زلزل ناپذيرت عزيز گردان و به ديده ات كه هرگز نخوابد حفظ كن و ببريدن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لق و توجه بس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ْرى وَ بِالْمَغْفِرَةِ عُمْرى اِنَّكَ اَنْتَ الْغَفُو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حي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ت كارم را به پايان رسان و عمرم را قرين به آمرزش به اتمام رسان كه همان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 آمرزنده مهرب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و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نب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ْحَمْدُ لِلّهِ الَّذى لَمْ يُشْهِدْ اَحَداً حينَ فَطَرَ السَّموات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َرْضَ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ش خاص خدايى است كه هيچكس را گواه نياورد در آن هنگامى كه آسمانها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مين را آفريد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َاتَّخَذَ مُعيناً حينَ بَرَءَ النَّسَماتِ لَمْ يُشارَكْ ف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ِلهِيَّةِ وَ لَمْ يُظاهَر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مك كارى براى خود نگرفت در آن هنگامى جنبندگان را پديد آورد در معبوديت خو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ريك ندار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ى الْوَحْدانِيَّةِ كَلَّتِ الاَْلْسُنُ عَنْ غايَةِ صِفَتِه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ُقُولُ عَنْ كُنْ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يكتايى پشتيبانى نشود زبانها از حد وصفش لال و عقلها از ك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عْرِفَتِهِ وَ تَواضَعَتِ الْجَبابِرَةُ لِهَيْبَتِهِ وَ عَنَت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وُجُوهُ لِخَشْيَتِهِ وَ انْقاد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رفتش عاجز است گردنكشان در برابر هيبتش فروتن و چهره ها از بيم و هراس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ضع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ُ عَظيمٍ لِعَظَمَتِهِ فَلَكَ الْحَمْدُ مُتَواتِراً مُتَّسِقاً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مُتَوالِياً مُسْتَوْسِقاً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[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ثِقاً</w:t>
      </w:r>
      <w:r>
        <w:rPr>
          <w:rFonts w:cs="Tahoma" w:ascii="Tahoma" w:hAnsi="Tahoma"/>
          <w:color w:val="009900"/>
          <w:sz w:val="20"/>
          <w:szCs w:val="20"/>
          <w:rtl w:val="true"/>
        </w:rPr>
        <w:t>]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بزرگى در عظمتش رام گشته پس خاص تو است ستايش پى درپى و منظم ، و دنبال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ر و محك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صَلَواتُهُ عَلى رَسُولِهِ اَبَداً وَ سَلامُهُ داَّئِماً سَرْمَد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جْعَلْ اَوَّ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رودهاى ابدى و تحيت هميشگى و دائمى تو بر پيامبرت باد خداي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غ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وْمى هذا صَلاحاً وَ اَوْسَطَهُ فَلاحاً وَ آخِرَهُ نَجاحاً وَاَعُوذ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كَ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روز مرا صلاح و وسطش را رستگارى و پايانش را كامروايى قرارده و پناه م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م به تو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وْمٍ اوَّلُهُ فَزَعٌ وَ اَوسَطُهُ جَزَعٌ وَ آخِرُهُ وَجَعٌ اَللّهُم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نّى اَسْتَغْفِر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زى كه آغازش ترس و وسطش بى تابى و پايانش درد و رنج باشد خدايا از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مرزش خواه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كُلِّ نَذْرٍ نَذَرْتُهُ وَ كُلِّ وَعْدٍ وَعَدْتُهُ وَ كُلِّ عَهْد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اهَدْتُهُ ثُمَّ لَمْ اَفِ ب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هر نذرى كه كرده ام و هر وعده اى كه دادم و هر عهدى كه بستم ولى به آ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فا نكرده ام و دربار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اَسْئَلُكَ فى مَظالِمِ عِبادِكَ عِنْدى فَاَيَّما عَبْدٍ مِنْ عَبيد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ْ اَمَةٍ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قوق و مظلمه هايى كه از بندگانت به گردن دارم درخواست مى كنم كه هر بن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بندگانت يا هر كنيزى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ماَّئِكَ كانَتْ لَهُ قِبَلى مَظْلِمَةٌ ظَلَمْتُها اِيّاهُ فى نَفْس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ْ فى عِرْضِهِ اَو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يزانت كه در گردن من حقى دارد و از من ستمى به او رسيده در جانش يا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برويش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مالِهِ اَوْ فى اَهْلِهِ وَ وَلَدِهِ اَوْ غيبَةٌ اغْتَبْتُهُ بِها اَو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حامُلٌ عَلَيْهِ بِمَيْل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مالش يا در خانواده و فرزندش يا غيبتى از او كرده ام يا بارى بر دوش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هاده ام كه سببش خواه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ْ هَوىً اَوْ اَنَفَةٍ اَوْ حَمِيَّةٍ اَوْ رِياَّءٍ اَوْ عَصَبِيَّة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اَّئِباً كانَ اَوْ شاهِداً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 هواى نفس يا خودخواهى يا رشك يا خودنمايى يا تعصب بيجا بوده چه آن ك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غايب باشد چه حاضر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يّاً كانَ اَوْ مَيِّتاً فَقَصُرَتْ يَدى وَضاقَ وُسْعى عَنْ رَدِّ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هِ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نده باشد يا مرده ، و دست من اكنون كوتاه و وسعم نارسا است از اينكه آن حق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به او رد كنم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تَحَلُّلِ مِنْهُ فَاَسْئَلُكَ يا مَنْ يَمْلِكُ الْحاجاتِ وَهِى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سْتَجيبَةٌ لِمَشِيَّت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او حلاليت جويم پس از تو مى خواهم اى كسى كه مالك حاجاتى و به خواست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ها مستجاب گرد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مُسْرِعَةٌ اِلى اِرادَتِهِ اَنْ تُصَلِىَّ عَلى مُحَمَّدٍ وَ آ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وَ ا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بسوى اراده ات شتابان شوند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مى خواه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درود فرستى بر محمد و آلش و آ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خص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رْضِيَهُ عَنّى بِما شِئْتَ وَ تَهَبَ لى مِنْ عِنْدِكَ رَحْمَةً اِنّ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تَنْقُص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آنطور كه خواهى از من خوشنود گردانى و از نزد خود به من رحمتى بخشى زي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آمرزش از تو نكاه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غْفِرَةُ وَ لا تَضُرُّكَ الْمَوْهِبَةُ يا اَرْحَمَ الرّاحِم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َوْلِنى 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خشش به تو زيان نرساند اى مهربانترين مهربانها خدايا به من عطا ك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ِ يَوْمِ اثْنَيْنِ نِعْمَتَيْنِ مِنْكَ ثِنْتَيْنِ سَعادَةً 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َّلِهِ بِطاعَتِكَ وَ نِعْمَ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روز دوشنبه دو نعمت از جانب خودت يكى خوشبختى در اول روز به وسيل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مانبردارى تو و ديگر نعم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اخِرِهِ بِمَغْفِرَتِكَ يا مَنْ هُوَ الاِْلهُ وَ لا يَغْفِرُ الذُّنُو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ِواهُ</w:t>
      </w:r>
      <w:r>
        <w:rPr>
          <w:rFonts w:cs="Tahoma" w:ascii="Tahoma" w:hAnsi="Tahoma"/>
          <w:color w:val="009900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آخر روز به آمرزش و مغفرتت اى كسى كه تنها معبود ما او است و گناهان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او كسى نيامرزد</w:t>
      </w:r>
      <w:r>
        <w:rPr>
          <w:rFonts w:cs="Tahoma" w:ascii="Tahoma" w:hAnsi="Tahoma"/>
          <w:color w:val="0000C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و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نب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ْحَمْدُ لِلّهِ وَ الْحَمْدُ حَقُّهُ كَما يَسْتَحِقُّهُ حَمْداً كَثير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اَعُوذُ بِهِ مِنْ شَر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ش خاص خدا است و حق اوست آنچنانكه شايسته و لايق اوست بسيار، و پناه ب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خدا از بدى ش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فْسى اِنَّ النَّفْسَ لاَمّارَةٌ بِالسُّوَّءِ اِلاّ م ا رَحِمَ رَبّى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ُوذُ بِهِ مِنْ شَر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فس خود كه همانا نفس وادار كننده به بدى است مگر آن را كه پروردگار رحم ك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پناه برم به او از ش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َيْطانِ الَّذى يَزيدُنى ذَنْباً اِلى ذَنْبى وَ اَحْتَرِزُ بِهِ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ِ جَبّار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شيطان ك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پيوست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ى بر گناهم بيفزايد و بوسيله او پناه گيرم از شر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دنك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اجِرٍ وَ سُلْطانٍ جاَّئِرٍ وَ عَدُوٍّ قاهِرٍ اَللّهُمَّ اجْعَلْنى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ُنْدِكَ فَاِن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به كار و حكمران ستمكار و دشمن قهارى خدايا مرا از لشكر خود قرار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ي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ُنْدَكَ هُمُ الْغالِبُونَ وَ اجْعَلْنى مِنْ حِزْبِكَ فَاِنَّ حِزْب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مُ الْمُفْلِحُونَ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پاه تو فقط پيروزند و از حزب خويش قرارم ده زيرا حزب تو فقط رستگار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جْعَلْنى مِنْ اَوْلِياَّئِكَ فَاِنَّ اَوْلِياَّئَكَ لا خَوْفٌ عَلَيْهِ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لا هُمْ يَحْزَنُو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اولياء خود قرارم ده زيرا اولياء تو هستند كه خوف و ترسى برايشان نيس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زن و اندوهى ندار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َصْلِحْ لى دينى فَاِنَّهُ عِصْمَةُ اَمْرى وَ اَصْلِحْ 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خِرَتى فَاِنَّ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دينم را اصلاح كن كه دين نگهدار كار من است و آخرتم را اصلاح ك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ارُ مَقَرّى وَ اِلَيْها مِنْ مُجاوَرَةِ اللِّئامِ مَفَرّى وَ اجْعَ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يوةَ زِيادَ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نه پايدار من آنجا است و از مجاورت لئيمان گريزگاهم بدانجا است ، و زند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براى من مايه فزو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ى فى كُلِّ خَيْرٍ وَ الْوَفاةَ راحَةً لى مِنْ كُلِّ شَرٍّ اَللّهُم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لِّ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هر ك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يرى قرار ده و مرگ را آسودگى از هر شرى برايم مقرر فرم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ود فرست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خاتَمِ النَّبِيّينَ وَ تَمامِ عِدَّةِ الْمُرْسَلينَ وَ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آلِهِ الطَّيِّب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خاتم پيمبران و كامل كننده شماره رسولان و بر آل پاك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طّاهِرينَ وَاَصْحابِهِ الْمُنْتَجَبينَ وَ هَبْ لى فِى الثُّلَثاَّء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ثَلاثاً لا تَدَع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كيزه اش و اصحاب برگزيده اش و در روز سه شنبه سه چيز به من عطا ك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ى ذَنْباً اِلاّ غَفَرْتَهُ وَ لا غَمّاً اِلاّ اَذْهَبْتَهُ وَ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دُوّاً اِلاّ دَفَعْتَهُ بِبِسْمِ اللّ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گناهى را از من بيامرز، و هر اندوهى را از من دور كن ، و هر دشمنى 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دفع فرما بنام خد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يْرِ الاْسْماَّءِ بِسْمِ اللّهِ رَبِّ الاَْرْضِ وَ السَّماَّء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تَدْفِعُ كُلَّ مَكْرُوه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هترين نامها است به نام خدا پروردگار زمين و آسمان دور كنم از خود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ى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َّلُهُ سَخَطُهُ وَ اَسْتَجْلِبُ كُلَّ مَحْبُوبٍ اَوَّلُهُ رِضا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خْتِمْ لى مِن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آغازش خشم او است و مى كشم بسوى خود هر كار محبوبى را كه آغازش خوشنو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است پس از جانب خود كارم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ْغُفْرانِ يا وَلِىَّ الاِْحْسا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9900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آمرزش پايان ده اى صاحب احس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و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چه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نب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ْحَمْدُ لِلّهِ الَّذى جَعَلَ اللَّيْلَ لِباساً وَ النَّوْمَ سُباتاً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عَلَ النَّهارَ نُشُور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ستايش خدايى را كه شب را پوشش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خلق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رار داد و خواب را مايه آسايش و رو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را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سيل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كاپو و جنب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كَ الْحَمْدُ اَنْ بَعَثْتَنى مِنْ مَرْقَدى وَ لَوْ شِئْتَ جَعَل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رْمَداً حَمْد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ش خاص تو است كه مرا از خوابگاهم برانگيختى و اگر اراده مى كردى خواب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هميشگى مى كردى آن ستايش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ائِماً لا يَنْقَطِعُ اَبَداً وَ لا يُحْصى لَهُ الْخَلاَّئِقُ عَدَد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مَّ لَكَ الْحَمْد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ئمى است و قطع نگردد و خلائق شماره اش نتوانند خدايا ستايش خاص تو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 خَلَقْتَ فَسَوَّيْتَ وَقَدَّرْتَ وَ قَضَيْتَ وَ اَمَتَّ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حْيَيْتَ وَ اَمْرَضْتَ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فريدى و پرداختى و اندازه كردى و گذراندى و ميراندى و زنده كردى ، بيم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ى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فَيْتَ وَ عافَيْتَ وَ اَبْلَيْتَ وَعَلَى الْعَرْشِ اسْتَوَيْتَ وَ عَلَ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لْك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فا دادى ، تندرست كردى و گرفتار ساختى و بر عرش استيلا يافتى و بر ملك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ج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حْتَوَيْتَ اَدْعُوكَ دُعاَّءَ مَنْ ضَعُفَتْ وَسيلَتُهُ وَ انْقَطَعَت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يلَتُهُ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حاطه دارى مى خوانمت خواندن آنكس كه وسيله اش ضعيف و راه چاره اش قطع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قْتَرَبَ اَجَلُهُ وَ تَدانى فِى الدُّنْيا اَمَلُهُ وَ اشْتَدَّتْ اِ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حْمَتِكَ فاقَتُهُ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رگش نزديك گشته و آرزويش در دنيا اندك شده و سخت نيازمند رحمتت گردي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ظُمَتْ لِتَفْريطِهِ حَسْرَتُهُ وَ كَثُرَتْ زَلَّتُهُ وَ عَثْرَت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لُصَتْ لِوَجْه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فسوسش در كوتاهى و تقصير خود بزرگ گشته و لغزش و خطايش بسيار ش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وْبَتُهُ فَصَلِّ عَلى مُحَمَّدٍ خاتَمِ النَّبِيّينَ وَ عَلىَّ اَهْ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يْتِهِ الطَّيِّب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به اش بدرگاه تو خالص گرديده پس درود فرست بر محمد خاتم پيمبران و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ندان پا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طّاهِرينَ وَ ارْزُقْنى شَفاعَةَ مُحَمَّدٍ صَلَّى اللّهُ عَلَيْه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آلِهِ وَ 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كيزه اش و شفاعت محمد صلى الله عليه و آله و سلم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حْرِمْنى صُحْبَتَهُ اِنَّكَ اَنْتَ اَرْحَمُ الرّاحِمينَ اَللّهُم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قْضِ لى ف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روزى من گردان و از همنشينى او محرومم مكن كه تو ارحم الراحمين هست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در رو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رْبَعاَّءِ اَرْبَعاً اِجْعَلْ قُوَّتى فى طاعَتِكَ وَ نَشاطى 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بادَتِكَ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ارشنبه چهار حاجت مرا برآور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ويم را در طاعت خويش قرار ده و نشاط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ادمانيم را در عبادتت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غْبَتى فى ثَوابِكَ وَزُهْدى فيما يُوجِبُ لى اَليمَ عِقابِكَ اِنّ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طيف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غبت و ميلم را در پاداش نيكت و پارساييم را در آنچه موجب عذاب دردناك بر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گردد كه همانا تو نسبت به هر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ما تَشاَّء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9900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واهى مدارا ك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و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پنج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نب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ْحَمْدُ لِلّهِ الَّذى اَذْهَبَ اللَّيْلَ مُظْلِماً بِقُدْرَتِه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اَّءَ بِالنَّهارُ مُبْصِر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ش خاص خدايى است كه شب تار را به قدرتش برد و روز روشن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هِ وَكَسانى ضِياَّئَهُ وَ اَنَا فى نِعْمَتِهِ اَللّهُمَّ فَكَ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بْقَيْتَنى ل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حمت خويش بياورد وروشنى روزرا درآن حال كه مستغرق نعمتش بودم دربرم كر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همچنانكه مرا تا به امروز نگهداش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َبْقِنى لاِمْثالِهِ وَ صَلِّ عَلَى النَّبِىِّ مُحَمَّدٍ وَ آلِهِ وَ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فْجَعْنى فيهِ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روزهاى ديگر امثال آن نيز نگهدار و درود فرست بر محمد و آلش و داغدا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كن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غَيْرِهِ مِنَ اللَّيالى وَ الاْيّامِ بِارْتِكابِ الْمَحارِم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كْتِسابِ الْمَأ ثِم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ين روز و شبها و روزهاى ديگر به سبب دست زدن به كارهاى حرام و فراهم آورد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ارْزُقْنى خَيْرَهُ وَ خَيْرَ ما فيهِ وَخَيْرَ ما بَعْدَهُ وَ اصْرِف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ّى شَرَّهُ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ير اين روز و آنچه در آن است و خير روزهاى بعد را نيز روزى من گردان و ش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ين روز و آنچه در آن است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رَّ ما فيهِ وَ شَرَّما بَعْدَهُ اَللّهُمَّ اِنّى بِذِمَّةِ الاِْسْلا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تَوَسَّلُ اِلَيْكَ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ر روزهاى بعدش را از من دور گردان خدايا من به پيمان اسلام به سويت توس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ويم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حُرْمَةِ الْقُرْآنِ اَعْتَمِدُ عَلَيْكَ وَ بِمُحَمَّدٍ الْمُصْطَ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لَّى اللّهُ عَلَيْهِ 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حرمت قرآن بر تو اعتماد كنم و به وسيله محمد مصطفى صلى الله علي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آلِهِ اَسْتَشْفِعُ لَدَيْكَ فَاعْرِفِ اللّهُمَّ ذِمَّتِىَ الَّتى رَجَوْت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ها قَضاَّء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له در نزدت شفاعت جويم پس بشناس خدايا پيمانى را كه بدان امي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آورد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اجَتى يا اَرْحَمَ الرّاحِمينَ اَللّهُمَّ اقْضِ لى فِى الْخَميسِ خَمْس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اجتم را دارم اى مهربانترين مهربانها خدايا در روز پنجشنبه پنج حاجتم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آور كه 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تَّسِعُ لَها اِلاّ كَرَمُكَ وَ لا يُطيقُها اِلاّ نِعَمُكَ سَلامَة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قْوى بِها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ى تو گنجايش آنها را ندارد و جز نعمتهاى تو بر آن توانا ني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ندرستى كه بوسيله آن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اعَتِكَ وَعِبادَةً اَسْتَحِقُّ بِها جَزيلَ مَثُوبَتِكَ وَ سَعَةً ف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الِ مِنَ الرِّزْق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جام طاعتت نيرو گيرم ، و پرستشى كه بدان مستحق پاداشت گردم ، و فراخى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ال از طريق روز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لالِ وَ اَنْ تُؤْمِنَنى فى مَواقِفِ الْخَوْفِ بِاَمْنِكَ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جْعَلَنى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حلال ، و ديگر آنكه مرا در توقفگاههاى خوفناك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رزخ و قيام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سيله ام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 ايمن گردانى و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َوارِقِ الْهُمُومِ وَالْغُمُومِ فى حِصْنِكَ وَصَلِّ عَلى مُحَمَّدٍ وَآ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وادث اندوهناك و غمگين در پناه خود قرارم دهى و درود فرست بر محم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ل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جْعَلْ تَوَسُّلى بِهِ شافِعاً يَوْمَ الْقِيمَةِ نافِعاً اِنَّكَ اَن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رْحَمُ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وسل مرا بدان حضرت در روز قيامت شفيع و سودمند براى من قرار ده كه همان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مهربانترين مهربانا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و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مع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نب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ْحَمْدُ لِلّهِ الاْوَّلِ قَبْلَ الاِْنْشاَّءِ وَ الاِْحْياَّءِ وَ الا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ِرِ بَعْدَ فَناَّءِ الاْشْيا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ش خاص خداييست كه آغاز هستى پيش از پيدايش و زندگى است و پايان پس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ناء موجودات 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َليمِ الَّذى لا يَنْسى مَنْ ذَكَرَهُ وَ لا يَنْقُصُ مَنْ شَكَرَهُ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يَخيب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نايى كه هر كه يادش كند وى را از ياد نبرد و نعمتش را از آنكه سپاس م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رد نكاه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دَعاهُ وَ لا يَقْطَعُ رَجاَّءَ مَنْ رَجاهُ اَللّهُمَّ اِن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ُشْهِدُكَ وَ كَفى ب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نوميد نسازد آنكه او را بخوان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يد اميدوارش را قطع نكند خدايا من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گواه گيرم و گواه بودن تو كافى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هيداً وَ اُشْهِدُ جَميعَ مَلاَّئِكَتِكَ وَ سُكّ انَ سَم و اتِكَ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مَلَةَ عَرْش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گواه گيرم تمام فرشتگان و ساكنين آسمانها و حاملين عرشت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مَنْ بَعَثْتَ مِنْ اَنْبِياَّئِكَ وَرُسُلِكَ وَ اَنْشَاْتَ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صْنافِ خَلْقِكَ اَن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پيمبران و رسولانت را كه برانگيختى و انواع موجودات بى حسابى را كه آفري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ه را گواه گي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شْهَدُ اَنَّكَ اَنْتَ اللّهُ لا اِلهَ اِلاّ اَنْتَ وَحْدَكَ لا شَري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كَ وَ لا عَدي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من گواهى دهم تويى خدايى كه معبودى جز تو نيست و يگانه اى كه شريك و همت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ر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لا خُلْفَ لِقَوْلِكَ وَ لا تَبْديلَ وَ اَنَّ مُحَمَّداً صَلَّى اللّ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وَ آل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لاف و تغيير و تبديلى در گفتار تو نيست و گواهى دهم كه محمد صلى الل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ليه و آل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بْدُكَ وَ رَسُولُكَ اَدّى ما حَمَّلْتَهُ اِلَى العِبادِ وَ جاهَدَ ف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لّهِ عَزَّوَجَل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ده و رسول تو است كه بدانچه ماءمورش كرده بودى به بندگانت رساند و دربار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ى عزوج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قَّ الْجِهادِ وَ اَنَّهُ بَشَّرَ بِما هُوَ حَقُّ مِنَ الثَّواب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ذَرَ بِما هُوَ صِدْق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طور كه بايد كوشش كرد و بدان پاداش نيكى كه حق و درست بود مژده داد و بد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قابى كه راست ب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ْعِقابِ اَللّهُمَّ ثَبِّتْنى عَلى دينِكَ ما اَحْيَيْتَنى وَ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زِغْ قَلْبى بَعْد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م داد خدايا تا مرا زنده نگاه دارى بر دين خويش ثابتم گردان و دلم را پ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ن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ذْ هَدَيْتَنى وَ هَبْ لى مِنْ لَدُنْكَ رَحْمَةً اِنَّكَ اَن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وَهّابُ صَلِّ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هنماييم كرده اى منحرف مساز و به من از نزد خود رحمتى بخشاى كه همانا توي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ايشگر درود فرست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وَعَلى آلِ مُحَمَّدٍ وَ اجْعَلْنى مِنْ اَتْباعِهِ وَ شيعَت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احْشُر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و بر آلش و مرا از پيروان و شيعيانش قرار ده و در گروه وى محشو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زُمْرَتِهِ وَوَفِّقْنى لاِداَّءِ فَرْضِ الْجُمُعاتِ وَ ما اَوْجَب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ىَّ ف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وفقم دار براى اداء فرائض جمعه ها و طاعاتى كه در آنها بر من واج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طّاعاتِ وَقَسَمْتَ لاِهْلِها مِنَ الْعَطاَّءِ فى يَوْ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جَزاَّءِ اِنَّكَ اَن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َزيزُ الْحَكي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عطاهايى كه در روز جزا به اهل آ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طاعات و جمعه ه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ست كرده اى كه همان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</w:t>
      </w:r>
      <w:r>
        <w:rPr>
          <w:rtl w:val="true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قتدر فرز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4:00Z</dcterms:created>
  <dc:creator>mardtaha_alii</dc:creator>
  <dc:description/>
  <cp:keywords/>
  <dc:language>en-US</dc:language>
  <cp:lastModifiedBy>mardtaha_alii</cp:lastModifiedBy>
  <dcterms:modified xsi:type="dcterms:W3CDTF">2007-03-13T22:43:00Z</dcterms:modified>
  <cp:revision>1</cp:revision>
  <dc:subject/>
  <dc:title>دعاي روز شنبه</dc:title>
</cp:coreProperties>
</file>