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مناجات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حضرت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اميرالمؤ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منين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عليه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السلا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َللّهُمَّ اِنّى اَسْئَلُكَ الاَْمانَ يَوْمَ لا يَنْفَعُ مالٌ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لابَنُونَاِلاّمَنْ اَتَى اللَّه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دايا از تو امان خواهم در آن روزى كه سود ندهد كسى را نه مال و نه فرزندا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گر آن كس ك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قَلْبٍ سَليمٍ وَاَسْئَلُكَ الاَْمانَ يَوْمَ يَعَضُّ الظّالِمُ عَل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َدَيْهِ يَقُولُ 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لى پاك به نزد خدا آورد و از تو امان خواهم در آن روزى كه بگزد شخص ستمكا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هر دو دست خود را و گويد 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لَيْتِنىِ اتَّخَذْتُ مَعَ الرَّسُولِ سَبيلاً وَاَسْئَلُكَ الاَْمان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َوْمَ يُعْرَف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اش گرفته بودم با پيامبر راهى و از تو امان خواهم در روزى كه شناخت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شون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مُجْرِمُونَ بِسيماهُمْ فَيُؤْخَذُ بِالنَّواصى وَالاَْقْدام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َسْئَلُكَ الاَْما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جنايتكاران به سيما و رخساره شان و بگيرندشان به پيشانيها و قدمها و از ت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مان خواه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َوْمَ لا يَجْزى والِدٌ عَنْ وَلَدِهِ وَلا مَوْلُودٌ هُوَ جازٍ عَن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الِدِهِ شَيْئاً اِنّ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 آن روزى كه كيفر نبيند پدرى بجاى فرزندش و نه فرزندى كيفر شود بجاى پدرش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است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عْدَ اللَّهِ حَقُّ وَاَسْئَلُكَ الاَْمانَ يَوْمَ لا يَنْفَع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ظّالِمينَ مَعْذِرَتُهُمْ وَلَهُم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عده خدا حق است و از تو امان خواهم در آن روزى كه سود ندهد ستمكاران ر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عذرخواهيشان و بر ايشان اس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لَّعْنَةُ وَلَهُمْ سُوَّءُ الدّارِ وَاَسْئَلُكَ الاَْمانَ يَوْمَ ل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تَمْلِكُ نَفْسٌ لِنَفْسٍ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لعنت و ايشان را است بدى آن سراى و از تو امان خواهم در روزى كه مالك نيس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سى براى كسى ديگ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شَيْئاً وَالاَْمْرُ يَوْمَئِذٍ لِلَّهِ وَاَسْئَلُكَ الاَْمانَ يَوْم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َفِرُّ الْمَرْءُ مِنْ اَخيهِ وَاُمِّه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چيزى را و كار در آن روز بدست خدا است و از تو خواهم امان در آن روزى ك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گريزد انسان از برادر و ماد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َبيهِ وَصاحِبَتِهِ وَبَنيهِ لِكُلِّ امْرِئٍ مِنْهُمْ يَوْمَئِذٍ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شَاءْنٌ يُغْنيه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و پدر و همسر و فرزندانش براى هركس از ايشان در آن روز كارى است كه </w:t>
      </w:r>
      <w:r>
        <w:rPr>
          <w:rFonts w:cs="Tahoma" w:ascii="Tahoma" w:hAnsi="Tahoma"/>
          <w:color w:val="0000CC"/>
          <w:sz w:val="20"/>
          <w:szCs w:val="20"/>
          <w:rtl w:val="true"/>
          <w:lang w:bidi="fa-IR"/>
        </w:rPr>
        <w:t>(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فقط</w:t>
      </w:r>
      <w:r>
        <w:rPr>
          <w:rFonts w:cs="Tahoma" w:ascii="Tahoma" w:hAnsi="Tahoma"/>
          <w:color w:val="0000CC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دان پرداز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َسْئَلُكَ الاَْمانَ يَوْمَ يَوَدُّ الْمُجْرِمُ لَوْ يَفْتَدى مِن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َذابِ يَوْمَئِذٍ بِبَنيه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از تو خواهم امان در آن روزى كه شخص جنايتكار دوست دارد كه فدا دهد از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عذاب آن روز پسرانش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صاحِبَتِهِ وَاَخيهِ وَفَصيلَتِهِ الَّتى تُؤْويهِ وَمَنْ فِى الاَْرْض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جَميعاً ثُمّ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همسرش و برادرش و خويشاوندانش كه او را در پناه گيرند و هر كه در زمين هس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يكسره كه بلك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ُنْجيهِ كَلاّ اِنَّها لَظى نَزّاعَةً لِلشَّوى مَوْلاىَ يا مَوْلاى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نْتَ الْمَوْل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و را نجات دهد، هرگز كه جهنم آتشى است سوزان كه پوست از سر بكند مولاى م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CC"/>
          <w:sz w:val="20"/>
          <w:szCs w:val="20"/>
          <w:rtl w:val="true"/>
        </w:rPr>
        <w:t xml:space="preserve">...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ويى سرو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َ نَا الْعَبْدُ وَهَلْ يَرْحَمُ الْعَبْدَ اِلا الْمَوْلى مَوْلاىَ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وْلاىَ اَنْت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منم بنده و آيا رحم كند بر بنده جز سرور او مولاى من اى مولاى م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وي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مالِكُ وَاَ نَا الْمَمْلُوكُ وَهَلْ يَرْحَمُ الْمَمْلُوكَ اِل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مالِكُ مَوْلاىَ 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الك و منم مملوك و آيا رحم كند بر مملوك جز مالك مولاى من 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وْلاىَ اَنْتَ الْعَزيزُ وَاَ نَا الذَّليلُ وَهَلْ يَرْحَمُ الذَّليل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ا الْعَزيز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ولايم تويى عزتمند و منم خوار و ذليل و آيا رحم كند بر شخص خوار جز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عزي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وْلاىَ يا مَوْلاىَ اَنْتَ الْخالِقُ وَاَ نَا الْمَخْلُوقُ وَهَل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َرْحَمُ الْمَخْلُوق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ولاى من اى مولاى من تويى آفريدگار و منم آفريده و آيا رحم كند ب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فريد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ا الْخالِقُ مَوْلاىَ يا مَوْلاىَ اَنْتَ الْعَظيمُ وَاَ نَا الْحَقير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هَلْ يَرْحَم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جز آفريدگار مولاى من اى مولاى من تويى بزرگ و منم ناچيز و آيا رحم كند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حَقيرَ اِلا الْعَظيمُ مَوْلاىَ يا مَوْلاىَ اَنْتَ الْقَوِىُّ وَاَ نَ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ضَّعيفُ وَهَل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اچيز جز بزرگ مولاى من اى مولاى من تويى نيرومند و منم ناتوان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َرْحَمُ الضَّعيفَ اِلا الْقَوِىُّ مَوْلاىَ يا مَوْلاىَ اَنْتَ الْغَنِىّ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َ نَا الْفَقير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حم كند بر ناتوان جز نيرومند مولاى من اى مولاى من تويى بى نياز و منم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نيازمن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هَلْ يَرْحَمُ الْفَقيرَ اِلا الْغَنِىُّ مَوْلاىَ يا مَوْلاىَ اَنْت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مُعْطى وَاَنَ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آيا رحم كند بر نيازمند جز بى نياز مولاى من اى مولاى من تويى عطابخش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سّاَّئِلُ وَهَلْ يَرْحَمُ السّاَّئِلَ اِلا الْمُعْطى مَوْلاىَ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وْلاىَ اَنْت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سائل و آيا رحم كند بر سائل جز عطاكننده مولاى من اى مولاى م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وي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حَىُّ وَاَ نَا الْمَيِّتُ وَهَلْ يَرْحَمُ الْمَيِّتَ اِلا الْحَىّ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وْلاىَ يا مَوْلاى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زنده و منم مرده و آيا رحم كند مرده را جز زنده مولاى من اى مول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نْتَ الْباقى وَاَ نَا الْفانى وَ هَلْ يَرْحَمُ الْفانىَ اِلا الْباق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وْلاىَ 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ويى باقى و منم فانى و آيا رحم كند بر فانى جز خداى باقى مولاى م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وْلاىَ اَنْتَ الدّاَّئِمُ وَاَ نَا الزّاَّئِلُ وَهَلْ يَرْحَم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زّآئِلَ اِلا الدَّّائِمُ مَوْلا ى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ولاى من تويى هميشگى و منم زوال پذير و آيا رحم كند بر زوال پذير جز خد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هميشگى مولاى م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مَوْلاىَ اَنْتَ الرّازِقُ وَاَ نَا الْمَرْزُوقُ وَهَلْ يَرْحَم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مَرْزُوقَ اِل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مولاى من تويى روزى ده و منم روزى خور و آيا رحم كند روزى خور را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ج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رّازِقُ مَوْلاىَ يا مَوْلاىَ اَنْتَالْجَوادُ وَاَ نَاالْبَخيلُ وَهَل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َرْحَم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وزى ده مولاى من اى مولاى من تويى سخاوتمند و منم بخيل و آيا رحم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ن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بَخيلَ اِلا الْجَوادُ مَوْلاىَ يامَوْلاىَ اَنْتَ الْمُعافى وَاَ نَ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مُبْتَلى وَهَل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 بخيل جز سخاوتمند مولاى من اى مولاى من تويى عافيت بخش و منم گرفتار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َرْحَمُ الْمُبْتَلى اِلا الْمُعافى مَوْلاىَ يا مَوْلاىَ اَنْتَ الْكَبير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َ نَ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حم كند بر شخص گرفتار جز عافيت بخش مولاى من اى مولاى من تويى بزرگ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صَّغيرُ وَهَلْ يَرْحَمُ الصَّغيرَ اِلا الْكَبيرُ مَوْلاىَ يا مَوْلاى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نْت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وچك و آيا رحم كند بر كوچك جز بزرگ مولاى من اى مولاى من توي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هادى وَاَ نَا الضّاَّلُّ وَهَلْ يَرْحَمُ الضّاَّلَّ اِلا الْهاد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وْلاىَ يامَوْلاى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اهنما و منم گمراه و آيا رحم كند بر گمراه جز راهنما مولاى من اى مول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نْتَ الرَّحْمنُ وَاَ نَا الْمَرْحُومُ وَهَلْ يَرْحَمُ الْمَرْحُومَ اِل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رَّحْمن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ويى بخشاينده و منم بخشش پذير و آيا رحم كند بخشش پذير را جز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خشايند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وْلاىَ يامَوْلاىَ اَنْتَ السُّلْطانُ وَاَ نَا الْمُمْتَحَنُ وَهَلْ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َرْحَمُ الْمُمْتَحَ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ولاى من اى مولاى من تويى سلطان و منم گرفتار آزمايش و آيا رحم كند به بند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گرفتار آزمايش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ا السُّلْطانُ مَوْلاىَ يا مَوْلاىَ اَنْتَ الدَّليلُ وَاَ نَ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مُتَحَيِّرُ وَهَلْ يَرْحَم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جز سلطان مولاى من اى مولاى من تويى دليل و راهنما و منم متحير و سرگردان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يا رحم كن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مُتَحَيِّرَ اِلا الدَّليلُ مَوْلاىَ يا مَوْلاىَ اَنْتَ الْغَفُورُ وَا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نَا الْمُذْنِبُ وَهَل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سرگردان را جز راهنما مولاى من اى مولاى من تويى آمرزنده و منم گنهكار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آ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َرْحَمُ الْمُذْنِبَ اِلا الْغَفُورُ مَوْلاىَ يا مَوْلاىَ اَنْت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غالِبُ وَاَ نَ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رحم كند گنهكار را جز آمرزنده مولاى من اى مولاى من تويى غالب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مَغْلُوبُ وَهَلْ يَرْحَمُ الْمَغْلُوبَ اِلا الْغالِبُ مَوْلاىَ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وْلاىَ اَنْت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غلوب و آيا رحم كند بر مغلوب جز غالب مولاى من اى مولاى م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توي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رَّبُّ وَاَ نَا الْمَرْبُوبُ وَهَلْ يَرْحَمُ الْمَرْبُوبَ اِلا الرَّبّ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وْلاىَ 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پروردگار و منم پروريده و آيا رحم كند پروريده را جز پروردگار مول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وْلاىَ اَنْتَ الْمُتَكَبِّرُ وَاَ نَا الْخاشِعُ وَهَلْ يَرْحَم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خاشِعَ اِلا الْمُتَكَبِّر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مولاى من تويى خداى با كبريا و بزرگمنش و منم بنده فروتن و آيا رحم كند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 فروتن جز خداى بزرگمنش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َوْلاىَ يا مَوْلاىَ اِرْحَمْنى بِرَحْمَتِكَ وَارْضَ عَنّى بِجُودِك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كَرَم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ولاى من اى مولاى من به من رحم كن به رحمت خود و خوشنود شو از من به جود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ر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فَضْلِكَ يا ذَاالْجُودِ وَالاِْحْسانِ وَالطَّوْلِ وَالاِْمْتِنان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رَحْمَتِكَ 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فضل خود اى صاحب جود و احسان و نعمت و امتنان به رحمتت 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اَرْحَمَ الرّاحِمينَ </w:t>
      </w:r>
      <w:r>
        <w:rPr>
          <w:rFonts w:cs="Tahoma" w:ascii="Tahoma" w:hAnsi="Tahoma"/>
          <w:color w:val="009900"/>
          <w:sz w:val="20"/>
          <w:szCs w:val="20"/>
          <w:rtl w:val="true"/>
          <w:lang w:bidi="fa-IR"/>
        </w:rPr>
        <w:t xml:space="preserve">#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ؤ لّف گويد</w:t>
      </w:r>
      <w:r>
        <w:rPr>
          <w:rFonts w:cs="Tahoma" w:ascii="Tahoma" w:hAnsi="Tahoma"/>
          <w:color w:val="0099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كه سيّد بن طاوُس بعد از اين مناجات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دعاء طولانى ا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هربانترين مهربانا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CC"/>
          <w:sz w:val="20"/>
          <w:szCs w:val="20"/>
          <w:rtl w:val="true"/>
        </w:rPr>
        <w:t xml:space="preserve">* * * * * * * * * * * * * * * * * * * * * * * * * * * * * * * * * 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آن حضرت نقل كرده مسمّى به دعاء امان مقام را گنجايش ذك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آن نيست و مى خوانى نيز در اين مقام شريف دعايى را كه در مسجد زيد ذكر مى كني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نشاءالله و بدانكه ما در هديّة الزّائرين اشاره كرديم به اختلاف در محرابى كه محلّ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ضربت خوردن اميرالمؤ منين عليه السلام است كه آيا همين محراب معروفست يا آن محراب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تروك و گفتيم كه نهايت احتياط در آن است كه اعمال محراب را در هر دو جا بكنند ي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گاهى در معروف و گاهى در متروك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  <w:br/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عمال دكّه حضرت صادق عليه السلام پس برو بسو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قام حضرت صادق عليه السلام و آن واقع است در نزديكى مسلم بن عقيل رضوان الله علي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 آنجا دو ركعت نماز كن و چون سلام دادى و تسبيح نمود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پس بگو</w:t>
      </w:r>
      <w:r>
        <w:rPr>
          <w:rFonts w:cs="Tahoma" w:ascii="Tahoma" w:hAnsi="Tahoma"/>
          <w:color w:val="0099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يا صانِعَ كُلِّ مَصْنُوعٍ وَيا جابِرَ كُلِّ كَسيرٍ وَيا حاضِر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كُلِّ مَلاَءٍ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ahoma" w:ascii="Tahoma" w:hAnsi="Tahoma"/>
          <w:color w:val="0000CC"/>
          <w:sz w:val="20"/>
          <w:szCs w:val="20"/>
          <w:rtl w:val="true"/>
        </w:rPr>
        <w:t xml:space="preserve">* * * *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 سازنده هر ساخته و اى جبران كننده هر شكسته و اى حاضر هر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نجم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يا شاهِدَ كُلِّ نَجْوى وَيا عالِمَ كُلِّ خَفِيَّةٍ وَيا شاهِدا غَيْر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غائِبٍ وَي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اى گواه هر راز و اى داناى هر پنهان و اى حاضرى كه پنهان نشود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غالِبا غَيْرَ مَغْلُوبٍ وَيا قَريبا غَيْرَ بَعيدٍ وَيا مُونِسَ كُلّ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حيدٍ وَيا حَيّ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غالب شكست ناپذير و اى نزديكى كه دور نشود و اى همدم هر تنها و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زند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حينَ لا حَىَّ غَيْرُهُ يا مُحيِىَ الْمَوْتى وَمُمِيتَ الاَْحْياء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قآئِمَ عَلى كُلّ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در آن زمان كه زنده اى جز او نبود اى زنده كن مردگان و ميراننده زندگان 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راقب ه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نَفْسٍ بِما كَسَبَتْ لا اِلهَ اِلاّ اَنْتَ صَلِّ عَلى مُحَمَّدٍ وَآل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حَمَّدٍ پس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س بدانچه كرده است معبودى نيست جز تو درود فرست بر محمد و آل محمد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CC"/>
          <w:sz w:val="20"/>
          <w:szCs w:val="20"/>
          <w:rtl w:val="true"/>
        </w:rPr>
        <w:t>* *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2:06:00Z</dcterms:created>
  <dc:creator>mardtaha_alii</dc:creator>
  <dc:description/>
  <cp:keywords/>
  <dc:language>en-US</dc:language>
  <cp:lastModifiedBy>mardtaha_alii</cp:lastModifiedBy>
  <dcterms:modified xsi:type="dcterms:W3CDTF">2007-03-13T22:09:00Z</dcterms:modified>
  <cp:revision>1</cp:revision>
  <dc:subject/>
  <dc:title>مناجات حضرت اميرالمؤ منين عليه السلام</dc:title>
</cp:coreProperties>
</file>