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دعا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جي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>دعاى مُجير</w:t>
      </w:r>
      <w:r>
        <w:rPr>
          <w:rFonts w:cs="Tahoma" w:ascii="Tahoma" w:hAnsi="Tahoma"/>
          <w:color w:val="F0003C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عائيست رفيع الشاءن مروىّ از حضرت رسول صَلَّى اللَّهِ عَلِيهِ و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له جبرئيل براى آن حضرت آورد در وقتى كه در مقام ابراهيم عليه السلام مشغول بنما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ود و كفعمى در بلد الا مين و مصباح اين دعا را ذكر كرده و در حاشيه آن اشاره ب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فضيلت آن نموده از جمله فرموده هر كه اين دعا را در ايّام البيض ماه رمضان بخوان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گناهانش آمرزيده شود اگر چه بعدد دانه هاى باران و برگ درختان و ريگ بيابان باشد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راى شفاء مريض و قضاء دين و غنا و توانگرى و رفع غم خواندن آن نافع است و دعا اي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ه نام خداى بخشاينده مهرب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ُبْحانَكَ يا اَللّهُ تَعالَيْتَ يا رَحْمنُ اَجِرْنا مِنَ النّارِ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جيرُ سُبْحانَ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زهى اى خدا برترى تو اى بخشنده پناه ده ما را از آتش اى پناه د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زه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رَحيمُ تَعالَيْتَ يا كَريمُ اَجِرْنا مِنَ النّارِ يا مُجيرُ سُبْحانَ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مَلِك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مهربان برترى تو اى كريم پناه ده ما را از آتش اى پناه ده منزهى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ادشا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َعالَيْتَ يا مالِكُ اَجِرْنا مِنَ النّارِ يا مُجيرُ سُبْحانَكَ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قُدُّوس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ترى تو اى مالك پناه ده ما را از آتش اى پناه ده منزهى اى مبرا از ه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عيب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َعالَيْتَ يا سَلامُ اَجِرْنا مِنَ النّارِ يا مُجيرُ سُبْحانَكَ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ؤْمِنُ تَعالَيْت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ترى تو اى سلامت بخش پناه ده ما را از آتش اى پناه ده منزهى اى امان بخش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تر آمد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مُهَيْمِنُ اَجِرْنا مِنَ النّارِ يا مُجيرُ سُبْحانَكَ يا عَزيز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َعالَيْتَ 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نگهبان پناه ده ما را از آتش اى پناه ده منزهى اى نيرومند برتر آمد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جَبّارُ اَجِرْنا مِنَ النّارِ يا مُجيرُ سُبْحانَكَ يا مُتَكَبِّر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َعالَيْتَ يا مُتَجَبِّر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ا جبروت و عظمت پناه ده ما را از آتش اى پناه ده منزهى اى داراى بزرگى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برياء برتر آمدى اى صاحب جلال و شوك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جِرْنا مِنَ النّارِ يا مُجيرُ سُبْحانَكَ يا خالِقُ تَعالَيْتَ يا بارِئ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جِرْن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ناه ده ما را از آتش اى پناه ده منزهى اى آفريننده برتر آمدى اى پديد آرند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ناه ده ما ر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ِنَ النّارِ يا مُجيرُ سُبْحانَكَ يا مُصَوِّرُ تَعالَيْتَ يا مُقَدِّر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جِرْنا مِ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 آتش اى پناه ده منزهى اى صورت ده برتر آمدى اى اندازه گير كارها پناه د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ا را ا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نّارِ يا مُجيرُ سُبْحانَكَ يا هادى تَعالَيْتَ يا باقى اَجِرْنا مِن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نّارِ 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تش اى پناه ده منزهى اى راهنما برتر آمدى اى باقى پناه ده ما را از آتش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جيرُ سُبْحانَكَ يا وَهّابُ تَعالَيْتَ يا تَوّابُ اَجِرْنا مِنَ النّار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مُجير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ناه ده منزهى اى بخشنده برتر آمدى اى توبه پذير پناه ده ما را از آتش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ناه د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ُبْحانَكَ يا فَتّاحُ تَعالَيْتَ يا مُرْتاحُ اَجِرْنا مِنَ النّارِ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جير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زهى اى گشاينده برتر آمدى اى آسايش بخش پناه ده ما را از آتش اى پنا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ُبْحانَكَ يا سَيِّدِى تَعالَيْتَ يا مَوْلاىَ اَجِرْنا مِنَ النّارِ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جير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زهى تو اى آقاى من برترى تو اى سرور من پناه ده ما را از آتش اى پنا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ُبْحانَكَ يا قَريبُ تَعالَيْتَ يا رَقيبُ اَجِرْنا مِنَ النّارِ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جير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زهى تو اى نزديك برترى تو اى مراقب اعمال بندگان پناه ده ما را از آتش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ناه د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ُبْحانَكَ يا مُبْدِئُ تَعالَيْتَ يا مُعيدُ اَجِرْنا مِنَ النّارِ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جير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زهى اى آغاز كن آفرينش برتر آمدى اى بازگرداننده پناه ده ما را از آتش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ناه د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ُبْحانَكَ يا حَميدُ تَعالَيْتَ يا مَجيدُ اَجِرْنا مِنَ النّارِ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جير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زهى اى پسنديده برتر آمدى اى ستوده پناه ده ما را از آتش اى پنا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ُبْحانَكَ يا قَديمُ تَعالَيْتَ يا عَظيمُ اَجِرْنا مِنَ النّارِ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جير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زهى تو اى ديرينه برترى تو اى با عظمت پناه ده ما را از آتش اى پنا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ُبْحانَكَ يا غَفُورُ تَعالَيْتَ يا شَكُورُ اَجِرْنا مِنَ النّارِ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جير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زهى اى آمرزنده برتر آمدى اى پاداش ده سپاسگزاران پناه ده ما را از آتش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ناه د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ُبْحانَكَ يا شاهِدُ تَعالَيْتَ يا شَهيدُ اَجِرْنا مِنَ النّارِ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جير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زهى اى شاهد برترى تو اى گواه پناه ده ما را از آتش اى پنا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ُبْحانَكَ يا حَنّانُ تَعالَيْتَ يا مَنّانُ اَجِرْنا مِنَ النّارِ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جيرُ سُبْحانَ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زهى تو اى بسيار مهربان برترى تو اى نعمت بخش پناه ده ما را از آتش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ناه ده منزهى ت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باعِثُ تَعالَيْتَ يا وارِثُ اَجِرْنا مِنَ النّارِ يا مُجيرُ سُبْحانَ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برانگيزنده برترى تو اى ارث بر جهانيان پناه ده ما را از آتش اى پناه د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زهى تو 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حْيى تَعالَيْتَ يا مُميتُ اَجِرْنا مِنَ النّارِ يا مُجيرُ سُبْحانَكَ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شَفيق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زنده كننده برترى تو اى ميراننده پناه ده ما را از آتش اى پناه ده منزهى ت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مهرب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َعالَيْتَ يا رَفيقُ اَجِرْنا مِنَ النّارِ يا مُجيرُ سُبْحانَكَ يا اَنيس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َعالَيْت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ترى تو اى رفيق پناه ده ما را از آتش اى پناه ده منزهى تو اى همدم برتر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موُنِسُ اَجِرْنا مِنَ النّارِ يا مُجيرُ سُبْحانَكَ يا جَليل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َعالَيْتَ 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مونس پناه ده ما را از آتش اى پناه ده منزهى تو اى شوكتمند برترى تو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اراى جمال 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جَميلُ اَجِرْنا مِنَ النّارِ يا مُجيرُ سُبْحانَكَ يا خَبيرُ تَعالَيْتَ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َصير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زيبايى پناه ده ما را از آتش اى پناه ده منزهى تو اى آگاه برترى تو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ين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جِرْنا مِنَ النّارِ يا مُجيرُ سُبْحانَكَ يا حَفِىُّ تَعالَيْتَ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لِىُّ اَجِرْنا مِنَ</w:t>
      </w:r>
    </w:p>
    <w:p>
      <w:pPr>
        <w:pStyle w:val="NormalWeb"/>
        <w:jc w:val="righ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ه كارها پناه ده ما را از آتش اى پناه ده منزهى تو اى مهربان برترى تو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ى نياز مطلق پناه ده ما ر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نّارِ يا مُجيرُ سُبْحانَكَ يا مَعْبُودُ تَعالَيْتَ يا مَوْجُود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جِرْنا مِنَ النّار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 آتش اى پناه ده منزهى اى معبود حقيقى برتر آمدى اى موجود بالذات پناه د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ا را از آتش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مُجيرُ سُبْحانَكَ يا غَفّارُ تَعالَيْتَ يا قَهّارُ اَجِرْنا مِن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نّارِ يا مُجير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پناه ده منزهى اى آمرزش پيشه برترى تو اى داراى قهر و سطوت پناه ده ما ر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 آتش اى پناه د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ُبْحانَكَ يا مَذْكُورُ تَعالَيْتَ يا مَشْكُورُ اَجِرْنا مِنَ النّارِ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جير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زهى تو اى ياد شونده برترى تو اى سپاس دارنده پناه ده ما را از آتش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ناه د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ُبْحانَكَ يا جَوادُ تَعالَيْتَ يا مَعاذُ اَجِرْنا مِنَ النّارِ يا مُجير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ُبْحانَ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زهى تو اى بخشنده برترى تو اى پناهگاه پناه ده ما را از آتش اى پناه د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زهى ت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جَمالُ تَعالَيْتَ يا جَلالُ اَجِرْنا مِنَ النّارِ يا مُجيرُ سُبْحانَ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سابِق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اى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صل هر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زيبايى برترى تو اى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خشنده هر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زرگوارى پناه ده ما را از آتش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پناه ده منزهى تو اى سبقت گيرند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َعالَيْتَ يا رازِقُ اَجِرْنا مِنَ النّارِ يا مُجيرُ سُبْحانَكَ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صادِق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ترى تو اى روزى دهنده پناه ده ما را از آتش اى پناه ده منزهى تو اى راس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گفتا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َعالَيْتَ يا فالِقُ اَجِرْنا مِنَ النّارِ يا مُجيرُ سُبْحانَكَ يا سَميع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َعالَيْت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ترى تو اى شكافنده پناه ده ما را از آتش اى پناه ده منزهى تو اى شنو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ترى ت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سَريعُ اَجِرْنا مِنَ النّارِ يا مُجيرُ سُبْحانَكَ يا رَفيعُ تَعالَيْت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بديع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اى شتابنده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در اجابت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ناه ده ما را از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تش اى پناه ده منزهى تو اى بلند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رتبه برترى تو اى آفرينند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جِرْنا مِنَ النّارِ يا مُجيرُ سُبْحانَكَ يا فَعّالُ تَعالَيْتَ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تَعالُ اَجِرْن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پناه ده ما را از آتش اى پناه ده منزهى تو اى كننده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آنچه بخواهى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ترى ت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والامرتبه پناه ده ما ر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ِنَ النّارِ يا مُجيرُ سُبْحانَكَ يا قاضى تَعالَيْتَ يا راضى اَجِرْن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ِ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 آتش اى پناه ده منزهى تو اى داور برترى تو اى راضى پناه ده ما ر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نّارِ يا مُجيرُ سُبْحانَكَ يا قاهِرُ تَعالَيْتَ يا طاهِرُ اَجِرْنا مِن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نّارِ 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تش اى پناه ده منزهى تو اى چيره بر خلق برترى تو اى پاكيزه پناه ده ما ر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 آتش 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جيرُ سُبْحانَكَ يا عالِمُ تَعالَيْتَ يا حاكِمُ اَجِرْنا مِنَ النّارِ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جير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ناه ده منزهى تو اى دانا برترى تو اى حكمران پناه ده ما را از آتش اى پنا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ُبْحانَكَ يا دآئِمُ تَعالَيْتَ يا قآئِمُ اَجِرْنا مِنَ النّارِ يا مُجير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ُبْحانَ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زهى تو اى جاويدان برترى تو اى قيام كننده به امور خلق پناه ده ما را از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تش اى پناه ده منزهى ت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عاصِمُ تَعالَيْتَ يا قاسِمُ اَجِرْنا مِنَ النّارِ يا مُجيرُ سُبْحانَ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غَنِىّ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نگهدار برترى تو اى قسمت كننده روزى پناه ده ما را از آتش اى پناه د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زهى تو اى بى نيا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َعالَيْتَ يا مُغْنى اَجِرْنا مِنَ النّارِ يا مُجيرُ سُبْحانَكَ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فِىُّ تَعالَيْت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ترى تو اى بى نياز كننده پناه ده ما را از آتش اى پناه ده منزهى تو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فادار برتر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قَوِىُّ اَجِرْنا مِنَ النّارِ يا مُجيرُ سُبْحانَكَ يا كافى تَعالَيْت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شاف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و اى نيرومند پناه ده ما را از آتش اى پناه ده منزهى تو اى كفايت كنند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ترى تو اى شفا دهند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جِرْنا مِنَ النّارِ يا مُجيرُ سُبْحانَكَ يا مُقَدِّمُ تَعالَيْتَ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ؤَخِّرُ اَجِرْن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ناده ده ما را از آتش اى پناه ده منزهى تو اى مقدم دارنده برترى تو اى عقب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نداز پناه ده ما ر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ِنَ النّارِ يا مُجيرُ سُبْحانَكَ يا اَوَّلُ تَعالَيْتَ يا آخِرُ اَجِرْن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ِنَ النّارِ 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 آتش اى پناه ده منزهى تو اى اول برترى تو اى آخر پناه ده ما ر از آتش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جيرُ سُبْحانَكَ يا ظاهِرُ تَعالَيْتَ يا باطِنُ اَجِرْنا مِنَ النّارِ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جير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ناه ده منزهى تو اى پيدا برترى تو اى ناپيدا پناه ده ما را از آتش اى پنا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ُبْحانَكَ يا رَجآءُ تَعالَيْتَ يا مُرْتَجى اَجِرْنا مِنَ النّارِ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جير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زهى تو اى اميد برترى تو اى مايه اميدوارى پناه ده ما را از آتش اى پنا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ُبْحانَكَ يا ذَاالْمَنِّ تَعالَيْتَ يا ذَاالطَّوْلِ اَجِرْنا مِن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نّارِ يا مُجير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زهى تو اى صاحب نعمت برترى تو اى صاحب احسان پناه ده ما را از آتش اى پنا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ُبْحانَكَ يا حَىُّ تَعالَيْتَ يا قَيُّومُ اَجِرْنا مِنَ النّارِ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جيرُ سُبْحانَ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زهى تو اى زنده برترى تو اى پاينده پناه ده ما را از آتش اى پناه ده منزه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و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يا واحِدُ تَعالَيْتَ يا اَحَدُ اَجِرْنا مِنَ النّارِ يا مُجيرُ سُبْحانَك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يا سَيِّدُ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اى يگانه برترى تو اى يكتا پناه ده ما را از آتش اى پناه ده منزهى تو اى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آقا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َعالَيْتَ يا صَمَدُ اَجِرْنا مِنَ النّارِ يا مُجيرُ سُبْحانَكَ يا قَديرُ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َعالَيْت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برترى تو اى بى نياز پناه ده ما را از آتش اى پناه ده منزهى تو اى توانا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رترى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يا كَبيرُ اَجِرْنا مِنَ النّارِ يا مُجيرُ سُبْحانَكَ يا والى تَعالَيْت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يا مُتَعالى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تو اى بزرگ پناه ده ما را از آتش اى پناه ده منزهى تو اى حكمران برترى تو اى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والامقام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جِرْنا مِنَ النّارِ يا مُجيرُ سُبْحانَكَ يا عَلِىُّ تَعالَيْتَ ي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عْلى اَجِرْنا مِن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پناه ده ما را از آتش اى پناه ده منزهى تو اى والا برترى تو اى والاتر از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همه پناه ده ما را از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نّارِ يا مُجيرُ سُبْحانَكَ يا وَلِىُّ تَعالَيْتَ يا مَوْلى اَجِرْن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ِنَ النّارِ يا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آتش اى پناه ده منزهى تو اى صاحب اختيار برترى تو اى سرور پناه ده ما را از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آتش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ُجيرُ سُبْحانَكَ يا ذارِئُ تَعالَيْتَ يا بارِئُ اَجِرْنا مِنَ النّارِ ي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ُجيرُ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اى پناه ده منزهى تو اى آفريننده برترى تو اى پديد آرنده پناه ده ما را از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آتش اى پناه ده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ُبْحانَكَ يا خافِضُ تَعالَيْتَ يا رافِعُ اَجِرْنا مِنَ النّارِ ي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ُجيرُ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منزهى تو اى پايين آرنده برترى تو اى بالا برنده پناه ده ما را از آتش اى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پناه ده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ُبْحانَكَ يا مُقْسِطُ تَعالَيْتَ يا جامِعُ اَجِرْنا مِنَ النّارِ ي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ُجيرُ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منزهى تو اى به انصاف رفتار كننده برترى تو اى گردآورنده پناه ده ما را از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آتش اى پناه ده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ُبْحانَكَ يا مُعِزُّ تَعالَيْتَ يا مُذِلُّ اَجِرْنا مِنَ النّارِ ي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ُجيرُ سُبْحانَك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منزهى تو اى عزت بخش برترى تو اى ذلت بخش پناه ده ما را از آتش اى پناه ده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منزهى تو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يا حافِظُ تَعالَيْتَ يا حَفيظُ اَجِرْنا مِنَ النّارِ يا مُجيرُ سُبْحانَك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يا قادِرُ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اى نگهبان برترى تو اى نگهدار پناه ده ما را از آتش اى پناه ده منزهى تو اى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توانا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َعالَيْتَ يا مُقْتَدِرُ اَجِرْنا مِنَ النّارِ يا مُجيرُ سُبْحانَكَ ي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َليمُ تَعالَيْت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برترى تو اى با اقتدار پناه ده ما را از آتش اى پناه ده منزهى تو اى دانا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رترى تو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يا حَليمُ اَجِرْنا مِنَ النّارِ يا مُجيرُ سُبْحانَكَ يا حَكَمُ تَعالَيْت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يا حَكيمُ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اى بردبار پناه ده ما را از آتش اى پناه ده منزهى تو اى داور برترى تو اى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فرزانه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جِرْنا مِنَ النّارِ يا مُجيرُ سُبْحانَكَ يا مُعْطى تَعالَيْتَ يا مانِعُ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جِرْنا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پناه ده ما را از آتش اى پناه ده منزهى تو اى عطا ده برترى تو اى مانع از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عطا پناه ده ما را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ِنَ النّارِ يا مُجيرُ سُبْحانَكَ يا ضآرُّ تَعالَيْتَ يا نافِعُ اَجِرْن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ِنَ النّار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از آتش اى پناه ده منزهى تو اى زيان رسان برترى تو اى سودرسان پناه ما را از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آتش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يا مُجيرُ سُبْحانَكَ يا مُجيبُ تَعالَيْتَ يا حَسيبُ اَجِرْنا مِنَ النّار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يا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اى پناه ده منزهى تو اى اجابت كننده برترى تو اى حسابگر پناه ده ما را از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آتش اى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ُجيرُ سُبْحانَكَ يا عادِلُ تَعالَيْتَ يا فاصِلُ اَجِرْنا مِنَ النّارِ ي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ُجيرُ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پناه ده منزهى تو اى دادگر برترى تو اى جدا كننده پناه ده ما را از آتش اى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پناه ده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ُبْحانَكَ يا لَطيفُ تَعالَيْتَ يا شَريفُ اَجِرْنا مِنَ النّارِ ي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ُجيرُ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منزهى تو اى مهربان برترى تو اى شريف پناه ده ما را از آتش اى پناه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ده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ُبْحانَكَ يا رَبُّ تَعالَيْتَ يا حَقُّ اَجِرْنا مِنَ النّارِ يا مُجيرُ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ُبْحانَكَ يا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منزهى تو اى پروردگار برترى تو اى ثابت پناه ده ما را از آتش اى پناه ده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منزهى تو اى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اجِدُ تَعالَيْتَ يا واحِدُ اَجِرْنا مِنَ النّارِ يا مُجيرُ سُبْحانَكَ ي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َفُوُّ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گرامى برترى تو اى يگانه پناه ده ما را از آتش اى پناه ده منزهى تو اى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اگذشت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َعالَيْتَ يا مُنْتَقِمُ اَجِرْنا مِنَ النّارِ يا مُجيرُ سُبْحانَكَ ي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اسِعُ تَعالَيْت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برترى تو اى انتقام كش پناه ده ما را از آتش اى پناه ده منزهى تو اى وسيع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رحمت برترى تو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يا مُوَسِّعُ اَجِرْنا مِنَ النّارِ يا مُجيرُ سُبْحانَكَ يا رَؤُفُ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َعالَيْتَ يا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اى گشايش بخش پناه ده ما را از آتش اى پناه ده منزهى تو اى مهرورز برترى ت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اى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َطوُفُ اَجِرْنا مِنَ النّارِ يا مُجيرُ سُبْحانَكَ يا فَرْدُ تَعالَيْت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يا وِتْرُ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با عطوفت پناه ده ما را از آتش اى پناه ده منزهى تو اى يگانه برترى تو اى تك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و تنها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جِرْنا مِنَ النّارِ يا مُجيرُ سُبْحانَكَ يا مُقيتُ تَعالَيْتَ يا مُحيطُ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جِرْنا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پناه ده ما را از آتش اى پناه ده منزهى تو اى حافظ و نگهبان برترى تو اى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محيط بر هر چيز پناه ده ما را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ِنَ النّارِ يا مُجيرُ سُبْحانَكَ يا وَكيلُ تَعالَيْتَ يا عَدْلُ اَجِرْن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ِنَ النّار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از آتش اى پناه ده منزهى تو اى وكيل برترى تو اى سراسر عدل و داد پناه ده ما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را از آتش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يا مُجيرُ سُبْحانَكَ يا مُبينُ تَعالَيْتَ يا مَتينُ اَجِرْنا مِنَ النّار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يا مُجيرُ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اى پناه ده منزهى تو اى آشكار كننده برترى تو اى ثابت سستى ناپذير پناه ده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ما را از آتش اى پناه ده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ُبْحانَكَ يا بَرُّ تَعالَيْتَ يا وَدُودُ اَجِرْنا مِنَ النّارِ يا مُجيرُ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ُبْحانَكَ يا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منزهى تو اى نيكوكار برترى تو اى بسيار مهربان پناه ده ما را از آتش اى پناه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ده منزهى تو اى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َشيدُ تَعالَيْتَ يا مُرْشِدُ اَجِرْنا مِنَ النّارِ يا مُجيرُ سُبْحانَك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يا نُورُ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ارشاد كننده برترى تو اى رهنمون پناه ده ما را از آتش اى پناه ده منزهى ت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اى نور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َعالَيْتَ يا مُنَوِّرُ اَجِرْنا مِنَ النّارِ يا مُجيرُ سُبْحانَكَ ي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َصيرُ تَعالَيْت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برترى تو اى روشنى بخش پناه ده ما را از آتش اى پناه ده منزهى تو اى ياور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رترى تو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يا ناصِرُ اَجِرْنا مِنَ النّارِ يا مُجيرُ سُبْحانَكَ يا صَبُورُ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َعالَيْتَ يا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اى يارى ده پناه ده ما را از آتش اى پناه ده منزهى تو اى بردبار برترى ت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اى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صابِرُ اَجِرْنا مِنَ النّارِ يا مُجيرُ سُبْحانَكَ يا مُحْصى تَعالَيْت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يا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شكيبا پناه ده ما را از آتش اى پناه ده منزهى تو اى شمارنده برترى ت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اى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ُنْشِئُ اَجِرْنا مِنَ النّارِ يا مُجيرُ سُبْحانَكَ يا سُبْحانُ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َعالَيْتَ يا دَيّانُ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ايجاد كننده پناه ده ما را از آتش اى پناه ده منزهى تو اى منزه برترى تو اى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كيفر ده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جِرْنا مِنَ النّارِ يا مُجيرُ سُبْحانَكَ يا مُغيثُ تَعالَيْتَ يا غِياثُ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جِرْنا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پناه ده ما را از آتش اى پناه ده منزهى تو اى فريادرس برترى تو اى دادرس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پناه ده ما را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ِنَ النّارِ يا مُجيرُ سُبْحانَكَ يا فاطِرُ تَعالَيْتَ يا حاضِرُ اَجِرْن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ِن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از آتش اى پناه ده منزهى تو اى آفريننده برترى تو اى حاضر پناه ده ما را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از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نّارِ يا مُجيرُ سُبْحانَكَ يا ذَاالْعِزِّ والْجَمالِ تَبارَكْتَ ي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ذَاالْجَبَرُوت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آتش اى پناه ده منزهى تو اى صاحب عزّت و زيبايى بزرگى تو اى صاحب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جبروت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لْجَلالِ سُبْحانَكَ لا اِلهِ اِلاّ اَنْتَ سُبْحانَكَ اِنّى كُنْتُ مِن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ظّالِمين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 xml:space="preserve">و جلال منزهى تو معبودى جز تو نيست </w:t>
      </w:r>
      <w:r>
        <w:rPr>
          <w:rFonts w:cs="Tahoma" w:ascii="Tahoma" w:hAnsi="Tahoma"/>
          <w:rtl w:val="true"/>
          <w:lang w:bidi="fa-IR"/>
        </w:rPr>
        <w:t>((</w:t>
      </w:r>
      <w:r>
        <w:rPr>
          <w:rFonts w:ascii="Tahoma" w:hAnsi="Tahoma" w:cs="Tahoma"/>
          <w:rtl w:val="true"/>
          <w:lang w:bidi="fa-IR"/>
        </w:rPr>
        <w:t>منزهى تو و همانا من از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ستمگرانم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َاسْتَجَبْنا لَهُ وَنَجَّيْناهُ مِنَ الْغَمِّ وَكَذلِكَ نُنْجىِ الْمُؤ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ِنينَ وَصَلَّى اللّهُ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 xml:space="preserve">پس مستجاب كرديم دعاى او 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 xml:space="preserve">يعنى يونس 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را و او را از اندوه نجاتش داديم 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اين چنين مؤ منين را نجات بخشيم </w:t>
      </w:r>
      <w:r>
        <w:rPr>
          <w:rFonts w:cs="Tahoma" w:ascii="Tahoma" w:hAnsi="Tahoma"/>
          <w:rtl w:val="true"/>
          <w:lang w:bidi="fa-IR"/>
        </w:rPr>
        <w:t xml:space="preserve">)) </w:t>
      </w:r>
      <w:r>
        <w:rPr>
          <w:rFonts w:ascii="Tahoma" w:hAnsi="Tahoma" w:cs="Tahoma"/>
          <w:rtl w:val="true"/>
          <w:lang w:bidi="fa-IR"/>
        </w:rPr>
        <w:t>و درود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َلى سَيِّدِنا مُحَمَّدٍ وَآلِهِ اَجْمَعينَ وَالْحَمْدُلِلّهِ رَبّ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ْعالَمينَ وَحَسْبُنَا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خدا بر آقاى ما محمد و آلش همگى و ستايش خاص پروردگار جهانيان است و خدا ما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را بس است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لّهُ وَنِعْمَ الْوَكيلُ وَلا حَوْلَ وَلا قُوَّةَ اِلاّ بِاللّه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ْعَلىِّ العَظيم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او نيكو وكيلى است و جنبش و نيرويى نيست جز به خداى والاى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زر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009900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0000CC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2:03:00Z</dcterms:created>
  <dc:creator>mardtaha_alii</dc:creator>
  <dc:description/>
  <cp:keywords/>
  <dc:language>en-US</dc:language>
  <cp:lastModifiedBy>mardtaha_alii</cp:lastModifiedBy>
  <dcterms:modified xsi:type="dcterms:W3CDTF">2007-03-13T22:05:00Z</dcterms:modified>
  <cp:revision>1</cp:revision>
  <dc:subject/>
  <dc:title>دعاي مجير</dc:title>
</cp:coreProperties>
</file>