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مي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آن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دعيه معروفه است وعلامه مجلسى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ره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رموده كه آن بهترين دعاها است و آن دع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ضرعليه السلام است حضرت اميرالمؤ منين عليه السلام آنرا تعليم كميل كه از خواصّ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صحاب آن حضرت است فرموده در شبهاى نيمه شعبان و در هر شب جمعه خوانده مى شو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راى كفايت از شرّ اعداء و فتح باب رزق و آمرزش ‍ گناهان نافع است و شيخ و سيّ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را نقل نموده اند و من آنرا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مصباح المتهجّد نقل مى كنم و آن دعاء شريف اين است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ِنّ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سْئَلُ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* * * * * * * * * * * * * * * * * * * * * * * * * * *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من از تو م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ه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َحْمَتِكَ الَّتى وَسِعَتْ كُلَّ شَىْءٍ وَبِقُوَّتِكَ الَّتى قَهَر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ها كُلَّشَىْء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حق آن رحمتت كه همه چيز را فرا گرفته و به آن نيرويت كه همه چيز را بوسيل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 مقهور خويش 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خَضَعَ لَها كُلُّ شَىْءٍ وَذَلَّ لَها كُلُّ شَىْءٍ وَبِجَبَرُو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َّتى غَلَبْتَ بِ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همه چيز در برابر آن خاضع و همه در پيش آن خوار است و به جبروت تو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وسيله آن چيره گش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ُلَّ شَىْءٍ وَبِعِزَّتِكَ الَّتى لا يَقُومُ لَها شَىْءٌ وَبِعَظَم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َّتى مَلاَتْ كُل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هر چيز و به عزتت كه چيزى در برابرش نه ايستد و به آن عظمت و بزرگيت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كرده ه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ىْءٍ وَبِسُلْطانِكَ الَّذى عَلا كُلَّشَىْءٍ وَبِوَجْهِكَ الْباقى بَعْد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ناَّء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يز را و به آن سلطنت و پادشاهيت كه بر هر چيز برترى گرفته و به ذات پاكت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از نابو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ُلِّشَىْءٍ وَبِأَسْمائِكَ الَّتى مَلاَتْ اَرْكانَ كُلِّشَىْء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عِلْمِكَ الَّذى اَحاط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 چيز باقى است و به نامهاى مقدست كه اساس هر موجودى را پركرده و به آن عل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انشت كه احاطه ياف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كُلِّشَىْءٍ وَبِنُورِ وَجْهِكَ الَّذى اَضاَّءَ لَهُ كُلُّشىْءٍ يا نُو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قُدُّوسُ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هر چيز و به نور ذاتت كه روشن شد در پرتوش هر چيز اى نور حقيقى و اى منز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هر عيب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َّلَ الاْوَّلِينَ وَيا اخِرَ الاْ خِرينَ اَللّهُمَّ اغْفِرْ لِى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ذُّنُوبَ الَّتى تَهْتِك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غاز موجودات اولين و اى پايان آخرين خدايا بيامرز برايم آن گناهانى را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ده ها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ِصَمَ اَللّهُمَّ اغْفِرْ لِىَ الذُّنُوبَ الَّتى تُنْزِلُ النِّقَم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غْفِرْ لِ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رد خدايا بيامرز برايم آن گناهانى را كه عقاب و كيفرها را فرو ريزد خداي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امرز برايم آ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ذُّنُوبَ الَّتى تُغَيِّرُ النِّعَمَ اَللّهُمَّ اغْفِرْ لىَ الذُّنُوب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َّتى تَحْبِس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ناهانى را كه نعمت ها را تغيير دهد خدايا بيامرز برايم آن گناهانى را كه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جاب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دُّعاَّءَ اَللّهُمَّ اغْفِرْ لِىَ الذُّنُوبَ الَّتى تُنْزِل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بَلاَّءَ اَللّ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ُمَّ اغْفِرْ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عا جلوگيرى كند خدايا بيامرز برايم آن گناهانى را كه بلا نازل كند خداي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امرز برا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ُلَّ ذَنْبٍ اَذْنَبْتُهُ وَكُلَّ خَطَّيئَةٍ اَخْطَاْتُها اَللّهُم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نّى اَتَقَرَّبُ اِلَي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 گناهى كه كرده ام و هر خطايى كه از من سر زده خدايا من به سوى تو تقر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و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ذِكْرِكَ وَاَسْتَشْفِعُ بِكَ اِلى نَفْسِكَ وَاَسْئَلُكَ بِجُودِكَ ا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دْنِيَنى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وسيله ذكر تو و شفيع آورم بدرگاهت خودت را و به جود و كرمت از تو مى خواه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مرا به مق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ُرْبِكَ وَاَنْ تُوزِعَنى شُكْرَكَ وَاَنْ تُلْهِمَنى ذِكْرَكَ اَللّهُم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نّى اَسْئَلُ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رب خويش نزديك سازى و شكر و سپاسگذاريت را بر من روزى كنى و ذكر خود را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 الهام كنى خدايا از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ؤ الَ خاضِعٍ مُتَذَلِّلٍ خاشِعٍ اَنْ تُسامِحَنى وَتَرْحَمَ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َجْعَلَ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خواست مى كنم درخواست شخص فروتن خوار ترسان كه بر من آسان گيرى و به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حم كنى و مرا به آن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قَِسْمِكَ راضِياً قانِعاً وَفى جَميعِ الاْحْوالِ مُتَواضِعاً اَللّهُم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سْئَلُ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يم قسمت كرده اى راضى و قانعم سازى و در تمام حالات فروتنم كنى خدايا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درخواست كن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ؤ الَ مَنِ اشْتَدَّتْ فاقَتُهُ وَاَنْزَلَ بِكَ عِنْدَ الشَّدآئِد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اجَتَهُ وَعَظُم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خواست كسى كه سخت فقير و بى چيز شده و خواسته اش را هنگام سختيها پيش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ورده و اميدش بدان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يما عِنْدَكَ رَغْبَتُهُ اَللّهُمَّ عَظُمَ سُلْطانُكَ وَعَلا مَكانُ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خَفِ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زد تو است بسيار بزرگ است خدايا سلطنت و پادشاهيت بس بزرگ و مقامت بسى بل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كْرُكَ وَظَهَرَ اَمْرُكَ وَغَلَبَ قَهْرُكَ وَجَرَتْ قُدْرَتُكَ وَ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مْكِنُ الْفِرا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كر و تدبيرت در كارها پنهان و امر و فرمانت آشكار است قهرت غالب و قدر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رويت نافذ است و گريز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حُكُومَتِكَ اَللّهُمَّ لا اَجِدُ لِذُنُوبى غافِراً وَلا لِقَبائِح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اتِراً وَ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حت حكومت تو ممكن نيست خدايا نيابم براى گناهانم آمرزنده اى و نه بر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رهاى زشتم پرده پوشى و 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شَىْءٍ مِنْ عَمَلِىَ الْقَبيحِ بِالْحَسَنِ مُبَدِّلاً غَيْرَكَ لا اِله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 اَن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سى را كه عمل زشت مرا به كار نيك تبديل كند جز تو، نيست معبودى ج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وَبِحَمْدِكَ ظَلَمْتُ نَفْسى وَتَجَرَّاءْتُ بِجَهْ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سَكَنْتُ اِ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و به حمد تو مشغولم من به خويشتن ستم كردم و در اثر نادانيم دلير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م و به اينكه هميشه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َديمِ ذِكْرِكَ لى وَمَنِّكَ عَلَىَّ اَللّهُمَّ مَوْلاىَ كَمْ مِنْ قَبيح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تَرْتَهُ وَكَ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br/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ديم به ياد من بوده وبر من لطف و بخشش داشتى آسوده خاطر نشستم اى خد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ولاى من چه بسيار زشتيها كه از من پوشاندى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فادِحٍ مِنَ الْبَلاَّءِ اَقَلْتَهُ وَكَمْ مِنْ عِث ارٍ وَقَيْت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كَمْ مِنْ مَكْرُوه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ه بسيار بلاهاى سنگين كه از من بازگرداندى و چه بسيار لغزشها كه از آن نگه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شتى و چه بسيار ناراحتي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َفَعْتَهُ وَكَمْ مِنْ ثَناَّءٍ جَميلٍ لَسْتُ اَهْلاً لَهُ نَشَرْت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عَظُمَ بَلاَّئ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از من دور كردى و چه بسيار مدح و ثناى خوبى كه من شايسته اش نبودم و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 را منتشر ساختى خدايا بلاى 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فْرَطَ بى سُوَّءُ حالى وَقَصُرَتْ بى اَعْمالى وَقَعَدَتْ ب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غْلا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سى بزرگ است و بدى حالم از حد گذشته و اعمالم نارسا است و زنجيرهاى علايق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 خانه نش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حَبَسَنى عَنْ نَفْعى بُعْدُ اَمَلى وَخَدَعَتْنِى الدُّنْيا بِغُرُورِه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نَفْس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آرزوهاى دور و دراز مرا از رسيدن به منافعم بازداشته و دنيا با ظوا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يبنده اش مرا گول زد و نفس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جِنايَتِها وَمِطالى يا سَيِّدى فَاَسْئَلُكَ بِعِزَّتِكَ اَنْ 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حْجُبَ عَن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وسيله جنايتش و به مسامحه گذراندم اى آقاى من پس از تو مى خواهم به عزتت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ى رفتار و كردار 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ُعاَّئى سُوَّءُ عَمَلى وَفِعالى وَلا تَفْضَحْنى بِخَفِىِّ مَا اطَّلَع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هِ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عايم را از اجابتت جلوگيرى نكند و رسوا نكنى مرا به آنچه از اسرار پنها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ِرّى وَلا تُعاجِلْنى بِالْعُقُوبَةِ عَلى ما عَمِلْتُهُ فى خَلَواتى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وَّء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طلاع دارى و شتاب نكنى در عقوبتم براى رفتار بد و كارهاى بدى كه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لو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ِعْلى وَاِساَّئَتى وَدَوامِ تَفْريطى وَجَهالَتى وَكَثْرَةِ شَهَوات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غَفْلَ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جام دادم و ادامه دادنم به تقصير و نادانى و زيادى شهوت رانى و ب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بر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 كُنِ اللّهُمَّ بِعِزَّتِكَ لى فى كُلِّ الاْحْوالِ رَؤُفاً وَعَلَىَّ 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َميع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خدايا به عزتت سوگند كه در تمام احوال نسبت به من مهربان باش و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م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ُمُورِ عَطُوفاً اِلهى وَرَبّى مَنْ لى غَيْرُكَ اَسْئَلُهُ كَشْف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ضُرّ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مور بر من عطوفت فرما اى معبود من و اى پروردگار من جز تو كه را دارم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فع گرفتار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نَّظَرَ فى اَمْرى اِلهى وَمَوْلاىَ اَجْرَيْتَ عَلَىَّ حُكْم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تَّبَعْتُ في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وجه در كارم را از او درخواست كنم اى خداى من و اى مولاى من تو بر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كمى را مقرر داشتى كه در اجراى آن پيرو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َوى نَفْسى وَلَمْ اَحْتَرِسْ فيهِ مِنْ تَزْيينِ عَدُوّى فَغَرَّنى بِ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هْو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واى نفسم را كردم و از فريبكارى دشمنم در اين باره نهراسيدم پس او هم طبق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لخواه خوي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سْعَدَهُ عَلى ذلِكَ الْقَضاَّءُ فَتَجاوَزْتُ بِما جَرى عَلَىَّ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لِكَ بَعْض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گولم زد و قضا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قدر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م با او كمك كرد و در اثر همين ماجراى شومى كه ب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رم آمد نسبت به پاره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ُدُودِكَ وَخالَفْتُ بَعْضَ اَوامِرِكَ فَلَكَ الْحَمْدُ عَلَىَّ فى جَميع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ل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حدود و احكامت تجاوز كردم و در برخى از دستوراتت راه مخالفت را پيمودم پ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تمام آنچه پيش آمده تو را ستاي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ا حُجَّةَ لى فيما جَرى عَلَىَّ فيهِ قَضاَّؤُكَ وَاَلْزَمَ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ُكْمُ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ى كنم و اكنون از حكمى كه درباره كيفر من جارى گشته و قضا و آزمايش تو م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ان ملزم ساخ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َلا ؤُكَ وَقَدْ اَتَيْتُكَ يا اِلهى بَعْدَ تَقْصيرى وَاِسْرافى ع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فْس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جت و برهانى ندارم و اينك اى معبود من در حالى به درگاهت آمده ام كه دربار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ت كوتاهى كرده و بر خود زياده رو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عْتَذِراً نادِماً مُنْكَسِراً مُسْتَقيلاً مُسْتَغْفِراً مُنيب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قِرّاً مُذْعِناً مُعْتَرِفاً 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موده و عذرخواه و پشيمان و دل شكسته و پوزش جو و آمرزش طلب و بازگشت كنا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گناه خويش اقرار و اذعان و اعتراف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جِدُ مَفَرّاً مِمّا كانَ مِنّى وَلا مَفْزَعاً اَتَوَجَّهُ اِلَيْهِ 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مْرى غَيْرَ قَبُول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رم و راه گريزى از آنچه از من سر زده نيابم و پناهگاهى كه بدان رو آورم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ر خويش ندارم جز اين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ُذْرى وَاِدْخالِكَ اِيّاىَ فى سَعَةِ رَحْمَتِكَ اَللّهُمَّ فَاقْبَل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ُذْر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عذرم بپذيرى و مرا در فراخناى رحمتت درآورى پس اى خداى من عذر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پذي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رْحَمْ شِدَّةَ ضُرّى وَفُكَّنى مِنْ شَدِّ وَثاقى يا رَبِّ ارْحَ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ضَعْف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ر سخت پريشانيم رحم كن و از بند سخت گناهانم رهائيم ده اى پروردگار من ب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تو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دَنى وَرِقَّةَ جِلْدى وَدِقَّةَ عَظْمى يا مَنْ بَدَءَ خَلْقى وَذِكْر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َرْبِيَ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نم و نازكى پوست تنم و باريكى استخوانم رحم كن اى كسى كه آغاز كردى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فرينش من و به ياد من و بپرورش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رّى وَتَغْذِيَتى هَبْنى لاِبْتِدآءِ كَرَمِكَ وَسالِفِ بِرِّكَ بى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احسان و خوراك دادنم اكنون به همان بزرگوارى و كرم نخستت و سابق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حسانى كه به من داشتى مرا ببخش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سَيِّدى وَرَبّى اَتُراكَ مُعَذِّبى بِنارِكَ بَعْدَ تَوْحيدِكَ وَبَعْد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ا انْطَو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عبود من و اى آقاى من و اى پروردگارم آيا تو به راستى چنانى كه مرا به آت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ذاب كنى پس از اين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هِ قَلْبى مِنْ مَعْرِفَتِكَ وَلَهِجَ بِهِ لِسانى مِنْ ذِكْر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عْتَقَدَ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يگانگيت اقرار دارم و دلم به نور معرفتت آباد گشته و زبانم به ذكر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ويا ش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ضَميرى مِنْ حُبِّكَ وَبَعْدَ صِدْقِ اعْتِرافى وَدُعاَّئى خاضِع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رُبُوبِيّ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نهادم به دوستى تو پيوند شده و پس از اعتراف صادقانه و دعاى خاضعانه ام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قام بنده پرورى و ربوبيتت 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َيْهاتَ اَنْتَ اَكْرَمُ مِنْ اَنْ تُضَيِّعَ مَنْ رَبَّيْتَهُ اَو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بْعِدَ مَنْ اَدْنَيْتَهُ اَو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سيار دور اس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!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بزرگوارتر از آنى كه از نظر دور دارى كسى را كه خو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يده اى يا دور گردانى كسى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شَرِّدَ مَنْ اوَيْتَهُ اَوْ تُسَلِّمَ اِلَى الْبَلا ءِ مَنْ كَفَيْت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َحِمْتَهُ وَلَي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خود نزديكش كرده يا تسليم بلا و گرفتارى كنى كسى را كه خود سرپرستى كر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لطف پروريده اى و كا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ِعْرى يا سَيِّدى وَاِلهى وَمَوْلاىَ اَتُسَلِّطُ النّارَ عَلى وُجُوه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َرَّت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ى دانستم اى آقا و معبود و مولايم آيا چيره مى كنى آتش دوزخ را بر چهر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ايى كه در برا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عَظَمَتِكَ ساجِدَةً وَعَلى اَلْسُنٍ نَطَقَتْ بِتَوْحيدِكَ صادِقَة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شُكْر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ظمتت به سجده افتاده و بر زبانهايى كه صادقانه به يگانگيت گويا شده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پاسگزارانه به شكرت ب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ادِحَةً وَعَلى قُلُوبٍ اعْتَرَفَتْ بِاِلهِيَّتِكَ مُحَقِّقَةً وَع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ضَماَّئِرَ حَوَت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ده و بر دلهايى كه از روى يقين به خدائيت اعتراف كرده اند و بر نهادهاي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ْعِلْمِ بِكَ حَتّى صارَتْ خاشِعَةً وَعَلى جَوارِحَ سَعَتْ اِ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ْطا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لم و معرفتت آنها را فرا گرفته تا به جايى كه در برابرت خاشع گشته و ب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عضاء و جوارحى كه مشتاقانه به پرستشگاهاي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عَبُّدِكَ طاَّئِعَةً وَاَشارَتْ بِاسْتِغْفارِكَ مُذْعِنَةً ما هكَذَ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ظَّنُّ بِكَ وَ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تافته و با حال اقرار به گناه جوياى آمرزش تو هستند چنين گمانى به تو ني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ُخْبِرْنا بِفَضْلِكَ عَنْكَ يا كَريمُ يا رَبِّ وَاَنْتَ تَعْلَمُ ضَعْ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ْ قَليل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فضل تو چنين خبرى به ما نرسيده اى خداى كريم اى پروردگار من و تو ناتوا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 در مقابل اندك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بَلاَّءِ الدُّنْي ا وَعُقُوب اتِه ا وَم ا يَجْرى فيه ا مِنَ الْمَك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رِهِ عَلى اَهْلِه 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بلاى دنيا و كيفرهاى ناچيز آن و ناملايماتى كه معمولاً بر اهل آن مى رس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ى دانى در صورت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ى اَنَّ ذلِكَ بَلاَّءٌ وَمَكْرُوهٌ قَليلٌ مَكْثُهُ يَسيرٌ بَق اَّئُ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َصيرٌ مُدَّتُ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ين بلا و ناراحتى دوامش كم است و دورانش اندك و مدتش كوت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كَيْفَ احْتِمالى لِبَلاَّءِ الاْ خِرَةِ وَجَليلِ وُقُوعِ الْمَك ار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يه ا وَهُوَ بَلاَّء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چگونه تاب تحمل بلاى آخرت و آن ناملايمات بزرگ را در آنجا دارم در صورت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آن ب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طُولُ مُدَّتُهُ وَيَدُومُ مَقامُهُ وَلا يُخَفَّفُ عَنْ اَهْل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ِنَّهُ لا يَكُونُ اِلاّ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دتش طولانى و دوامش هميشگى است و تخفيفى براى مبتلايان به آن نيست زيرا آ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لا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ْ غَضَبِكَ وَاْنتِقامِكَ وَسَخَطِكَ وَهذا ما لا تَقُومُ ل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َموات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شم و انتقام و غضب تو سرچشمه گرفته و آن هم چيزى است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سمان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اَْرْضُ يا سَيِّدِى فَكَيْفَ لى وَاَنَا عَبْدُكَ الضَّعيف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ذَّليل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زمين تاب تحمل آن را ندارند اى آقاى من تا چه رسد به من بنده ناتو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حَقيرُ الْمِسْكينُ الْمُسْتَكينُ يا اِلهى وَرَبّى وَسَيِّد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وْلا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ناچيز مستمند بيچار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!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عبود و پروردگار و آقا و مولاى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ِىِّ الاُْمُورِ اِلَيْكَ اَشْكُو وَلِما مِنْها اَضِجُّ وَاَبْك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ِليمِالْعَذاب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كداميك از گرفتاريهايم به تو شكايت كنم و براى كداميك از آنها شيو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يه كنم ؟ آيا براى عذاب دردناك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شِدَّتِهِ اَمْ لِطُولِ الْبَلاَّءِ وَمُدَّتِهِ فَلَئِنْ صَيَّرْتَ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لْعُقُوب اتِ مَع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سخت يا براى بلاى طولانى و مديد پس اگر بنا شود مرا بخاطر كيفرهايم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مر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عْدآئِكَ وَجَمَعْتَ بَيْنى وَبَيْنَ اَهْلِ بَلاَّئِكَ وَفَرَّق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يْنى وَبَيْ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شمنانت اندازى و مرا با گرفتاران در بلا و عذابت در يكجا گردآورى و ميان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حِبّاَّئِكَ وَاَوْلياَّئِكَ فَهَبْنى يا اِلهى وَسَيِّدِى وَمَوْلاى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َبّ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وستانت جدايى اندازى گيرم كه اى معبود و آقا و مولا و پروردگارم من بر عذا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َبَرْتُ عَلى عَذابِكَ فَكَيْفَ اَصْبِرُ عَلى فِراقِكَ وَهَبْنى صَبَرْت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صبر كنم اما چگونه بر دورى از تو طاقت آورم و گيرم كه اى معبو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رِّ نارِكَ فَكَيْفَ اَصْبِرُ عَنِ النَّظَرِ اِلى كَرامَتِكَ اَمْ كَيْف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سْكُنُ فِ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رارت آتشت را تحمل كنم اما چگونه چشم پوشيدن از بزرگواريت را بر خود همو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ازم يا چگونه در مي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ارِ وَرَجاَّئى عَفْوُكَ فَبِعِزَّتِكَ يا سَيِّدى وَمَوْلاىَ اُقْسِم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ادِقاً لَئ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تش بمانم با اينكه اميد عفو تو را دارم پس به عزتت سوگند اى آقا و مولاى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ستى سوگند مى خورم كه ا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رَكْتَنى ناطِقاً لاَضِجَّنَّ اِلَيْكَ بَيْنَ اَهْلِها ضَجيجَ الا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لينَ وَلاَصْرُخَن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بانم را در آنجا بازبگذارى حتماً در ميان دوزخيان شيون را بسويت سر ده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يون اشخاص آرزوم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كَ صُراخَ الْمَسْتَصْرِخينَ وَلاََبْكِيَنَّ عَلَيْكَ بُكاَّء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فاقِدينَ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0000CC"/>
          <w:sz w:val="20"/>
          <w:szCs w:val="20"/>
          <w:lang w:bidi="fa-IR"/>
        </w:rPr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سلماً چون فريادرس خواهان به درگاهت فرياد برآرم و قطعاً مانند عزي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مگشتگ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اَُنادِيَنَّكَ اَيْنَ كُنْتَ يا وَلِىَّ الْمُؤْمِنينَ يا غايَةَ اما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ارِفين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br/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دورى تو گريه و زارى كنم و با صداى بلند تو را مى خوانم و مى گوي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جايى اى يار و نگهدار مؤ منان اى منتهاى آرمان عارفان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ِياثَ الْمُسْتَغيثينَ يا حَبيبَ قُلُوبِ الصّادِقينَ وَيا اِله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الَ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يادرس درماندگان اى محبوب دل راستگويان و اى حيران كن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المي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فَتُراكَ سُبْحانَكَ يا اِلهى وَبِحَمْدِكَ تَسْمَعُ فيها صَوْتَ عَبْد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سْلِم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يا براستى چنان مى بينى اى منزه و معبودم كه به ستايشت مشغولم كه بشنوى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 آتش صداى بنده مسلم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جِنَ فيها بِمُخالَفَتِهِ وَذاقَ طَعْمَ عَذابِها بِمَعْصِيَتِهِ وَحُبِس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يْ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كه در اثر مخالفتش در آنجا زندانى شده و مزه عذاب آتش را به خاط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فرمانيش چشيده و در مي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طْباقِها بِجُرْمِهِ وَجَريرَتِهِ وَهُوَ يَضِجُّ اِلَيْكَ ضَجيج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ؤَمِّلٍ لِرَحْم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طبقات دوزخ به واسطه جرم و جنايتش گرفتار شده و در آن حال به درگاهت شيو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د شيون شخصى كه آرزومند رحم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يُناديكَ بِلِسانِ اَهْلِ تَوْحيدِكَ وَيَتَوَسَّلُ اِلَيْ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ُبُوبِيَّتِكَ يا مَوْلا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است و به زبان يگانه پرستان تو را فرياد زند و به بنده پروريت متوسل گرد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ولاى 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كَيْفَ يَبْقى فِى الْعَذابِ وَهُوَ يَرْجُوا ما سَلَفَ مِنْ حِلْم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مْ كَيْف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چگونه در عذاب بماند با اينكه به بردبارى سابقه دارت چشم اميد دارد ي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گو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ؤْلِمُهُ النّارُ وَهُوَ يَاءْمَلُ فَضْلَكَ وَرَحْمَتَكَ اَمْ كَيْف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حْرِقُهُ لَهيبُ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تش او را بيازارد با اينكه آرزوى فضل و رحمت تو را دارد يا چگونه شعله آت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 را بسوزا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نْتَ تَسْمَعُ صَوْتَهُ وَتَرى مَكانَهُ اَمْ كَيْفَ يَشْتَمِل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هِ زَفيرُ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 اينكه تو صدايش را بشنوى و جايش را ببينى يا چگونه شراره هاى آتش او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برگير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نْتَ تَعْلَمُ ضَعْفَهُ اَمْ كَيْفَ يَتَقَلْقَلُ بَيْنَ اَطْباقِه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نْتَ تَعْلَمُ صِدْقَهُ اَ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 اينكه تو ناتوانيش دانى يا چگونه در ميان طبقات آتش دست و پا زند ب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ينكه تو صدق و راستگوئيش را دانى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َيْفَ تَزْجُرُهُ زَبانِيَتُها وَهُوَ يُناديكَ يا رَبَّهُ اَمْ كَيْف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رْجُو فَضْلَكَ 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گونه موكلان دوزخ او را با تندى برانند با اينكه تو را به پروردگارى بخوا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 چگونه ممكن است كه اميد فضل تو را 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ِتْقِهِ مِنْها فَتَتْرُكُهُ فيها هَيْهاتَ ما ذلِكَ الظَّنُ ب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اَالْمَعْرُوفُ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زادى خويش داشته باشد ولى تو او را به حال خود واگذارى چه بسيار از تو دو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و چنين گمانى به تو نيست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ضْلِكَ وَلا مُشْبِهٌ لِما عامَلْتَ بِهِ الْمُوَحِّدينَ مِنْ بِرّ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ِحْسان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ضل تو اينسان معروف نيست و نه شباهت با رفتار تو نسبت به يگانه پرستان دار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 آن نيكى و احسان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بِالْيَقينِ اَقْطَعُ لَوْ لا ما حَكَمْتَ بِهِ مِنْ تَعْذيبِ جاحِدي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قَضَي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نسبت بدانها دارى و من بطور قطع مى دانم كه اگر فرمان تو در معذب ساخت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كرانت صادر نشده بود و حك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هِ مِنْ اِخْلادِ مُعانِديكَ لَجَعَلْتَ النّارَ كُلَّها بَرْد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سَلاماً وَما كا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به هميشه ماندن در عذاب براى دشمنانت در كار نبود حتماً آتش دوزخ را 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ه بود به تمامى سرد و سالم مى كردى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ِحَدٍ فيها مَقَرّاً وَلا مُقاماً لكِنَّكَ تَقَدَّسَتْ اَسْماَّؤُ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قْسَمْتَ ا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يچكس در آن منزل و ماءوا نداشت ولى تو اى خدايى كه تمام نامهايت مقدس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وگند ياد كرده اى كه دوزخ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مْلاَها مِنَ الْكافِرينَ مِنَ الْجِنَّةِ وَالنّاسِ اَجْمَعينَ وَا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خَلِّدَ فيهَ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از كافران از پريان و آدميان پركنى و دشمنانت را براى هميشه در آن جا ده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و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عانِدينَ وَاَنْتَ جَلَّ ثَناؤُكَ قُلْتَ مُبْتَدِئاً وَتَطَوَّل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اِْنْعامِ مُتَكَرِّم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مد ثنايت برجسته است در ابتداء بدون سابقه فرمودى و به اين انعام از رو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وارى تفضل 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فَمَنْ كانَ مُؤْمِناً كَمَنْ كانَ فاسِقاً لا يَسْتَوُونَ اِله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سَيِّ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كه فرمود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) (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يا كسى كه مؤ من است مانند كسى است كه فاسق است ؟ نه يكس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ستند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عبود من و اى آق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اَسْئَلُكَ بِالْقُدْرَةِ الَّتى قَدَّرْتَها وَبِالْقَضِيَّةِ الَّت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تَمْتَها وَحَكَمْتَ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 بحق آن نيرويى كه مقدرش كردى و به فرمانى كه مسلمش كردى و صا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مو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غَلَبْتَ مَنْ عَلَيْهِ اَجْرَيْتَها اَنْ تَهَبَ لى فى هذِهِ اللَّيْل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فى هذ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ر هر كس آن را اجرا كردى مسلط گشتى از تو مى خواهم كه ببخشى بر من در ا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ب و در ا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اعَةِ كُلَّ جُرْمٍ اَجْرَمْتُهُ وَكُلَّ ذَنْبٍ اَذْنَبْتُهُ وَكُل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َبِيحٍ اَسْرَرْتُهُ وَكُل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اعت هر جرمى را كه مرتكب شده ام و هر گناهى را كه از من سرزده و هر ك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شتى را كه پنهان كرده ام و ه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َهْلٍ عَمِلْتُهُ كَتَمْتُهُ اَوْ اَعْلَنْتُهُ اَخْفَيْتُهُ اَو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ظْهَرْتُهُ وَكُلَّ سَيِّئَةٍ اَمَر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دانى كه كردم چه كتمان كردم و چه آشكار چه پنهان كردم و چه در عيان و 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ر بدى را كه به نويسندگ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ِثْباتِهَا الْكِرامَ الْكاتِبينَ الَّذينَ وَكَّلْتَهُمْ بِحِفْظ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كُونُ مِنّ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اميت دستور يادداشت كردنش را دادى همان نويسندگانى كه آنها را موكل بر ثب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عمال من كردى و آنها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َعَلْتَهُمْ شُهُوداً عَلَىَّ مَعَ جَوارِحى وَكُنْتَ اَنْتَ الرَّقيب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ىَّ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ضميمه اعضاء و جوارحم گواه بر من كردى و اضافه بر آنها خودت نيز مراقب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ودى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اَّئِهِمْ وَالشّاهِدَ لِما خَفِىَ عَنْهُمْ وَبِرَحْمَتِكَ اَخْفَيْت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فَضْل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واه اعمالى بودى كه از ايشان پنهان مى ماند و البته به واسطه رحمتت بود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ها را پنهان داشتى و از روى فضل خ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تَرْتَهُ وَاَنْ تُوَفِّرَ حَظّى مِنْ كُلِّ خَيْرٍ اَنْزَلْتَهُ اَو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حْسانٍ فَضَّلْتَهُ اَوْ بِرٍّ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وشاندى و نيز خواهم كه بهره ام را وافر و سرشار گردانى از هر خيرى كه فر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يزى يا احسانى كه بفرمائى يا نيكيهاي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شَرْتَهُ اَوْ رِزْقٍ بَسَطْتَهُ اَوْ ذَنْبٍ تَغْفِرُهُ اَوْ خَطَاء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سْتُرُهُ يا رَبِّ يا رَبِّ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خش كنى يا رزقى كه بگسترانى يا گناهى كه بيامرزى يا خطايى كه بپوشا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ا پروردگا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رَبِّ يا اِلهى وَسَيِّدى وَمَوْلاىَ وَمالِكَ رِقّى يا م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يَد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ا اى معبود من اى آقا و مولايم و اى مالك من اى كسى كه اختيار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اصِيَتى يا عَليماً بِضُرّى وَمَسْكَنَتى يا خَبيراً بِفَقْر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فاقَ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 است اى داناى بر پريشانى و بى نوائيم اى آگه از بى چيز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دار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رَبِّ يا رَبِّ يا رَبِّ اَسْئَلُكَ بِحَقِّكَ وَقُدْسِكَ وَاَعْظَم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ِفا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ا، پروردگارا پروردگارا از تو مى خواهم به حق خودت و به ذات مقدس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بزرگترين صفا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سْماَّئِكَ اَنْ تَجْعَلَ اَوْقاتى مِنَ اللَّيْلِ وَالنَّهار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ذِكْرِكَ مَعْمُورَة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سمائت كه اوقاتم را در شب و روز به ياد خودت معمور و آبا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د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خِدْمَتِكَ مَوْصُولَةً وَاَعْمالى عِنْدَكَ مَقْبُولَةً حَتّى تَكُو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عْما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خدمتت پيوسته دارى و اعمالم را مقبول درگاهت گردانى ت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عما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وْرادى كُلُّها وِرْداً واحِداً وَحالى فى خِدْمَتِكَ سَرْمَداً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يِّدى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گفتارم همه يك جهت براى تو باشد و حالم هميشه در خدمت تو مصروف گردد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قاى من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عَلَيْهِ مُعَوَّلى يا مَنْ اِلَيْهِ شَكَوْتُ اَحْوالى يا رَبّ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بِّ يا رَب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سى كه تكيه گاهم او است اى كسى كه شكايت احوال خويش به درگاه او بر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ا پروردگارا پروردگا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َوِّ عَلى خِدْمَتِكَ جَوارِحى وَاشْدُدْ عَلَى الْعَزيمَةِ جَوانِح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هَبْ لِ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رو ده بر انجام خدمتت اعضاى مرا و دلم را براى عزيمت به سويت محكم گردا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جِدَّ فى خَشْيَتِكَ وَالدَّوامَ فِى الاِْتِّصالِ بِخِدْمَتِكَ حَتّ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سْرَحَ اِلَي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وشش در ترس و خشيتت و مداومت در پيوستن به خدمتت عطا فرما تا تن و ج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مَيادينِ السّابِقينَ وَاُسْرِعَ اِلَيْكَ فِى الْبارِزينَ وَاَشْتاق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ميدانهاى پيشتازان بسويت برانم و در زمره شتابندگان بسويت بشتابم و در صف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شتاقان اشتياق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ُرْبِكَ فِى الْمُشْتاقينَ وَاَدْنُوَ مِنْكَ دُنُوَّ الْمُخْلِصي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خافَكَ مَخافَة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قربت را جويم و چون نزديك شدن مخلصان به تو نزديك گردم و چون يقين كنندگ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تو بترس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وقِنينَ وَاَجْتَمِعَ فى جِوارِكَ مَعَ الْمُؤْمِنينَ اَللّهُم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نْ اَرادَ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ر جوار رحمتت با مؤ منان در يكجا گرد آيم خدايا هر كه بد م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ه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سُوَّءٍ فَاَرِدْهُ وَمَنْ كادَنى فَكِدْهُ وَاجْعَلْنى مِنْ اَحْسَن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بيدِكَ نَصيبا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دش را بخواه و هر كه به من مكر كند به مكر خويش دچارش كن و نصيبم را پيش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ود بهتر از ديگر بندگانت قرار 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ِنْدَكَ وَاَقْرَبِهِمْ مَنْزِلَةً مِنْكَ وَاَخَصِّهِمْ زُلْفَةً لَدَيْ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اِنَّهُ لا يُنالُ ذل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منزلتم را نزد خود نزديكتر از ايشان كن و رتبه ام را در پيشگاهت مخصوص ت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 ديگران گردان كه براست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اّ بِفَضْلِكَ وَجُدْ لى بِجُودِكَ وَاعْطِفْ عَلَىَّ بِمَجْد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حْفَظْن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جز به فضل تو كسى به اين مقام نرسد و به جود و بخشش خود به من جود كن و ب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جد و بزرگوارى خود بر من توجه فرم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رَحْمَتِكَ وَاجْعَلْ لِسانى بِذِكْرِكَ لَهِجاً وَقَلْبى بِحُبّ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تَيَّماً وَمُنّ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ه رحمت خود مرا نگهدار و قرار ده زبانم را به ذكرت گويا و دلم را ب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وستيت بى قرار و شيدا و با اجاب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َىَّ بِحُسْنِ اِجابَتِكَ وَاَقِلْنى عَثْرَتى وَاغْفِرْ زَلَّت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اِنَّكَ قَضَي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نيكت بر من منت بنه و لغزشم را ناديده گير و گناهم را بيامرز زيرا كه تو خو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ندگانت 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عِبادِكَ بِعِبادَتِكَ وَاَمَرْتَهُمْ بِدُعاَّئِكَ وَضَمِنْتَ لَهُم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ِجابَة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پرستش خويش فرمان دادى و به دعا كردن به درگاهت ماءمور ساختى و اجاب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عايشان را ضمانت كرد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اِلَيْكَ يارَبِّ نَصَبْتُ وَجْهى وَاِلَيْكَ يا رَبِّ مَدَدْتُ يَد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بِعِزَّت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س اى پروردگار من به سوى تو روى خود بداشتم و به درگاه تو اى پروردگارم دس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حاجت دراز كردم پس به عزت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سْتَجِبْ لى دُعاَّئى وَبَلِّغْنى مُناىَ وَلا تَقْطَعْ مِنْ فَضْل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َجاَّئ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عايم را مستجاب فرما و به آرزويم برسان و اميدم را از فضل خويش قطع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نم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كْفِنى شَرَّ الْجِنِّ وَالاِْنْسِ مِنْ اَعْدآئى يا سَريعَ الرِّض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غْفِرْ لِمَنْ ل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شر دشمنانم را از جن و انس كفايت فرما اى خداى زودگذر بيامرز كسى را ك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ج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مْلِكُ اِلا الدُّعاَّءَ فَاِنَّكَ فَعّالٌ لِما تَشاَّءُ يا مَنِ اسْمُه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َوآءٌ وَذِكْرُ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عا چيزى ندارد كه براستى تو هر چه را بخواهى انجام دهى اى كسى كه نامش دو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ست و يادش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ِفاَّءٌ وَطاعَتُهُ غِنىً اِرْحَمْ مَنْ رَاءْسُ مالِهِ الرَّجاَّء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سِلاحُهُ الْبُكاَّءُ ي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شفاء است و طاعتش توانگرى است ترحم فرما بر كسى كه سرمايه اش اميد و ساز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گش گريه و زارى است 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بِغَ النِّعَمِ يا دافِعَ النِّقَمِ يا نُورَ الْمُسْتَوْحِشينَ فِ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ظُّلَمِ يا عالِما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تمام دهنده نعمتها و اى برطرف كننده گرفتاريها اى روشنى وحشت زدگان د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اريكيها اى دان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 يُعَلَّمُ صَلِّ عَلى مُحَمَّدٍ وَآلِ مُحَمَّدٍ وَافْعَلْ بى ما اَنْت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هْلُهُ وَصَلَّ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ى معلم درود فرست بر محمد و آل محمد و انجام ده درباره من آنچه را كه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شايسته آنى و درو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لّهُ عَلى رَسُولِهِ وَالاْئِمَّةِ الْمَيامينَ مِنْ الِهِ وَسَلَّم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سْليماً كَثيرا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خدا بر پيامبر و پيشوايان با بركت از خاندانش و سلام فراوان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99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CC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50:00Z</dcterms:created>
  <dc:creator>mardtaha_alii</dc:creator>
  <dc:description/>
  <cp:keywords/>
  <dc:language>en-US</dc:language>
  <cp:lastModifiedBy>mardtaha_alii</cp:lastModifiedBy>
  <dcterms:modified xsi:type="dcterms:W3CDTF">2007-03-13T21:59:00Z</dcterms:modified>
  <cp:revision>1</cp:revision>
  <dc:subject/>
  <dc:title>دعاي كميل</dc:title>
</cp:coreProperties>
</file>