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ر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هم كفعمى در مصباح دعائى نقل كر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فرموده سيّد بن طاوس اين دعا را براى ايمنى از سلطان و بلاء و ظهور اعداء و خو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قر و تنگى سينه ذكر كرده و آن از ادعيه صحيفه سجّاديّه است پس هرگاه ترسيدى از ضر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چه ذكر شد بخوان آنرا اينست دع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تُحَلُّ بِهِ عُقَدُ الْمَكارِهِ وَيا مَنْ يُفْثَاءُ بِهِ حَد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داَّئِدِ وَ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گشوده شود بوسيله او گره گرفتاريها و اى كه شكسته شود بوسيله او تن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ختيها و اى كه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لْتَمَسُ مِنْهُ المَخْرَجُ اِلى رَوْحِ الْفَرَجِ ذَلَّتْ لِقُدْر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صِّعاب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و خواهش شود براى رهايى يافت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ز غمهاو آمد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فضاى روح بخش گشايش ،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هاى دشوار در برابر قدرتت آس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سَبَّبَتْ بِلُطْفِكَ الاْسْبابُ وَجَرى بِقُدْرَتِكَ الْقَضاَّء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ضَتْ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 و اسباب و وسايل به سبب لطف تو فراهم گشته و قضا و قدر به قدرتت جا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 و همه چيز برطب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رادَتِكَ الاْشْياَّءُ فَهِىَ بِمَشِيَّتِكَ دُونَ قَوْلِكَ مُؤْتَمِرَةٌ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اِرادَتِكَ دُو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راده تو گذشته است پس تمام چيزها به محض اراده تو بدون اينكه نيازى به گفت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شد مطيع و فرمانبردارند و به محض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هْيِكَ مُنْزَجِرَةٌ اَنْتَ الْمَدْعُوُّ لِلْمُهِمّاتِ و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فْزَعُ فى المُلِمّ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راده ات بدون احتياج به نهى و بازداشتن بازداشته اند تويى كه براى رفع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شواريها خوانندت و تويى پناهگاه در سخت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نْدَفِعُ مِنْها اِلاّ ما دَفَعْتَ وَلا يَنْكَشِفُ مِنْها اِلاّ 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شَفْتَ وَقَدْ نَز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ر نشود از آن سختيها مگر آنچه را كه تو دور كنى و برطرف نگردد چيز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ها مگر آنچه را تو برطرف كنى و برا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ى يا رَبِّ ما قَدْ تَكَاءَّدَنى ثِقْلُهُ وَاَلَمَّ بى ما قَدْ بَهَظ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مْل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روردگار من چيزى بر من رسيده كه سنگينى آن مرا به زحمت انداخته و وا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ه بر من آنچه به دوش كشيدنش واماند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قُدْرَتِكَ اَوْرَدْتَهُ عَلَىَّ وَبِسُلْطانِكَ وَجَّهْتَهُ اِلَى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لا مُصْدِرَ لِ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ه و البته به نيروى خودت آنرا بر من وارد كردى و به سلطنت و قدرت خوي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را متوجه من كردى پس آنچه را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رَدْتَ وَلا صارِفَ لِما وَجَّهْتَ وَلا فاتِحَ لِما اَغْلَقْتَ وَ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غْلِقَ لِ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ستادى بازگرداننده برايش نيست و آنچه راتو متوجه ساخته اى برگردا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د و آنچه را تو بسته اى گشاينده نداردوآنچه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تَحْتَ وَلا مُيَسِّرَ لِما عَسَّرْتَ وَلا ناصِرَ لِمَنْ خَذَل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صَلِّ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گشودى كسش نتواند بست و آنچه را تو دشوار سازى آسان كننده ندارد و آن ك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كه تو خواركنى ياور برايش نيست پس درود فر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آلِهِ وَاْفْتَحْ لى يا رَبِّ بابَ الْفَرَجِ بِطَول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كْسِرْ عَن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محمد و آلش و بگشا به فضل خود پروردگارا بر من در گشايش را و قدرت تسلط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كه اندوه و غ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لْطانَ الْهَمِّ بِحَوْلِكَ وَاَنِلْنى حُسْنَ النَّظَرِ فيما شَكَوْت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ذِق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من پيدا كرده به نيروى خود درهم شكن و خوش بينى خودت را در آنچه شكو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م به من عنايت 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لاوَةَ الصُّنْعِ فيما سَاَلْتُ وَهَبْ لى مِنْ لَدُنْكَ رَحْمَة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َرَجاً هَنيئ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يرينى رفتارت را درباره خواسته ام به من بچشان و از نزد خويش رحم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ايش گوارايى به من ببخ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عَلْ لى مِنْ عِنْدِكَ مَخْرَجاً وَحِيّاً وَلا تَشْغَل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هتِمامِ ع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هم از نزد خود راه چاره فورى برايم قرار ده و سرگرمم مكن به اهميت داد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اريهاى دني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هُدِ فُرُوضِكَ وَاسْتِعْمالِ سُنَّتِكَ فَقَدْ ضِقْتُ لِما نَزَلَ ب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رَب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ام واجبات و بكار بستن سنتها و دستوراتت زيرا كه براستى اى پروردگ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َرْعاً وَامْتَلاَتُ بِحَمْلِ ما حَدَثَ عَلىَّ هَمّاً وَاَنْتَ الْقادِ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 كَشْف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ينه ام از اين پيش آمدى كه برايم كرده تنگ شده و براى تحمل اين حادثه سر ت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يم را اندوه گرفته و تو بر دفع آنچه ب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 مُنيتُ بِهِ وَدَفْعِ ما وَقَعْتُ فيهِ فَافْعَلْ بى ذلِكَ وَاِنْ لَ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تَوْجِبْ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ارم شده ام و برطرف كردن آنچه بدان درافتاده ام توانايى پس تو اين ك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درباره من بكن اگرچه من سزاوار اين محب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كَ يا ذَا الْعَرْشِ الْعَظيمِ وَذَاالْمَنِّ الْكَريمِ فَاَنْتَ قادِرٌ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رْحَ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نيستم اى صاحب عرش عظيم و دارنده نعمت بزرگ زيرا كه تو توانايى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 آمينَ رَبَّ الْعالَ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ها آمين رب العالم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 * * * * * * * * * * * * * * 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46:00Z</dcterms:created>
  <dc:creator>mardtaha_alii</dc:creator>
  <dc:description/>
  <cp:keywords/>
  <dc:language>en-US</dc:language>
  <cp:lastModifiedBy>mardtaha_alii</cp:lastModifiedBy>
  <dcterms:modified xsi:type="dcterms:W3CDTF">2007-03-13T21:49:00Z</dcterms:modified>
  <cp:revision>1</cp:revision>
  <dc:subject/>
  <dc:title>دعاي خوف از ضرر</dc:title>
</cp:coreProperties>
</file>