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عاى خمس العش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اجات خم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شرة لمولانا علىّ بن الحسين عليه السلام علامه مجلسى رَحَمهُاللّهُ در بحار فرمو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من يافتم اين مناجات را مروىّ از آنحضرت در كتب بعض اصحاب رضوانُ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َيْهِ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اول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توبه كنندگ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هى اَلْبَسَتْنِى الْخَطايا ثَوْبَ مَذَلَّتى وَجَلَّلَنِى التَّباعُد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كَ لِباس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خطاها و گناهان لباس خوارى بر تنم كرده و دورى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ام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سْكَنَتى وَاَماتَ قَلْبى عَظيمُ جِنايَتى فَاَحْيِهِ بِتَوْبَةٍ مِن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م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چارگى بر تنم افكنده و برزگ جنايتم دلم را ميرانده پس تو زنده اش ك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ازگشت خود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سوى م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آرز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ُغْيَتى وَيا سُؤْلى وَمُنْيَتى فَوَ عِزَّتِكَ ما اَجِدُ لِذُنوُب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ِواكَ غافِر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قصودم و اى خواسته و آرمانم به عزتت سوگند براى گناهانم جز تو آمرز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اب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 اَرى لِكَسْرى غَيْرَكَ جابِراً وَقَدْ خَضَعْتُ بِالاِْناب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وَعَنَوْت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اى شكستگيم جز تو شكسته بندى نبينم و من بوسيله آه و ناله كردن بسوى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رگاهت خاضع گشته و با زارى كرد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سْتِكانَةِ لَدَيْكَ فَاِنْ طَرَدْتَنى مِنْ بابِكَ فَبِمَنْ اَلوُذ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نْ رَدَدْت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رابرت خود را به خوارى كشاندم پس اگر توام از درگاه خويش برانى در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ال به كه روآورم ؟ و اگر تو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جَنابِكَ فَبِمَنْ اَعُوذُ فَوا اَسَفاهُ مِنْ خَجْلَتى وَافْتِضاح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وا لَهْفا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نزد خويش بازگردانى به كه پناه برم ؟ و بس افسوس از شرمندگى و رسواييم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دريغ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سُوَّءِ عَمَلى وَاجْتِراحى اَسْئَلُكَ يا غافِرَ الذَّنْبِ الْكَبي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يا جابِ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كار بد و گناهانى كه بدست آورده ام از تو خواهم اى آمرزنده گناه بزر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شكسته ب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ظْمِ الْكَسيرِ اَنْ تَهَبَ لى مُوبِقاتِ الْجَراَّئِرِ وَتَسْتُ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فاضِح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خوان شكسته كه ببخشى بر من گناهان نابود كننده ام را و بپوشى بر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هاى پنه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راَّئِرِ وَلا تُخْلِنى فى مَشْهَدِ الْقِيامَةِ مِنْ بَرْدِ عَفْو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غَفْر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سواكننده را و مرا در بازار قيامت از نسيم جان بخش عفو و آمرزشت محرو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فرمايى و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تُعْرِنى مِنْ جَميلِ صَفْحِكَ وَسَتْرِكَ اِلهى ظَلِّلْ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ُنُوب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لباس زيباى گذشت و چشم پوشى خود برهنه ام نكنى خدايا سايه ابر رحمتت را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م بيند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َمامَ رَحْمَتِكَ وَاَرْسِلْ عَلى عُيُوبى سَحابَ رَاْفَتِكَ اِل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َل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برريزان مهربانى و راءفتت را براى شستشوى عيبهايم بفرست خدا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جِعُ الْعَبْدُ الاْبِقُ اِلاّ اِلى مَوْلاهُ اَمْ هَلْ يُجيرُهُ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خَطِهِ اَحَدٌ سِوا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ه فرارى جز به درگاه مولايش به كجا بازگردد يا آيا كسى جز او هست كه 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از خشم او پناه ده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ِنْ كانَ النَّدَمُ عَلَى الذَّنْبِ تَوْبَةً فَاِنّى وَعِز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نّاد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ا اگر پشيمانى بر گناه توبه محسوب شود پس به عزتت سوگند كه براست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پشيمانا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نْ كانَ الاِْسْتِغْفارُ مِنَ الْخَطيَّئَةِ حِطَّةً فَاِنّى لَكَ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سْتَغْفِر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گر آمرزش خواهى از خطا آنرا پاك كند پس براستى من از آمرز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ا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كَ الْعُتْبى حَتّى تَرْضى اِلهى بِقُدْرَتِكَ عَلَىَّ تُبْ عَلَى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حِلْم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تو را سزد كه مرا مؤ اخذه كنى تا گاهى كه خوشنود شوى خدايا به هم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درتى كه بر من دارى توبه ام بپذير و به بردبار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ّىِ اعْفُ عَنّى وَبِعِلْمِكَ بى اِرْفَقْ بى اِلهى اَنْتَ الَّذ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تَح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من بگذر و به همان علمت كه به احوالم دارى با من مدارا كن خدايا توي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ى از عفو خ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عِبادِكَ باباً اِلى عَفْوِكَ سَمَّيْتَهُ التَّوْبَةَ فَقُلْتَ تُوبُو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ى اللّهِ تَوْب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سوى بندگانت باز كردى و نامش را توبه گذاردى و فرمود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خدا بازگردي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تو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صُوحاً فَما عُذْرُ مَنْ اَغْفَلَ دُخُولَ الْبابِ بَعْدَ فَتْحِهِ اِل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نْ كا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صادقان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ديگر چه عذرى دارد آن كس كه از وارد شدن در اين در باز ش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غفلت ورزد خدايا اگر برا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بُحَ الذَّنْبُ مِنْ عَبْدِكَ فَلْيَحْسُنِ الْعَفْوُ مِنْ عِنْدِكَ اِل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 اَنَا بِاَوَّ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زدن گناه از بنده ات زشت است ولى گذشت نيز از نزد تو نيكو است معبودا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خستين كسى نيست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عَصاكَ فَتُبْتَ عَلَيْهِ وَتَعَرَّضَ لِمَعْرُوفِكَ فَجُدْتَ عَلَيْ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جي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نافرمانيت كرده و توبه پذيرش گشته اى و خواستار احسانت گشته و تو بر ا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س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ضْطَرِّ يا كاشِفَ الضُّرِّ يا عَظيمَ الْبِرِّ يا عَليماً بِما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ِرّ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ه اى ، اى پذيرنده بيچاره اى غمزدا اى بزرگ احسان اى داناى اسرار نه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ميلَ السِّتْرِ اِسْتَشْفَعْتُ بِجُودِكَ وَكَرَمِكَ اِلَي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وَسَّلْتُ بِجَنا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كو پرده پوش شفيع گردانم نزد تو جود و كرمت را و توسل جستم به حضرتت و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9900"/>
          <w:sz w:val="20"/>
          <w:szCs w:val="20"/>
          <w:rtl w:val="true"/>
        </w:rPr>
        <w:t>[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جَنانِكَ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]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رَحُّمِكَلَدَيْكَ فَاسْتَجِبْ دُعاَّئى وَلا تُخَيِّب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كَ رَجاَّئ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پيش تو پس دعايم مستجاب كن و اميدم را درباره خودت به نوميدى مبد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قَبَّلْ تَوْبَتى وَكَفِّرْ خَطيَّئَتى بِمَنِّكَ وَرَحْمَتِ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به ام را بپذير و گناهم را به كرم و مهربانى خود ناديده گير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دو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شكوه كنندگ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ِلَيْكَ اَشْكُو نَفْساً بِالسُّوَّءِ اَمّارَةً وَاِلىَ الْخَطيئ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بادِر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به سوى تو شكايت آورم از نفسى كه مرا همواره به بدى وادارد و به س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 شتاب دا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مَعاصيكَ مُولَعَةً وَلِسَخَطِكَ مُتَعَرِّضَةً تَسْلُكُ ب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سال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نافرمانيهايت حريص است و به موجبات خشمت دست درازى كند مرا به راههاي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هالِكِ وَتَجْعَلُنى عِنْدَكَ اَهْوَنَ هالِكٍ كَثيرَةَ الْعِلَ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َويلَةَ الاْمَلِ ا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جر به هلاكت مى شود مى كشاند و بصورت پست ترين نابودشدگان درم آو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ماريهايش بسيار و آرزويش در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سَّهَا الشَّرُّ تَجْزَعُ وَاِنْ مَسَّهَا الْخَيْرُ تَمْنَعُ مَيّالَة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ى اللَّعِبِ وَاللَّهْو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اگر شرى به او رسد بى تاب شود و اگر خيرى نصيبش گردد سركشى كند به اسبا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زى و سرگرميهاى بيهو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مْلُوَّةً بِالْغَفْلَةِ وَالسَّهْوِ تُسْرِعُ بى اِلىَ الْحَوْب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ُسَوِّفُنى بِالتَّوْب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يار متمايل و از بى خبرى و فراموشى انباشته است مرا به سوى گناه شتاب ده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نوبت توبه به امروز و فردايم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َشْكُو اِلَيْكَ عَدُوّاً يُضِلُّنى وَشَيْطاناً يُغْوينى قَد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لا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به تو شكايت آورم از دشمنى كه گمراهم كند و شيطانى كه مرا از راه ب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د سينه ام را پر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ْوَسْواسِ صَدْرى وَاَحاطَتْ هَواجِسُهُ بِقَلْبى يُعاضِدُ لِ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هَ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سوسه كرده و تحريكات زهرآگينش قلبم را احاطه كرده به هوا و هواسم كم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يُزَيِّنُ لى حُبَّ الدُّنْيا وَيَحُولُ بَيْنى وَبَيْنَ الطّاع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زُّلْفى 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وستى دنيا را پيش چشمم آرايش دهد ميان من و فرمانبردارى و تقرب به درگاه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ائل گردد 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اَشْكُو قَلْباً قاسِياً مَعَ الْوَسْواسِ مُتَقَلِّب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الرَّيْنِ وَالطَّبْعِ مُتَلَبِّس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پيش تو شكوه آرم از دلى كه سخت شده و بدست وسوسه ها بگردد و به زن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بي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وى زشت پوشيده شده 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يْناً عَنِ الْبُكاَّءِ مِنْ خَوْفِكَ جامِدَةً وِ اِلى ما تَسُرُّ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امِحَةً 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ديده اى كه به هنگام گريه كردن از خوف تو خشك است ولى براى نگريست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اظر خوش آيندش خيره و حريص است 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حَوْلَ لى وَلا قُوَّةَ اِلاّ بِقُدْرَتِكَ وَلا نَجاةَ لى مِنْ مَكار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دُّنْيا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نبش و نيرويى براى من نيست جز به نيروى تو و راه نجاتى از گرفتاريهاى دن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م 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عِصْمَتِكَ فَاَسْئَلُكَ بِبَلاغَةِ حِكْمَتِكَ وَنَفاذِ مَشِيَّتِكَ ا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تَجْعَل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هدارى تو پس از تو مى خواهم به حكمت رسايت و به مشيت جارى و گذرايت كه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نها در معرض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غَيْرِ جُوْدِكَ مُتَعَرِّضاً وَلا تُصَيِّرَنى لِلْفِتَنِ غَرَضاً وَكُ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ى عَلَ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ود و بخشش خود درآورى و هدف تيرهاى بلا و آزمايش قرارم ندهى و مرا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يروز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عْداَّءِ ناصِراً وَعَلَى الْمَخازى وَالْعُيُوبِ ساتِراً وَ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لاَّءِ و اقِي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دشمنان يارى كنى و رسوائيها و عيوبم را بپوشانى و از بلا محافظت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نِ الْمَعاصى عاصِماً بِرَاءْفَتِكَ وَرَحْمَتِكَ يا اَرْح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گناهان نگاهم دارى به مهر و رحمتت اى مهربان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سو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خائف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َتَراكَ بَعْدَ الاْيمانِ بِكَ تُعَذِّبُنى اَمْ بَعْدَ حُب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يّاكَ تُبَعِّدُنى ا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آيا چنان مى بينى كه پس از ايمان آوردنم به تو مرا عذاب كنى يا پس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يم به تو مرا از خود دو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عَ رَجاَّئى لِرَحْمَتِكَ وَصَفْحِكَ تَحْرِمُنى اَمْ مَعَ اسْتِجار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عَفْو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ى يا با اميدى كه به رحمت و چشم پوشيت دارم محرومم سازى يا با پناه آوردن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عفو و گذشت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سْلِمُنى حاشا لِوَجْهِكَ الْكَريمِ اَنْ تُخَيِّبَنى لَيْتَ شِعْ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ِلشَّق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بدست دوزخ سپارى ؟ هرگز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ذات بزرگوار تو دور است كه محرومم كنى ،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ش مى دانستم كه آيا مادرم م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دَتْنى اُمّى اَمْ لِلْعَناَّءِ رَبَّتْنى فَلَيْتَها لَمْ تَلِد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مْ تُرَبِّنى وَلَيْت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بدبختى زائيده يا براى رنج و مشقت مرا پروريده ؟ كاش مرا نزائيد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 نكرده ب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ِمْتُ اَمِنْ اَهْلِ السَّعادَةِ جَعَلْتَنى وَبِقُرْبِكَ وَجِوار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صَصْت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كاش مى دانستم اى خدا كه آيا مرا از اهل سعادت قرارم داده و به مقام قرب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وار خويش مخصوصم گردانده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تَقَِرَّ بِذلِكَ عَيْنى وَتَطْمَئِنَّ لَهُ نَفْسى اِلهى هَلْ تُسَوِّد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ُجُوهاً خَرّ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ا چشمم بدين سبب روشن گشته و دلم مطمئن گردد خدايا آيا براستى سياه ك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ره هايى را كه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اجِدةً لِعَظَمَتِكَ اَوْ تُخْرِسُ اَلْسِنَةً نَطَقَتْ بِالثَّناَّءِ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جْد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بر عظمتت به خاك افتاده يا لال كنى زبانهايى را كه به ثناگويى دربار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ج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لالَتِكَ اَوْ تَطْبَعُ عَلى قُلُوبٍ انْطَوَتْ عَلى مَحَبَّتِكَ اَو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صِمّ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وكتت گويا شده يا مُهر زنى بر دلهايى كه دوستى تو را در بردارد يا كَ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ماعاً تَلَذَّذَتْ بِسَماعِ ذِكْرِكَ فى اِرادَتِكَ اَوْ تَغُل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كُفّا رَفَعَتْه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شهايى را كه به شنيدن ذكرت در ارادت ورزى به تو لذت برند يا ببندى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نجير كيفر دستهايى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مالُ اِلَيْكَ رَجاَّءَ رَاْفَتِكَ اَوْ تُعاقِبُ اَبْداناً عَمِلَت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طاعَتِكَ حَت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آمال و آرزوها به اميد مِهرت آنها را به سوى تو بلند كرده يا كيفر ك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نهايى را كه در طاعتت كار كرده ت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حِلَتْ فى مُجاهَدَتِكَ اَوْ تُعَذِّبُ اَرْجُلاً سَعَتْ فى عِباد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جايى كه در راه كوشش براى تو نزار گشته يا شكنجه دهى پاهايى را كه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ستشت راه يافته 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غْلِقْ عَلى مُوَحِّديكَ اَبْوابَ رَحْمَتِكَ وَلا تَحْجُبْ مُشْتاقي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هاى رحمتت را به روى يكتا پرستانت مبند و مشتاقانت ر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َظَرِ اِلى جَميلِ رُؤْيَتِكَ اِلهى نَفْسٌ اَعْزَزْتَها بِتَوْحي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يْف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شاهده جمال ديدارت محروم مكن خدايا نفسى را كه به وسيله توحيد و يگا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ستيت عزيز داشته اى چگو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ذِلُّها بِمَهانَةِ هِجْرانِكَ وَضَميرٌ انْعَقَدَ عَلى مَوَد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يْفَ تُحْرِق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خوارى هجرانت پست كنى و نهادى را كه با دوستى تو پيوند شده چگو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حَرارَةِ نيرانِكَ اِلهى اَجِرْنى مِنْ اَليمِ غَضَبِكَ وَعَظيمِ سَخَط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رارت آتشت بسوزانى خدايا پناهم ده از خشم دردناك و غضب بزرگ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نّانُ يا مَنّانُ يا رَحيمُ يا رَحْمنُ يا جَبّارُ يا قَهّارُ يا غَفّا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سَتّا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ِهرورز اى پربخشش اى مهربان اى بخشاينده اى داراى بزرگى و عظمت اى به ق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يرنده اى پرده پو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جِّنى بِرَحْمَتِكَ مَنْ عَذابِ النّارِ وَفَضيحَةِ الْعارِ اِذَاامْتاز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خْيا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نجاتم ده به رحمت خود از عذاب دوزخ و رسوايى نن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يا برهنگ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آن هنگا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نيك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اْشْرارِ وَحالَتِ الاْحْوالُ وَهالَتِ الاْهْوالُ وَقَرُ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حْسِنُو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بدان جدا گردند و احوال دگرگون شود و هراسها مردم را فراگيرد و نزديك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قرب شوند نيكوكار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َعُدَ الْمُسيَّئُونَ وَوُفّيَتْ كُلُّ نَفْسٍ ما كَسَبَتْ وَهُمْ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ظْلَمُو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ور گردند بدكاران و به هر كس هر چه كرده است داده شود و ستم به اي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ش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چهار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اميدوار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اِذا سَئَلَهُ عَبْدٌ اَعْطاهُ وَاِذا اَمَّلَ ما عِنْد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لَّغَهُ مُناهُ وَاِذا اَقْب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هرگاه بنده اى از او درخواست كند دهدش و هرگاه چيزى را كه نزد او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زو كند بدان آرزو رساندش و چون بدو رو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قَرَّبَهُ وَاَدْناهُ وَاِذا جاهَرَهُ بِالْعِصْيانِ سَتَرَ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َنْبِهِ وَغَطّاهُ وَاِذ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مقام قرب و نزديكى خويشش ببرد و چون به آشكارى گناهش كند پرده بر گناه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شد و آن را بپوشاند و چون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وَكَّلَ عَلَيْهِ اَحْسَبَهُ وَكَفاهُ اِلهى مَنِ الَّذى نَزَلَ ب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لْتَمِساً قِرا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توكل كند كفايتش كند و بسش باشد خدايا كيست كه بر درگاه تو بار انداز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يهمان نوازيت خواه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ما قَرَيْتَهُ وَمَنِ الَّذى اَناخَ بِبابِكَ مُرْتَجِياً نَداكَ فَ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لَيْتَهُ اَيَحْسُن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 پذيرائيش نكنى و كيست كه مركب نياز خود به دربارت خواباند و اميد بخشش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شته باشد و تو احسان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 اَرْجِعَ عَنْ بابِكَ بِالْخَيْبَةِ مَصْرُوفاً وَلَسْتُ اَعْرِف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ِواكَ مَوْلى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كنى آيا خوبست كه من نااميد از درگاهت باز گردم با اينكه جز تو مولايى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ه احسان نامور باش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حْسانِ مَوْصُوفاً كَيْفَ اَرْجُو غَيْرَكَ وَالْخَيْرُ كُلّ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يَدِكَ وَكَيْف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شناسم چگونه به جز تو اميد داشته باشم با اينكه هر چه خير است بدست تو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چگو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ؤَمِّلُ سِواكَ وَالْخَلْقُ وَالاْمْرُ لَكَ اءَاَقْطَعُ رَجاَّئى مِن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قَدْ اَوْلَيْت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جز تو آرزومند باشم با اينكه خلقت و فرمان از آن تو است آيا براستى اميد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از تو قطع كنم با اينكه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 لَمْ اَسْئَلْهُ مِنْ فَضْلِكَ اَمْ تُفْقِرُنى اِلى مِثْ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َااَعْتَصِمُ بِحَبْلِك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فضل خويش به من عطا كردى چيزى را كه من درخواست نكرده بودم يا مرا بمان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م نيازمند سازى با اينكه من به رشته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سَعَدَ بِرَحْمَتِهِ الْقاصِدُونَ وَلَمْ يَشْقَ بِنَقْم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سْتَغْفِرُونَ كَيْف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نگ زدم اى كه به رحمتش سعادتمند گردند قاصدان او و دچار بدبختى و عذاب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يفرش نشوند آمرزش خواهانش چگو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سيكَ وَلَمْ تَزَلْ ذاكِرى وَكَيْفَ اَلْهُو عَنْكَ وَاَنْتَ مُراقِب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اموشت كنم با اينكه تو هميشه به ياد منى و چگونه از ياد تو بيرون روم ب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كه تو هميشه مراقب من هستى 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ذَيْلِ كَرَمِكَ اَعْلَقْتُ يَدى وَلِنَيْلِ عَطاياكَ بَسَطْتُ اَم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خْلِص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به ذيل كرمت دست انداختم و براى دريافت عطاهايت دامن آرزويم را گسترده ا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مرا بوسيله يگان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خالِصَةِ تَوْحيدِكَ وَاجْعَلْنى مِنْ صَفْوَةِ عَبيدِكَ يا مَنْ كُل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ارِبٍ اِلَيْ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لص خود خالص گردان و از زمره بندگان برگزيده ات قرارم ده اى كه هر گريخت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 ا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لْتَجِئُ وَكُلُّ طالِبٍ اِيّاهُ يَرْتَجى يا خَيْرَ مَرْجُوٍّ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كْرَمَ مَدْعُوٍّ وَ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برد و هر جوينده اى به او اميد دارد اى بهترين مايه اميد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ترين خوانده شده و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َرُِدُّ ساَّئِلَُهُ وَلا يُخَيَِّبُ امِلَُهُ يا مَنْ باب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فْتُوحٌ لِداعيهِ وَحِجاب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ى كه خواهنده اش را دست خالى باز نگرداند و آرزومندش را نوميد نسازد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گاه او به روى خوانندگانش باز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ده ا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رْفُوعٌ لِراجيهِ اَسْئَلُكَ بِكَرَمِكَ اَنْ تَمُنَّ عَلَىّ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طاَّئِكَ بِما تَقِرُّ ب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اميدوار به او بالا زده است از تو خواهم به بزرگواريت كه بر من بخشى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طاى خويش به حدى كه ديده ام ب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يْنى وَمِنْ رَجاَّئِكَ بِما تَطْمَئِنُّ بِهِ نَفْسى وَمِنَ الْيَقي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ا تُهَوِّنُ ب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شن گردد و از اميدت بدان مقدار كه خاطرم اطمينان يابد و از يقين ب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زه كه پيش آمد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مُصيباتِ الدُّنْيا وَتَجْلُو بِهِ عَنْ بَصيرَتى غَشَو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م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گوار دنيا بر من آسان گردد و بوسيله آن پرده هاى سياه كوردلى از ديده د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ر ش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يا 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رحمتت 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پنجم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0003C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مشتاق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ِنْ كانَ قَلَّ زادى فِى الْمَسيرِ اِلَيْكَ فَلَقَدْ حَسُنَ ظَ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تَّوَكُّ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گر توشه ام براى پيمودن راه بسوى تو اندك است ولى گمانم به توكل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تما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كَ وَاِنْ كانَ جُرْمى قَدْ اَخافَنى مِنْ عُقُوبَتِكَ فَاِن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جاَّئى قَد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تو نيكوست و اگر جرم و گناهم مرا از كيفر تو ترسناك كرده ولى اميدم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شْعَرَنى بِالاْمْنِ مِنْ نِقْمَتِكَ وَاِنْ كانَ ذَنْبى قَدْ عَرَض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عِقابِكَ فَقَد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ويد ايمنى از انتقامت را مى دهد و اگر گناهم مرا در سر راه كيفرت قرار دا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ذَنَنى حُسْنُ ثِقَتى بِثَوابِكَ وَاِنْ اَنا مَتْنِى الْغَفْلَةُ ع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سْتِعْداد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تماد خوبى كه به تو دارم مرا به پاداش نيكت آگاه كرده و اگر غفلت و ب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برى مرا از آماد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لِقاَّئِكَ فَقَدْ نَبَّهَتْنِى الْمَعْرِفَةُ بِكَرَمِكَ وَ الاَّئ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نْ اَوْحَشَ م ا بَي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شرفيابى درگاهت به خواب عميقى فرو برده ولى معرفت و آگاهى از كرم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شهايت مرا بيدار كرده و اگر زياده ر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َيْنَكَ فَرْطُ الْعِصْيانِ وَالطُّغْيانِ فَقَدْ انَسَنى بُشْر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غُفْرا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نافرمانى و سركشى ميان من و تو را تيره ساخته ولى مژده آمرزش و خوشنو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نت مرا به همدمى و انس ب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رِّضْوانِ اَسْئَلُكَ بِسُبُحاتِ وَجْهِكَ وَبِاَنْوارِ قُدْس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بْتَهِلُ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كشانده از تو خواهم به تابشهاى جمالت و به انوار ذات مقدست و زارى كنم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گاهت بر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عَواطِفِ رَحْمَتِكَ وَلَطاَّئِفِ بِرِّكَ اَنْ تُحَقِّقَ ظَنّى بِ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ؤَمِّلُهُ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لب عواطف مِهرت و دقائق احسانت كه حقيقت بخشى به گمانم در آنچه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زومندم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زيلِ اِكْرامِكَ وَجَميلِ اِنْعامِكَ فِى الْقُرْبى مِنْكَ وَالزُّلْ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د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ش فراوان و احسان نيكو در مورد تقرب به تو و نزديكى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ضرت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تَّمَتُّعِ بِالنَّظَرِ اِلَيْكَ وَها اَنَا مُتَعَرِّضٌ لِنَفَح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وْحِكَ وَعَطْف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ره مند شدن از تماشاى جمالت و اينك من خود را در معرض نسيم جانبخش لطف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جهت درآور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ُنْتَجِعٌ غَيْثَ جُودِكَ وَلُطْفِكَ فاَّرُّ مِنْ سَخَطِكَ اِلى رِضا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ارِب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واهان باران جود و احسانت هستم و از خشمت به سوى خوشنوديت گريخته و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ت بدرگاه خودت فرار كرد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كَ اِلَيْكَ راجٍ اَحْسَنَ ما لَدَيْكَ مُعَوِّلٌ عَلى مَواهِب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فْتَقِرٌ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ميد بهترين چيزى را كه نزد تو است دارم و بر بخششهاى تو اعتماد و توك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ه ام و نيازمند به سرپر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ِعايَتِكَ اِلهى ما بَدَاْتَ بِهِ مِنْ فَضْلِكَ فَتَمِّمْهُ وَما وَهَب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ى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گهدارى توام خدايا بدانچه از فضل خود درباره من دست زدى به پايانش رس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چه از كرمت بر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رَمِكَ فَلا تَسْلُبْهُ وَما سَتَرْتَهُ عَلَىَّ بِحِلْمِكَ فَ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هْتِكْهُ وَما عَلِمْت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يدى آن را از من مگير و آنچه را به بردبارى خويش بر من پوشانده اى آشكار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كن و كار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قَبيحِ فِعْلى فَاغْفِرْهُ اِلهى اِسْتَشْفَعْتُ بِكَ اِلَي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سْتَجَرْتُ 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شتى را كه من انجام داده ام برايم بيامرز خدايا خودت را به درگاهت شفيع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ورم و از تو به خود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كَ اَتَيْتُكَ طامِعاً فى اِحْسانِكَ راغِباً فِى امْتِنان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سْتَسْقِياً وابِ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برم به درگاهت آمده ام در حالى كه آزمندم به احسانت مشتاقم به درياف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شت تشنه ام به باران رحمت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َوْلِكَ مُسْتَمْطِراً غَمامَ فَضْلِكَ طالِباً مَرْضاتَكَ قاصِد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ناب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ران جويم از ابر فضل و احسانت جوياى اسباب خشنوديت هستم و عازم تشرف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تانت گشت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رِداً شَريعَةَ رِفْدِكَ مُلْتَمِساً سَنِىَّ الْخَيْراتِ مِنْ عِنْ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فِداً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جويبار عطايت وارد گشته و خواهشمند بهترين نيكيهاى تو هستم بار نياز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گا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ضْرَةِ جَمالِكَ مُريداً وَجْهَكَ طارِقاً بابَكَ مُسْتَكين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عَظَ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ضرت تو فرود آورده و ذات تو را خواهانم كوبنده ام در رحمتت را و خوارم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بر عظم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لالِكَ فَافْعَلْ بى ما اَنْتَ اَهْلُهُ مِنَ الْمَغْفِر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رَّحْمَةِ وَلا تَفْعَلْ ب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جلالت پس انجام ده در باره ام آنچه را تو شايسته آنى از آمرزش و مهربان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ام مده دربار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ا اَنَا اَهْلُهُ مِنْ الْعَذابِ وَالنِّقْمَةِ بِرَحْمَتِكَ يا اَرْح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چه را من سزاوار آنم از عذاب و انتقام به مهربانيت اى مهربان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شش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سپاسگزار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َذْهَلَنى عَنْ اِقامَةِ شُكْرِكَ تَتابُعُ طَوْلِكَ وَاَعْجَزَ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بخشش پى در پى تو انجام دادن سپاسگزاريت را از ياد من برد و ريزش فض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حسانت مرا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حْصاَّءِ ثَناَّئِكَ فَيْضُ فَضْلِكَ وَشَغَلَنى عَنْ ذِكْرِ مَحامِ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رادُف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مردن ثنا و ستايشت عاجز كرد و پشت سر هم آمدن نيكيهايت مرا از ذك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ودنيهايت بازداشت و پياپ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واَّئِدِكَ وَاَعْيانى عَنْ نَشْرِ عَوارِفِكَ تَوالى اَياديكَ وَهذ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قامُ مَ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سيدن نعمتهايت مرا از نشر دادن نيكوئيهايت درمانده كرد و اينجا كه من هست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اى كسى است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عْتَرَفَ بِسُبُوغِ النَّعْماَّءِ وَقابَلَها بِالتَّقْصيرِ وَشَهِدَ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فْس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عتراف به وفور نعمتهاى تو و در مقابل آنها به كوتاهى كردن خود دارد و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همال كارى و تلف كرد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اِْهْمالِ وَالتَّضْييعِ وَاَنْتَ الرَّؤُفُ الرَّحيمُ الْبَّ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َريمُ الَّذى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مر خويش گواهى دهد و تو اى خداى با عطوفت و مهربان و نيكوكار و بزرگوار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آورندگان بسويت را نوم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خَيِّبُ قاصِديهِ وَلا يَطْرُدُ عَنْ فِناَّئِهِ امِليهِ بِساح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حُطُّ رِحا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سازى و آرزومندات را از درگاهت نرانى ، اميدواران به آستانه تو بار امي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 را بينداز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جينَ وَبِعَرْصَتِكَ تَقِفُ امالُ الْمُسْتَرْفِدينَ فَلا تُقابِ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مالَ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رزوهاى عطاخواهان به ميدان وسيع كرم تو توقف كنند پس اى خدا تو آرزو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تَّخْييبِ وَالاْياسِ وَلا تُلْبِسْنا سِرْبالَ الْقُنُوط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اِْبْلاسِ 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 نوميدى و ياءس روبرو مگردان و جامه نااميدى و دل شكستگى بر ما مپو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صاغَرَ عِنْدَ تَعاظُمِ الاَّئِكَ شُكْرى وَتَض اَّئَلَ فى جَنْبِ اِكْر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مِكَ اِيّ 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رابر نعمتهاى بزرگت سپاسگزارى من كوچك است و در جنب اكرام و بزرگوارى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ثنا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ثَناَّئى وَنَشْرى جَلَّلَتْنى نِعَمُكَ مِنْ اَنْوارِ الاْيمانِ حُلَل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ضَرَب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 من خُرد و ناقابل است نعمتهاى تو زيورهايى از انوار ايمان بر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وشانده و ريزه كاري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لَطاَّئِفُ بِرّكَ مِنَ الْعِزِّ كِلَلاً وَقَلَّدَتْنى مِنَن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لاَّئِدَ لا تُحَلّ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كيت خيمه هايى از عزت برسرم زده و احسانهايت گردن بنده هايى به گردن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خته كه باز نش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طَوَّقَتْنى اَطْواقاً لا تُفَلُّ فَاَّلاَّئُكَ جَمَّةٌ ضَعُفَ لِسا 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اِحْص اَّئِه 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طوقهايى بدان آويخته كه نگسلد، نعمتهاى بسيار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بان مرا از شمردن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توان كر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نَعْماَّؤُكَ كَثيرَةٌ قَصُرَ فَهْمى عَنْ اِدْراكِها فَضْلاً ع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سْتِقْصاَّئِ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خششهاى فراوانت خِرد و فهم مر از ادراكش كوتاه كرده تا چه رسد به پى برد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پايانش و با ا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كَيْفَ لى بِتَحْصيلِ الشُّكْرِ وَشُكْرى اِيّاكَ يَفْتَقِرُ اِلى شُكْر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كُلَّ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رتيب من چگونه مى توانم تو را سپاسگزارى كنم و همان سپاسگزارى من تاز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تياج به سپاسگزارى ديگرى دارد و هرگا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لْتُ لَكَ الْحَمْدُ وَجَبَ عَلَىَّ لِذلِكَ اَنْ اَقُولَ لَكَ الْحَمْد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فَكَ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گويم ستايش مخصوص تو است براى همين جمله لازم است دوباره بگويم ستايش مخصوص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است خدايا چنا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َذَّيْتَنا بِلُطْفِكَ وَرَبَّيْتَنا بِصُنْعِكَ فَتَمِّمْ عَلَي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وابِغَ النِّعَمِ وَادْفَعْ عَنّ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لطف خويش ما را خوراك دادى و به پرورش خود پروريدى پس نعمتهاى فراوانت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ما كامل كن و ناگواري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كارِهَ النِّقَمِ وَآتِنا مِنْ حُظُوظِ الدّارَيْنِ اَرْفَعَ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جَلَّها عاجِل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خت و بد را از ما دور كن و عطا كن به ما از بهره هاى دو جهان برترو بهتر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چه اكنو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آجِلاً وَلَكَ الْحَمْدُ عَلى حُسْنِ بَلاَّئِكَ وَسُبُوغِ نَعْم اَّئ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مْداً يُو افِق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چه در آينده و ستايش تو را است براى آزمايش نيكويت و نعمتهاى فراوان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ايشى كه برا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ِضاكَ وَيَمْتَرِى الْعَظيمَ مِنْ بِرِّكَ وَنَداكَ يا عَظيمُ يا كَري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شنوديت باشد و احسان و بخشش بزرگ تو را به سوى ما جلب كند اى بزرگ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 به رحمت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هفت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فرمانبرداران خدا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َلْهِمْنا طاعَتَكَ وَجَنِّبْنا مَعْصِيَتَكَ وَيَسِّرْ لَ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ُلُوغَ ما نَتَمَنّى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طاعتت را بر ما الهام كن و از نافرمانيت ما را دور كن و آسان كن بر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ه رسيدن بدا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بْتِغاَّءِ رِضْوانِكَ وَاَحْلِلْنا بُحْبُوحَةَ جِنانِكَ وَاقْشَعْ ع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صاَّئِرِ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زومنديم از تحصيل آنچه موجب خوشنودى تو است و ما را در وسط بهشتهايت ج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 و پراكنده ساز از پيش ديدگان 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حابَ الاِْرْتِيابِ وَاكْشِفْ عَنْ قُلُوبِنا اَغْشِيَةَ الْمِرْي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حِجاب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برهاى شك و شبهه را و بردار از دلهاى ما پرده هاى ترديد و تاريك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زْهِقِ الْباطِلَ عَنْ ضَماَّئِرِنا وَاَثْبِتِ الْحَقَّ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راَّئِرِنا فَاِن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ور كن باطل را از نهاد ما و پابرجا كن حق را در درون ما زي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ُكوُكَ وَالظُّنُونَ لَواقِحُ الْفِتَنِ وَمُكَدِّرَةٌ لِصَفْو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نايِحِ وَالْمِنَ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ك و ترديدها و گمانها فتنه انگيز و تيره كننده عطاها و بخششهاى زلال و صاف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حْمِلْنا فى سُفُنِ نَجاتِكَ وَمَتِّعْنا بِلَذيذِ مُناجا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وْرِد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ما را در كشتى هاى نجاتت جاى ده و از لذت مناجاتت بهره مند ساز و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بر لب درياچه 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ِياضَ حُبِّكَ وَاَذِقْنا حَلاوَةَ وُدِّكَ وَ قُرْبِكَ وَاجْعَلْ جِهادَ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كَ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بتت وارد كن و شيرينى دوستى و مقام قربت را به ما بچشان و جهد و كوشش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در راه خود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َمَّنا فى طاعَتِكَ وَاَخْلِصْ نِيّاتِنا فى مُعامَلَتِكَ فَاِنّا ب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كَ و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ت مان را در طاعت خودت قرار ده و نيتهاى ما را در مورد كارهايى كه براي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ام دهيم خالص گردان زيرا ما با تو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يلَةَ لَنا اِلَيْكَ اِلاّ اَنْتَ اِلهى اِجْعَلْنى مِنَ الْمُصْطَفَيْ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خْيا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ن توئيم و وسيله اى به درگاهت نداريم جز خودت خدايا مرا از برگزيد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كوكار قرارم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لْحِقْنى بِالصّالِحينَ الاْبْرارِ السّابِقينَ اِلىَ الْمَكْرُم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سارِع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شايستگان نيك رفتارم ملحق كن آنان كه به كارهاى نيك پيشى جسته و به س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ير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ىَ الْخَيْراتِ الْعامِلينَ لِلْباقِياتِ الصّالِحاتِ السّاعينَ اِ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فيع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تابان بوده و براى باقيات صالحات كار مى كنند و به رسيدن به درجات عال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لند كوشاي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دَّرَجاتِ اِنَّكَ عَلى كُلِّشَىْءٍ قَديرٌ وَبِالاِْجابَةِ جَديرٌ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راستى تو بر هر چيز توانايى و به اجابت خواسته ام سزاوار به رحمت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هشت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اهل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ارادت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ما اَضْيَقَ الْطُّرُقَ عَلى مَنْ لَمْ تَكُنْ دَليلَهُ وَ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ْضَحَ الْحَق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!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اندازه تنگ است راهها بر كسى كه تواءش رهنمون نباشى و 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زه حقيقت روشن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نْدَ مَنْ هَدَيْتَهُ سَبيلَهُ اِلهى فَاسْلُكْ بِنا سُبُلَ الْوُصُو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وَسَيِّر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كسيكه تو راهش را نشانش داده اى خدايا پس ما را به راههاى رسيد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گاهت بدار و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اَقْرَبِ الطُّرُقِ لِلْوُفُودِ عَلَيْكَ قَرِّبْ عَلَيْنَا الْبَعيد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هِّلْ عَلَيْن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زديكترين راهى كه به تو رسند ما را ببَر دور را بر ما نزديك گردان و راه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خ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َسيرَ الشَّديدَ وَاَلْحِقْنا بِعِبادِكَ الَّذينَ هُمْ بِالْبِد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يُسارِعوُ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شوار را بر ما آسان و هموار ساز و ملحقمان دار به آن بندگانت كه در پيش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ن به سويت شتاب كن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ابَكَ عَلَى الدَّوامِ يَطْرُقُونَ وَاِيّاكَ فِى اللَّيْلِ وَالنَّه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عْبُدُونَ وَ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يكسره بطور مداوم در خانه ات را مى كوبند و در شب و روز تو را پرستش كن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ن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هَيْبَتِكَ مُشْفِقُونَ الَّذينَ صَفَّيْتَ لَهُمُ الْمَشارِ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َلَّغْتَهُ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هيبتت ترسانند آنانكه آبخورشان را پاك كردى و بخواسته هايش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ساني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غاَّئِبَ وَاَنْجَحْتَ لَهُمُ الْمَطالِبَ وَقَضَيْتَ لَهُمْ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ضْلِكَ الْمَاءرِ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دادن آنچه جويايش بودند كامرواشان ساختى و حاجتهاشان را از فضل خوي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آو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لاَْتَ لَهُمْ ضَماَّئِرَهُمْ مِنْ حُبِّكَ وَرَوَّيْتَهُمْ مِنْ صا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ِرْبِكَ فَ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لهاشان را سرشار از دوستى خويش كردى و از آب زلال معرفتت سيرابشان كر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بوسيل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ى لَذيذِ مُناجاتِكَ وَصَلُوا وَمِنْكَ اَقْصى مَقاصِدِهِمْ حَصَّلُو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به لذت مناجاتت نائل گشتند و از ناحيه تو بالاترين مقاصدشان را بد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وردند پس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وَ عَلَى الْمُقْبِلينَ عَلَيْهِ مُقْبِلٌ وَبِالْعَطْفِ عَلَيْ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َّئِدٌ مُفْضِل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ى كه بر آنانكه به سويش رو كنند رو آورى و با توجه بدانها مهرورزى و نعم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ى و اى آنكه نسبت 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الْغافِلينَ عَنْ ذِكْرِهِ رَحيمٌ رَؤُفٌ وَبِجَذْبِهِمْ اِلى باب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دُودٌ عَطُوف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ى خبران و غافلان از ذكر خود رحيم و مهربانى و با جلب آنان به درگاه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دار و مهرورزى از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ئَلُكَ اَنْ تَجْعَلَنى مِنْ اَوْفَرِهِمْ مِنْكَ حَظّاً وَاَعْلا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نْدَكَ مَنْزِل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م از كسانى قرارم دهى كه بهره بيشترى از تو دريافت داشته و مرت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الاترى را حائز گش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جْزَلِهِمْ مِنْ وُدِّكَ قِسْماً وَاَفْضَلِهِمْ فى مَعْرِف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صيباً فَقَدِ انْقَطَع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دوستيت نصيب بيشترى عايدش شده و در معرفتت سهم زيادترى بهره اش دا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 زيرا كه توجه من از همه ج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هِمَّتى وَانْصَرَفَتْ نَحْوَكَ رَغْبَتى فَاَنْتَ لا غَيْر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رادى وَل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تو منقطع شده و اراده و آرزويم به جانب تو گشته است پس مراد من تنه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نه ديگ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لِسِواكَ سَهَرى وَسُهادى وَلِقاَّؤُكَ قُرَّةُ عَيْنى وَوَصْل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ب زنده دارى و بى خوابيم فقط بخاطر تو است نه غير تو و ديدارت نور چشم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و وصل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فْسى وَاِلَيْكَ شَوْقى وَفى مَحَبَّتِكَ وَلَهى وَاِلى هَوا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باب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زوى جان من و بسوى تو است اشتياقم و در وادى محبت تو سرگشته ام ، 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واى تو است دلدادگ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ِضاكَ بُغْيَتى وَ رُؤْيَتُكَ حاجَتى وَجِوارُكَ طَلَبى وَقُرْب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يَة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وشنودى تو است مقصودم و ديدار تو است حاجت من و نعمت جوارت مطلوب من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زديكى و قرب به تو منت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ؤْلى وَفى مُناجاتِكَ رَوْحى وَراحَتى وَعِنْدَكَ دَواَّءُ عِلّ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ِفاَّء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سته من است و در مناجات با تو است خوشى و راحتيم و پيش تو است داروى درد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ف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ُلَّتى وَبَرْدُ لَوْعَتى وَكَشْفُ كُرْبَتى فَكُنْ اَنيسى فى وَحْش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ُقي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گر سوخته ام و تسكين حرارت دلم و برطرف شدن دشواريم پس اى خدا بوده باش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يس و همدمم در حال وحشتم و گذر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ثْرَتى وَغافِرَ زَلَّتى وَقابِلَ تَوْبَتى وَمُجيبَ دَعْو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وَلِى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لغزشم و آمرزنده گناهم و پذيرنده توبه ام و اجابت كننده دعايم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پر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صْمَتى وَمُغْنِىَ فاقَتى وَلا تَقْطَعْنى عَنْكَ وَلا تُبْعِدْنى مِن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هداريم و توانگرى ده از نداريم و مرا از خويش جدايم مكن و از درگاهت دو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ما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عيمى وَجَنَّتى وَيا دُنْياىَ وَآخِرَتى يا اَرْح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نعيم و جنت من و اى دنيا و آخرتم اى مهربان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ن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دوست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مَنْ ذَاالَّذى ذاقَ حَلاوَةَ مَحَبَّتِكَ فَرامَ مِنْكَ بَدَل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نْ ذَاالَّذ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نيست كه شيرينى محبت تو را چشيده باشد و جز تو آهنگ ديگرى را بك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يست كه به مق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ِسَ بِقُرْبِكَ فَابْتَغى عَنْكَ حِوَلاً اِلهى فَاجْعَلْنا مِمّ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صْطَفَيْت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ب تو انس گرفته باشد و درصدد روگرداندن از تو باشد خدايا قرار ده ما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مره كسان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قُرْبِكَ وَوِلايَتِكَ وَاَخْلَصْتَهُ لِوُدِّكَ وَمَحَب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َوَّقْتَهُ اِلى لِقاَّئ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قرب و دوستيت برگزيده اى و براى عشق و محبتت خالصش گردانده و به ديدار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ائقش كرده و به قض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ضَّيْتَهُ بِقَضاَّئِكَ وَمَنَحْتَهُ بِالنَّظَرِ اِلى وَجْه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حَبَوْتَهُ بِرِضا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درت راضيش ساخته و به ديدن رويت به او نعمت بخشيده و به خوشنودى خوي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خصوصش گردا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عَذْتَهُ مِنْ هَجْرِكَ وَقِلاكَ وَبَوَّاْتَهُ مَقْعَدَالصِّدْقِ ف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ِوار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غم هجران و فراقت پناهش داده و در جايگاه راستى در جوار خويش جايش دا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صَصْتَهُ بِمَعْرِفَتِكَ وَاَهَّلْتَهُ لِعِبادَتِكَ وَهَيَّم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لْبَهُ لاِِراد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معرفت خويش مخصوصش كرده و براى پرستش و عبادتت او را لايق كردى 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رادت خويش دل شيدايش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تَبَيْتَهُ لِمُشاهَدَتِكَ وَاَخْلَيْتَ وَجْهَهُ لَكَ وَفَرَّغْتَ فُؤ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دَهُ لِحُبّ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اى مشاهده جمالت انتخابش كردى و رويش را براى خودت از اغيار خالى كر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ش را براى محبت خويش فارغ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غَّبْتَهُ فيما عِنْدَكَ وَاَلْهَمْتَهُ ذِكْرَكَ وَاَوْزَع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ُكْرَكَ وَشَغَلْت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نها بدانچه نزد تو است راغبش كردى و ذكر خويش را بدو الهام كر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اسگزاريت را بدون نصيب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طاعَتِكَ وَصَيَّرْتَهُ مِنْ صالِحى بَرِيَّتِكَ وَاخْتَرْ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مُناجا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طاعت خود سرگرمش ساختى و او را از بندگان شايسته ات گرداندى و بر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اجات خويش انتخابش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قَطَعْتَ عَنْهُ كُلَّشَىْءٍ يَقْطَعُهُ عَنْكَ اَللّهُمَّ اجْعَل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مَّنْ دَاءْبُهُ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يدى از او هر چه را كه موجب بريدنش از تو گردد خدايا قرار ده ما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انى كه شيوه شان در زند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رْتِياحُ اِلَيْكَ وَالْحَنينُ وَدَهْرُهُمُ الزَّفْرَةُ وَالاْنين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ِباهُهُمْ ساجِدَة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ادمانى با تو و زارى به درگاه تو است و روزگارشان آه و ناله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يشانيهاشان در برابر عظمتت به خ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عَظَمَتِكَ وَعُيُونُهُمْ ساهِرَةٌ فى خِدْمَتِكَ وَدُمُوعُ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اَّئِلَةٌ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فتاده و از ديدگانشان در خدمتت يكسره بيدار است و سرشكشان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شْيَتِكَ وَقُلُوبُهُمْ مُتَعَلِّقَةٌ بِمَحَبَّتِكَ وَاَفْئِدَتُ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نْخَلِعَةٌ مِنْ مَهاب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رس تو ريزان و دلهاشان به محبتت آويزان و قلبهاشان از هيبتت از جا كنده ش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اَنْوارُ قُدْسِهِ لاِبْصارِ مُحِبّيهِ راَّئِقَةٌ وَسُبُحات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ْهِهِ لِقُلُوب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انوار قدسش براى ديدگان دوستانش در كمال درخشندگى است و پرتوافكني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مالش براى قلو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رِفيهِ شاَّئِفَةٌ يا مُنى قُلُوبِ الْمُشْتاقينَ وَيا غايَةَ اما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حِبّ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عارفان زداين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ركيه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اى آرمان دل مشتاقان و اى منتهاى آرز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سْئَلُكَ حُبَّكَ وَحُبَّ مَنْ يُحِبُّكَ وَحُبَّ كُلِّ عَمَلٍ يُوصِلُ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ى قُرْ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تو خواهم دوستى خودت و دوستى دوستدارانت و دوستى هر عملى كه مرا به قر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واصل گردا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نْ تَجْعَلَكَ اَحَبَّ اِلَىَّ مِمّا سِواكَ وَاَنْ تَجْعَلَ حُب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يّاكَ قاَّئِداً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و را در پيش من محبوبتر از ماسواى تو قرار دهد و از تو خواهم كه دوستي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نسبت به تو جلودارم قرار دهى ت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ِضْوانِكَ وَشَوْقى اِلَيْكَ ذائِداً عَنْ عِصْيانِكَ وَامْنُ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نَّظَرِ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به رضوانت بكشاند و اشتياقم را به سويت چنان كنى كه بازدارنده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فرمانيت باشد و بر من منت نِه به اينكه بر من توج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وَانْظُرْ بِعَيْنِ الْوُدِّ وَالْعَطْفِ اِلَىَّ وَلا تَصْرِف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ّى وَجْه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مايى و با ديده دوستى و عطوفت بر من بنگرى و رو از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گرد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عَلْنى مِنْ اَهْلِ الاِْ سْعادِ وَالْحِظْوَةِ عِنْدَكَ يامُجيب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را از جمله سعادتمندان و بهره مندان نزد خود قرار دهى اى پاسخ ده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توسل جوي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لَيْسَ لى وَسيلَةٌ اِلَيْكَ اِلاّ عَواطِفُ رَاْفَتِكَ وَلا 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َريعَة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وسيله اى به درگاهت ندارم جز عواطف مهرت و به سويت دست آويز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اِلاّ عَوارِفُ رَحْمَتِكَ وَشَفاعَةُ نَبِيِّكَ نَبِى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حْمَةِ وَمُنْقِذِ الاُْمّ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آنچه معروف است از رحمتت و شفاعت پيامبرت پيامبر رحمت و نجات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ْغُمَّةِ فَاجْعَلْهُما لى سَبَباً اِلى نَيْلِ غُفْران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َيِّرْهُما لى وُصْل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غم و اندوه پس اى خدا همان دو را وسيله رسيدنم به آمرزشت قرار ده و سبب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رسيد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ىَ الْفَوْزِ بِرِضْوانِكَ وَقَدْ حَلَّ رَجاَّئى بِحَرَمِ كَرَم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حَطَّ طَمَع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سعادت خوشنوديت گردان زيرا كه بار اميدم در حريم كرمت فرود آمده و مرك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معم 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فِناَّءِ جُودِكَ فَحَقِّقْ فيكَ اَمَلى وَاخْتِمْ بِالْخَيْرِ عَم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جْعَلْنى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ستانه جود تو زانو زده پس اى خدا به آرزوى من جامه عمل پوشان و پايان كار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بخير گردان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َفْوَتِكَ الَّذينَ اَحْلَلْتَهُمْ بُحْبُوحَةَ جنَّتِكَ وَبوَّاءْتَ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ارَ كَرا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زمره آن دسته از برگزيدگانت قرارم ده كه در وسط بهشتت فرودشان آوردى 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نه بزرگوارى خويش جاشان دا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قْرَرْتَ اَعْيُنَهُمْ بِالنَّظَرِ اِلَيْكَ يَوْمَ لِقاَّئ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وْرَثْتَهُمْ مَنازِلَ الصِّدْ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يده آنها را در روز ديدار به همان نظر كردنشان بسويت روشن كرد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ايگاههاى راستى را در جوار خويش بديش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جِوارِكَ يا مَنْ لا يَفِدُ الْوافِدُونَ عَلى اَكْرَمَ مِنْهُ وَ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جِد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پردى اى كه واردين بر كريمتر از او وارد نشوند و قاص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اصِدُونَ اَرْحَمَ مِنْهُ يا خَيْرَ مَنْ خَلا بِهِ وَحيدٌ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ْطَفَ مَنْ اَ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 از او نيابند اى بهترين كسى كه شخص در تنهايى با او خلوت كند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كسى كه شخص آوار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هِ طَريدٌ اِلى سَعَةِ عَفْوِكَ مَدَدْتُ يَدى وَبِذَيْلِ كَرَم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عْلَقْتُ كَف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ه درگاهش جا و مسكن گيرد به سوى عفو وسيعت دس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از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از كرده و به ذي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رم تو چن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حاج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خت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لا تُولِنِى الْحِرْمانَ وَلا تُبْلِنى بِالْخَيْبَةِ وَالْخُسْران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ميعَ الدُّع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مرا محروم برمگردان و به زيان و خسران دچارم مساز اى شنو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ع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ياز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نيازمند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كَسْرى لا يَجْبُرُهُ اِلاّ لُطْفُكَ وَحَنانُكَ وَفَقْرى لايُغْني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شكست مرا جز لطف و مهر تو چيزى جبران نكند و نداريم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طْفُكَ وَاِحْسانُكَ وَرَوْعَتى لا يُسَكِّنُها اِلاّ اَمانُكَ وَذِلَّ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يُعِزُّها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جه و احسان تو برطرف نسازد و هراس و وحشتم را جز امان تو آرام نك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ريم را 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سُلْطانُكَ وَاُمْنِيَّتى لا يُبَلِّغُنيهاَّ اِلاّ فَضْلُ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خَلَّتى لا يَسُدُّها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لطنت تو به عزت مبدل نسازد و جز فضل تو چيزى مرا به آرزويم نرساند و فقر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حتياجم را جز احسان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َوْلُكَ وَحاجَتى لا يَقْضيها غَيْرُكَ وَكَرْبى لا يُفَرِّجُهُ سِو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حْ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 نكند و حاجتم را جز تو برنياورد و گره از گرفتاريم جز رحمت تو نگشاي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ماندگيم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ضُرّى لا يَكْشِفُهُ غَيْرُ رَاْفَتِكَ وَغُلَّتى لا يُبَرِّدُها اِلا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ْل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مهر تو برطرف نكند و سوز دلم را جز وصل تو فرو ننشا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وْعَتى لا يُطْفيها اِلاّ لِقاَّؤُكَ وَشَوْقى اِلَيْكَ لا يَبُلّ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 النَّظَرُ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عله درونم را جز لقاء تو خاموش نسازد و بر آتش اشتياقم جز نظر به جلوه ا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يزى آ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ْهِكَ وَقَرارى لا يَقِّرُّدُونَ دُنُوّى مِنْكَ وَلَهْفَتى لا يَرُدُّ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ريزد و قرارى ندارم جز در نزديكى تو و حسرت و افسوسم را جز نسيم جانبخ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تت باز مگردا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وْحُكَ وَسُقْمى لا يَشْفيهِ اِلاّ طِبُّكَ وَغَمّى لا يُزيلُهُ اِلا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رْب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دم را جز طبابت تو درمان نكند و اندوهم را جز قرب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زدا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ُرْحى لا يُبْرِئُهُ اِلاّ صَفْحُكَ وَرَيْنُ قَلْبى لا يَجْلُوهُ اِلا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فْو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خمم را جز گذشت تو التيام نبخشد و زنگ دلم را جز عفو تو پاك نك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يشه 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وَسْواسُ صَدْرى لا يُزيحُهُ اِلاّ اَمْرُكَ فَيا مُنْتَهى اَمَ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مِلينَ وَ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طل درونم را جز فرمان تو برطرف نكند پس اى منتها آرزوى آرزومندان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ح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يَةَ سُؤْلِ السّاَّئِلينَ وَيا اَقْصى طَلِبَةِ الطّالِبينَ وَيا اَعْ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غْب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هايى خواسته درخواست كنندگان و اى آخرين مرحله مطلوب طلب كنندگان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لاترين خواه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غِبينَ وَيا وَلِىَّ الصّالِحينَ وَيا اَمانَ الْخاَّئِفينَ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جيبَ دَعْو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هشمندان و اى سرپرست شايستگان و اى امان بخش ترسناكان و اى اجابت ك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ع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ضْطَرّينَ وَيا ذُخْرَ الْمُعْدِمينَ وَيا كَنْزَ الْباَّئِسينَ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ِياث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ماندگان و اى ذخيره نداران و اى گنج مستمندان و اى فريادر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سْتَغيثينَ وَيا قاضِىَ حَواَّئِجِ الْفُقَراَّءِ وَالْمَساكينَ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كرَ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يادخواهان و اى برآرنده حاجات فقيران و بيچارگان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كْرَمينَ وَيا اَرْحَمَ الرّاحِمينَ لَكَ تَخَضُّعى وَسُؤ ا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واران و اى مهربانترين مهربانان به درگاه تو است فروتنى و خواسته ام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سو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ضَرُّعى وَابْتِهالى اَسْئَلُكَ اَنْ تُنيلَنى مِنْ رَوْحِ رِضْوان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ُدي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است زارى و ناله ام از تو خواهم كه مرا به نسيم جانبخش خوشنوديت برسانى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هايى را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ىَّ نِعَمَ امْتِنانِكَ وَها اَنَا بِبابِ كَرَمِكَ واقِفٌ وَلِنَفَحات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ّ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روى امتنان به من دادى ادامه دهى و من هم اكنون به در خانه كرمت ايستا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ود را در معرض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تَعَرِّضٌ وَبِحَبْلِكَ الشَّديدِ مُعْتَصِمٌ وَبِعُرْوَتِكَ الْوُثْق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تَمَسِّك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زش نسيمهاى رحمتت قرار داده و به رشته محكمت چسبيده و به دستاويز محكمت چن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د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ِرْحَمْ عَبْدَكَ الذَّليلَ ذَاالّلِسانِ الْكَليلِ وَالْعَمَ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َليلِ وَامْنُ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ترحم كن به اين بنده ذليلت كه زبانش كُند و عملش اندك است و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بِطَوْلِكَ الْجَزيلِ وَاكْنُفْهُ تَحْتَ ظِلِّكَ الظَّليل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ريمُ يا جَمي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سيله احسان فراوانت منت بنه و او را در زير سايه پايدارت بِبَر اى بزرگو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زيبابخ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دواز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عارف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قَصُرَتِ الاْلْسُنُ عَنْ بُلُوغِ ثَناَّئِكَ كَما يَليقُ بِجَلال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جَزَ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زبانها قاصر است از رسيدن به ثناى تو آنطور كه شايسته جلال تو ا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قل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ُقُولُ عَنْ اِدْراكِ كُنْهِ جَمالِكَ وَانْحَسَرَتِ الاْبْصارُدُو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َظَرِ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اجز است از ادراك كنه جمالت و ديده ها تار و بى فروغ ماند از نظر كرد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وى انو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ُحاتِ وَجْهِكَ وَلَمْ تَجْعَلْ لِلْخَلْقِ طَريقاً اِلى مَعْرِف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بِالْعَجْز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ذاتت و قرار ندادى براى خلق خود راهى به سوى شناسائيت جز به اظه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ْ مَعْرِفَتِكَ اِلهى فَاجْعَلْنا مِنَ الَّذينَ تَرَسَّخَتْ اَشْجا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وْ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شناسائيت خدايا پس ما را از كسانى قرار ده كه درختهاى شو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فى حَداَّئِقِ صُدُورِهِمْ وَاَخَذَتْ لَوْعَةُ مَحَبّ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َجامِعِ قُلُوبِهِ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تو در بوستانهاى سينه شان ريشه محكم كرده و سوز محبتت سراسر دلشان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اگرف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هُمْ اِلى اَوْكارِ الاْفْكارِ يَاْوُونَ وَفى رِياضِ الْقُرْب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ُكاشَف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آنها به آشيانه هاى انديشه ها جاى گيرند و در چمنزارهاى قرب به تو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كاشف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تَعُونَ وَمِنْ حِياضِ الْمَحَبَّةِ بِكَاْسِ الْمُلاطَفَةِ يَكْرَعُو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شَرايِع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مى چرند و از حوضهاى محبت به جام ملاطف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آب حيا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وشند و در كن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هر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صافاتِ يَرِدُونَ قَدْ كُشِفَ الْغِطاَّءُ عَنْ اَبْصارِ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نْجَلَتْ ظُلْمَة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صفا وارد گشته اند در حالى كه پرده از پيش ديدگانشان برداشته شده و تاريك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بهه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يْبِ عَنْ عَقاَّئِدِهِمْ وَضَماَّئِرِهِمْ وَانْتَفَتْ مُخالَجَة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شَّكِّ ع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رديد از صفحه عقايد و نهادشان زائل گشته و يكسره خلجان شك و ري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لُوبِهِمْ وَسَراَّئِرِهِمْ وَانْشَرَحَتْ بِتَحْقيقِ الْمَعْرِف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ُدُورُهُمْ وَعَل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ها و درونشان بيرون رفته و دريچه هاى سينه شان بواسطه استوار شدن معرف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زگشته و همتهاش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ِسَبْقِ السَّعادَةِ فِى الزَّهادَةِ هِمَمُهُمْ وَعَذُبَ فى مَعي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عامَل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پيشى گرفتن در خوشبختى در اثر پارسايى بلند گرديده و نوشيدنيهاشان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شمه كرد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ِرْبُهُمْ وَطابَ فى مَجْلِسِ الاُْنْسِ سِرُّهُمْ وَاَمِنَ فى مَوْطِ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خاف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يرين و گوارا شده و درونشان در محفل انس با تو پاكيزه گشته و راهشان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اهاى هولن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ِرْبُهُمْ وَاطْمَاَنَّتْ بِالرُّجُوعِ اِلى رَبِّ الاْرْبابِ اَنْفُسُ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يَقَّن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ن گشته و جانهاى ايشان در بازگشت بسوى رب الارباب مطمئن گرديد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انش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لْفَوْزِ وَالْفَلاحِ اَرْواحُهُمْ وَقَرَّتْ بِالنَّظَرِ اِ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حْبُوبِهِمْ اَعْيُنُ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فيروزى و رستگارى يقين پيدا كرده و ديدگانشان به واسطه ديدار محبوب روش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سْتَقَرَّ بِاِدْراكِ السُّؤْلِ وَنَيْلِ الْمَاءْمُولِ قَرارُه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بِحَتْ فى بَيْع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واسطه رسيدن به مقصود و نائل شدن به آرزوهاى خويش قرارى يافت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وداگرى ايشان بواسطه فروخت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دُّنْيا بِالاْخِرَةِ تِجارَتُهُمْ اِلهى ما اَلَذَّ خَواطِرَ الاِْلْها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ذِكْرِكَ عَلَ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نيا به آخرت كاملاً سودمند گشته است خدايا چه اندازه لذيذ است ياد ت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ها كه بوسيله الهام خطور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ُلُوبِ وَما اَحْلَى الْمَسيرَ اِلَيْكَ بِالاْوْهامِ فى مَسالِك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غُيُوبِ وَ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چقدر شيرين است سير بسوى تو با مركب انديشه ها كه در راههاى غيب صورت 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يرد و چق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طْيَبَ طَعْمَ حُبِّكَ وَما اَعْذَبَ شِرْبَ قُرْبِكَ فَاَعِذْنا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َرْد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وارا است طعم دوستى تو و چه شيرين است شربت قرب تو پس اى خدا ما را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ند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بْعادِكَ وَاجْعَلْنا مِنْ اَخَصِّ عارِفيكَ وَاَصْلَحِ عِبا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صْدَق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ور كردنت پناه ده و قرارمان ده از مخصوص ترين عارفانت و از شايسته 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گانت و راستگو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اَّئِعيكَ وَاَخْلَصِ عُبّادِكَ يا عَظيمُ يا جَليلُ يا كَريم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ني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مانبردارانت و خالص ترين پرستش كنندگانت اى عظيم اى با جلالت اى بزرگو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عطابخ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وَمَنِّكَ يا 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رحمت و احسانت 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سيز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يادكنندگان حق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لَوْ لاَ الْواجِبُ مِنْ قَبُولِ اَمْرِكَ لَنَزَّهْتُكَ مِنْ ذِكْ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يّاكَ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گر پذيرفتن فرمانت واجب نبود تو را پاكتر از آن مى دانستم كه من نا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را به زبان آرم گذش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َّ ذِكْرى لَكَ بِقَدْرى لا بِقَدْرِكَ وَما عَسى اَنْ يَبْلُغَ مِقْدار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تّ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اينكه ذكرى كه من از تو كنم به اندازه فهم من است نه به مقدار مقام تو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ازه مگر چه اندازه اميد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ُجْعَلَ مَحَلاًّ لِتَقْديسِكَ وَمِنْ اَعْظَمِ النِّعَمِ عَلَي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رَيانُ ذِكْرِكَ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قدرم بالا رود كه محل تقديس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به پاكى ستود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قرار گيرم و از بزرگ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هاى تو بر ما همان جريان داشتن ذكر تو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ْسِنَتِنا وَاِذْنُكَ لَنا بِدُعاَّئِكَ وَتَنْزيهِكَ وَتَسْبيحِكَ اِل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َلْهِم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بان ما است و همان اجازه اى است كه براى دعا كردن و به پاكى ستودنت به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دى خدايا پس ذك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ِكْرَكَ فِى الْخَلاَّءِ وَالْمَلاَّءِ وَاللَّيْلِوَالنَّه ار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اِْعْلا نِ وَالاِْسْر ارِ وَف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يش را به ما الهام كن در خلوت و جلوت و شب و روز و آشكار و نه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َرّاَّءِ وَالضَّرّاَّءِ وَآنِسْنا بِالذِّكْرِ الْخَفِى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سْتَعْمِلْنا بِالْعَمَلِ الزَّكِى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شى و ناخوشى و ما را به ذكر خفى و پنهانت ماءنوس كن و به كار پاكيز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شش خداپس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سَّعْىِ الْمَرْضِىِّ وَجازِنا بِالْميزانِ الْوَفِىِّ اِلهى ب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امَ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ادار و پاداش ما را به سنگ تمام بده خدايا دلهاى شيدا هم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گش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ُلُوبُ الْوالِهَةُ وَعَلى مَعْرِفَتِكَ جُمِعَتِ الْعُقُول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تَبايِنَةُ ف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شنه تواءند و خِرَدهاى متفرق و جدا همه در مورد شناسايى و معرفت تو متفق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 اند و از اينر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طْمَئِنُّ الْقُلُوبُ اِلاّ بِذِكْراكَ وَلا تَسْكُنُ النُّفُوسُ اِلاّ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ِنْدَ رُؤْياكَ 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ها جز به ياد تو آرام نگيرند و جانها جز به مشاهده جمالت تسكين نياب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كه در هر ج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سَبَّحُ فى كُلِّ مَكانٍ وَالْمَعْبُودُ فى كُلِّ زَمان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َوْجُودُ فى كُ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سبيحت گويند و در هر زمانى پرستش كنند و در هر آن موجود بوده اى و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وانٍ وَالْمَدْعُوُّ بِكُلِّ لِسانٍ وَالْمُعَظَّمُ فى كُلِّ جَنان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تَغْفِرُكَ مِنْ كُ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بان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خوانند و در هر دلى تو را به بزرگى ياد كنند و از تو آمرزش خواه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ذَّةٍ بِغَيْرِ ذِكْرِكَ وَمِنْ كُلِّ راحَةٍ بِغَيْرِ اُنْسِكَ وَ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 سُرُورٍ بِغَيْ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لذتى جز لذت تو و از هر آسايشى جز انس با تو و از هر شادم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رْبِكَ وَمِنْ كُلِّ شُغْلٍ بِغَيْرِ طاعَتِكَ اِلهى اَنْتَ قُل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قَوْلُكَ الْحَقّ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ب تو و از هر سرگرمى به جز فرمانبرداريت خدايا تو فرمودى و گفته ات حق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(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يُّهَا الَّذينَ امَنُوا اذْكُرُوا اللّهَ ذِكْراً كَثيراً وَسَبِّحُو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ُكْرَةً وَاَصيل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انى كه ايمان آورده ايد خدا را ياد كنيد ياد كردن بسيار و تسبيح او گوئي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بامداد و پس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)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قُلْتَ وَقَوْلُكَ الْحَقُّ فَاذْكُرُونى اَذْكُرْكُمْ فَاَمَرْتَ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ذِكْرِكَ وَوَعَدْ تَ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نيز فرمودى وگفته ات حق اس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مرا ياد كنيد تا من هم شما را ياد كن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ما را به ياد كردنت دستور فرمودى وبه ما وعده دا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ِ اَنْتَذْكُرَنا تَشْريفاً لَنا وَتَفْخيماً وَاِعْظاماً وَ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حْنُ ذاكِرُوكَ كَ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راى شرافت و عزت و عظمت بخشى به ما تو هم ما را ياد كنى و ما هم اكنو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طابق فرمانت تو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َرْتَنا فَاَنْجِزْ لَنا ما وَعَدْتَنا يا ذاكِرَ الذّاكِرينَ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د كنيم پس تو هم به وعده خويش وفا كن اى كه از يادكنندگانت ياد كنى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چهار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معتصم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يا مَلاذَ اللاَّّئِذينَ وَي ا مَع اذَ الْع اَّئِذينَ وَي 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نْجِىَ الْه الِكينَ وَي 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ى پناه پناه جويان و اى پناه ده پناهندگان و اى نجات دهنده هلا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گان و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صِمَ الْباَّئِسينَ وَيا راحِمَ الْمَساكينِ وَيا مُجي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ضْطَرّ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هدار بيچارگان و اى مهرورز مسكينان و اى اجابت كن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ماند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ياكَنْزَ الْمُفْتَقِرينَ وَيا جابِرَ الْمُنْكَسِرينَ وَيا مَاءوَ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نْقَطِعينَ وَ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ى گنج فقيران و اى جبران كننده دل شكستگان و اى جاى ده دور از وطن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اصِرَ الْمُسْتَضْعَفينَ وَيا مُجيرَ الْخاَّئِفينَ وَيا مُغيث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كْرُوبينَ وَ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ور آنانكه ناتوانشان شمرده اند و اى پناه ده ترسناكان و اى فريادر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غمديدگان و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ِصْنَ اللاّجينَ اِنْ لَمْ اَعُذْ بِعِزَّتِكَ فَبِمَنْ اَعُوذُ وَا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مْ اَلُذْ بِقُدْر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لعه محكم پناهندگان اگر من به عزت تو پناه نياورم پس به كه پناه برم و ا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قدرت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بِمَنْ اَلوُذُ وَقَدْ اَلْجَاَتْنِى الذُّنُوبُ اِلىَ التَّشَبُّث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َذْيالِ عَفْو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دست پناهندگى دراز نكنم پس به كه پناهنده شو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 مرا ناچار كر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ه دامان عفوت چنگ ز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حْوَجَتْنِى الْخَطايا اِلىَ اسْتِفْتاحِ اَبْوابِ صَفْحِكَ وَدَعَتْن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ِساَّئَة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طاها مرا نيازمند كرده كه از تو بخواهم درهاى چشم پوشيت را به روي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گشايى و بد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ى الاِْناخَةِ بِفِناَّءِ عِزِّكَ وَحَمَلَتْنِى الْمَخافَةُ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ِقْمَتِكَ عَلَى الْتَّمَسُّك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 بدينجا كشانده كه به آستان عزت تو بار اندازم و ترس از انتقام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اداشته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عُرْوَةِ عَطْفِكَ وَما حَقُّ مَنِ اعْتَصَمَ بِحَبْلِكَ اَنْ يُخْذَل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 يَليقُ بِمَ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رشته محكم مهر تو چنگ زنم و براستى آنكس كه به ريسمان تو چنگ زند سزاو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رى نيست و آنك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سْتَجارَ بِعِزِّكَ اَنْ يُسْلَمَ اَوْ يُهْمَلَ اِلهى فَلا تُخْلِنا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ِمايَتِكَ و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ه عزت تو پناهنده شود تسليم كردنش و يا واگذاردنش شايسته نيست پس اى خد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 را از حمايت خويش وامگذار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عْرِنا مِنْ رِعايَتِكَ وَذُدْنا عَنْ مَوارِدِ الْهَلَكَةِ فَاِنّ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عَيْنِكَ وَفى كَنَف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رعايت خود باز مدار و از پرتگاههاى هلاكت بازدار زيرا ما در تحت توجه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 كنف حمايت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كَ اَسْئَلُكَ بِاَهْلِ خاَّصَّتِكَ مِنْ مَلاَّئِكَتِكَ وَالصّ الِح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 بَرِيّ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آن توئيم از تو خواهم به حق خاصان درگاهت از فرشتگان و شايستگان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گان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 تَجْعَلَ عَلَيْنا واقِيَةً تُنْجينا مِنَ الْهَلَكاتِ وَتُجَنِّبُ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اْف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راى ما سپرى قرار دهى كه ما را از مهالك نجات دهد و خودت ما را از آفا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ر ك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ُكِنُّنا مِنْ دَواهِى الْمُصيباتِ وَاَنْ تُنْزِلَ عَلَيْنا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كينَتِكَ وَا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مصيبتهاى بزرگ ما را محفوظ دارى و از آرامش خود بر ما فرود آ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ُغَشِّىَ وُجُوهَنا بِاَنْوارِ مَحَبَّتِكَ وَاَنْ تُؤْوِيَنا اِلى شَديد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ُكْنِكَ وَا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ره هاى ما را به انوار محبت خويش بپوشانى و در پايگاه محكمت ما را جاى د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حْوِيَنا فى اَكْنافِ عِصْمَتِكَ بِرَاْفَتِكَ وَرَحْمَتِكَ يا اَرْح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كرانه هاى عصمت خويش بدارى به حق عطوفت و مهرت اى مهربان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 xml:space="preserve">پانزدهم </w:t>
      </w:r>
      <w:r>
        <w:rPr>
          <w:rFonts w:cs="Tahoma" w:ascii="Tahoma" w:hAnsi="Tahoma"/>
          <w:color w:val="F0003C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ناجات پارسايان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اَسْكَنْتَنا داراً حَفَرَتْ لَنا حُفَرَ مَكْرِها وَعَلَّقَت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َيْدِى الْمَن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ما را در خانه اى جا داده اى كه سر راه ما گودالهاى نيرنگ را كَند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دامهاى فريب خود ما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ى حَباَّئِلِ غَدْرِها فَاِلَيْكَ نَلْتَجِى ءُ مِنْ مَكاَّئِدِ خُدَعِه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كَ نَعْتَصِ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چنگالهاى مرگ آويخته پس به سوى تو پناه آوريم از دامهاى فريبش و به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هدارى جوئ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َ الاِْغْتِرارِ بِزَخارِفِ زينَتِها فَاِنَّهَا الْمُهْلِكَة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ُلاّبَهَا الْمُتْلِفَةُ حُلاّلَه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مغرور شدن به زر و زيور آراسته اش زيرا كه دنيا جويندگانش را به هلاك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دازد و واردين خود را نابود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حْشُوَّةُ بِالاْفاتِ الْمَشْحُونَةُ بِالنَّكَباتِ اِلهى فَزَهِّد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ي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كنده است از بلا و زيان و پر است از رنج و سختى خدايا پس ما را در دني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رسا 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َلِّمْنا مِنْها بِتَوْفيقِكَ وَعِصْمَتِكَ وَانْزَعْ عَنّا جَلابي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خالَف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وسيله توفيق و نگهدارى خود ما را از شرورش سالم بدار و بيرون آر از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 جامه هاى مخالف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وَلَّ اُمُورَنا بِحُسْنِ كِفايَتِكَ وَاَوْفِرْ مَزيدَنا مِنْ سَع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حْم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افرمانيت را و با حسن كفايت خود امور ما را سرپرستى فرما و از رحمت وسيع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 سهميه عطاى ما را افزون گر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جْمِلْ صِلاتِنا مِنْ فَيْضِ مَواهِبِكَ وَاغْرِسْ فى اَفْئِدَتِ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شْجا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جايزه هاى ما را از سرچشمه پرفيض مواهبت نيكو گردان و بنشان در دلهاى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خت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حَبَّتِكَ وَاَتْمِمْ لَنا اَنْوارَ مَعْرِفَتِكَ وَاَذِقْنا حَلاوَة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فْوِكَ وَلَذّ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بتت را و كامل گردان بر ما انوار درخشنده معرفتت را و بچشان به ما شيري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فو و لذ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غْفِرَتِكَ وَاَقْرِرْ اَعْيُنَنا يَوْمَ لِقاَّئِكَ بِرُؤْيَت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خْرِجْ حُبَّ الدُّنْيا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مرزشت را و ديدگانمان را در روز قيامت به مشاهده جمالت روشن كن و دوست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نيا را از دلهاى 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لُوبِنا كَما فَعَلْتَ بِالصّالِحينَ مِنْ صَفْوَتِكَ وَالاْبْرارِ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اَّصّ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رون كن چنانچه درباره برگزيدگانت و نيكان از خواص درگاهت چن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يا اَرْحَمَ الرّاحِمينَ وَيا اَكْرَ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كْرَ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رحمتت اى مهربانترين مهربانان و اى كريم ترين كري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7:00Z</dcterms:created>
  <dc:creator>mardtaha_alii</dc:creator>
  <dc:description/>
  <cp:keywords/>
  <dc:language>en-US</dc:language>
  <cp:lastModifiedBy>mardtaha_alii</cp:lastModifiedBy>
  <dcterms:modified xsi:type="dcterms:W3CDTF">2007-03-13T21:45:00Z</dcterms:modified>
  <cp:revision>1</cp:revision>
  <dc:subject/>
  <dc:title>دعاى خمس العشر</dc:title>
</cp:coreProperties>
</file>