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وش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غي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كتب معتبره بشرحى مبسوطتر از شرح جوشن كبير نقل شده و كفعمى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اشيه بلد الا مين فرموده كه اين دعائيست رفيع الشاءن عظيم المنزلة و چون موسى هاد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بّاسى قصد قتل حضرت كاظم عليه السلام نمود آن حضرت اين دعا را خواند جدّش پيغم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صَلَّى اللَّهِ عَلِيهِ وَاله را در خواب ديد كه به او فرمود حقّ تعالى هلاك خواه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رد دشمن تو را و اين دعا در مهج الدّعوات سيّد بن طاوُس نيز نقل شده و ما بين نسخ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فعمى و سيد اختلافست و ما موافق بلد الا مين كفعمى نقل نموديم و آن دعا اين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كَمْ مِنْ عَدُوٍّ انْتَضى عَلَىَّ سَيفَ عَداوَتِهِ وَشَحَذَ 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ظُبَة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عبودا چه بسيار دشمنى كه شمشير دشمنى بروى من كشيد و لبه كاردش را براي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يز كر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دْيَتِهِ وَاَرْهَفَ لى شَباحَدِّهِ وَدافَ لى قَواتِلَ سمُوُم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َدَّدَ اِلَى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م برنده اش را برايم آماده كرد و زهرهاى كشنده اش را برايم آميخته و نش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فت بسوى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َوائِبَ سِهامِهِ وَلَمْ تَنَمْ عَنّى عَيْنُ حِراسَتِهِ وَاَضْمَرَ ا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سُومَنِ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يرهاى نشانگيرش را و چشمش در مراقبت من به خواب نرفت و در دل گرفت كه به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زارى رسا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كْروْهَ وَيُجَرِّعَنى ذُعافَ مَرارَتِهِ نَظَرْتَ اِلى ضَعْفى عَ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حتِما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جرعه هاى تلخ زهر خود را به گلويم بريزد در اين حال تو به ناتوانى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گريستى كه طاقت تحم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فَوادِحِ وَعَجْزى عَنِ الاِْنْتِصارِ مِمَّنْ قَصَدَنى بِمُحارَبَت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وَحْدَ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گوار را ندارم و عجز مرا در استمداد براى كسى كه به قصد جنگ با من برخاست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يدى و تنهايى م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كَثيرٍ مِمَّنْ ناوانى واَرْصَدَ لى فيما لَمْ اُعْمِلْ فِكْر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مقابل انبوه دشمنانى كه قصد آزار مرا كرده و سرِ راهم كمين كرده ان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كر من 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ِ رْصادِ لَهُمْ بِمِثْلِهِ فَاَيَّدْتَنى بِقُوَّتِكَ وَشَدَد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زْرى بِنُصْر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لاصى از آنها به جايى نمى رسد مشاهده كردى پس مرا به نيروى خود كمك داد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سيله يارى خود پشتم را محكم ب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فَلَلْتَ لى حَدَّهُ وَخَذَلْتَهُ بَعْدَ جَمْعِ عَديدِهِ وَحَشْد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َعْلَيْتَ كَعْب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تيغ برنده دشمن را بر من كند كردى و او را پس از زحماتى كه در جمع آور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فرات و وسايل نابودى من كشيده بود خوار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ِ وَوَجَّهْتَ ما سَدَّدَ اِلَىَّ مِنْ مَكائِدِهِ اِلَيْ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َدَدْتَهُ عَلَيْهِ وَلَ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را بر او توفق دادى و شرِّ آن نقشه هاى شومى كه براى من كشيده بود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ش برگرداندى و عطش او را در نابودى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شْفِ غَليلَهُ وَلَمْ تَبْرُدْ حَزازاتُ غَيْظِهِ وَقَدْ عَضَّ عَلَى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امِلَهُ وَاَدْبَ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و ننشاندى و دلش را در اين باره خنك نكردى و در حالى كه از سوز خشمش بر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گشت به دندان مى گزيد پشت كرده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وَلِّياً قَدْ اَخْفَقَتْ سَراياهُ فَلَكَ الْحَمْدُ يا رَبِّ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قْتَدِرٍ لا يُغْلَب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اركرد و تجهيزات جنگى ونفرات او درهم شكست پس ستايش براى تو سز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اكه نيرومندى هستى شكست ناپذي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ذى اَناةٍ لا يَعْجَلُ صَلِّ عَلى مُحَمَّدٍ وَآلِ مُحَمَّدٍ وَاجْعَلْ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نَعْماَّئ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دبارى هستى كه شتاب نخواهى كرد درود فرست بر محمد و آل محمد و مرا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پاسگزاران نعمتهاى خ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شّاكِرينَ وَلاِلاَّئِكَ مِنَ الذّ اكِرينَ اِل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ى وَكَمْ مِنْ ب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غٍ بَغ 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يادكنندگان بخششهاى خويش قرار ده معبودا و چه بسيار ستم پيشه اى كه ب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قشه شومش به من ستم كرد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مَكايِدِهِ وَنَصَبَ لى اَشْراكَ مَصايِدِهِ وَوَكَّلَ بى تَفَقُّد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ِعايَت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شكار كردنم دامها نهاد و مرا دقيقا زير نظر گرف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َضبَاءَ اِلَىَّ اِضْباَّءَ السَّبُعِ لِطَريدَتِهِ انْتِظار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ِنْتِهازِ فُرْصَتِهِ وَهُ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انند درنده اى كه براى شكار گريخته خود كمين مى كند به كمين من نشست ت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صتى بدست آرد با اين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ظْهِرُ بَشاشَةَ الْمَلَقِ وَيَبْسُطُ لى وَجْهاً غَيْرَ طَلِقٍ فَلَمّ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اَيْتَ دَغَ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صورت ظاهر خودرا از روى تملق بشّاش نشان مى داد و روى گشاده بى حقيقتى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 مى نمود، و هنگامى كه تواى خدا نادر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ريرَتِهِ وَقُبْحَ مَا انْطَوى عَلَيْهِ لِشَريكِهِ فى مِلَّت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َصْبَحَ مُجْلِباً 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طن او را ديدى و زشتى نيتش را براى هم كيشش مشاهده فرمودى و ديدى كه چگون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 بسوى ستم خود مى كشد او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بَغْيِهِ اَرْكَسْتَهُ لاُِمِّ رَاْسِهِ واَتَيْتَ بُنْيانَهُ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ساسِهِ فَصَرَعْتَهُ 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مغز به زمين زدى و ريشه اش را از بيخ و بن بركندى و او را در همان چاه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راى من كنده بود درافكندى و 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زُبْيَتِهِ وَرَدَّيْتَهُ فى مَهْوى حُفْرَتِهِ وَجَعَلْتَ خَدَّهُ طَبَق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تُرابِ رِجْل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ودالى كه به دست خود حفر كرده بود سرنگونش كردى و گونه اش را مطابق خاك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يش كردى و او را سرگرم تن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شَغَلْتَهُ فى بَدَنِهِ وَرِزْقِهِ وَرَمَيْتَهُ بِحَجَرِهِ وَخَنَقْت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وَتَرِهِ وَذَكَّيْتَ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زى خودش كردى و به سنگ خودش او را زدى و بازه كمان خودش جانش بگرفت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سيله سرنيزه هاى خودش او راهلا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مَشاقِصِهِ وَكَبَبْتَهُ لِمَنْخَرِهِ وَرَدَدْتَ كَيْدَهُ فى نَحْر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َبَقْتَهُ بِنَدامَت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اختى و برو درافكندى و مكر وحيله اش را به خودش برگرداندى و در بند پشيما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فتارش كردى و پشتش را در زير ب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فَسَاْتَهُ بِحَسْرَتِهِ فَاسْتَخْذَاءَ وَتَضاَّئَلَ بَعْدَ نَخْوَت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نْقَمَعَ بَعْد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سرت خم كردى تا آنكه پس از همه نخوت و تكبر خوار گشته به زانو درآمد و پ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ْستِطالَتِهِ ذَليلاً مَاْسُوراً فى رِبْقِ حِبالَتِهِ الَّتى كا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ؤَمِّلُ اَنْ يَر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دنكشى با خوارى مخصوصى ريشه كن شد و در بند دام خود كه در روز تسلطش آرز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شت مرا در آن بي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يها يَوْمَ سَطْوَتِهِ وَقَدْ كِدْتُ يا رَبِّ لَوْ لا رَحْمَتُكَ ا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حُلَّ بى 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فتار شد و اى پروردگار من اگر رحمت تو نبود چيزى نمانده بود كه به هم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لايى كه او دچار ش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لَّ بِساحَتِهِ فَلَكَ الْحَمْدُ يا رَبِّ مِنْ مُقْتَدِرٍ لا يُغْلَب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ذى اَناة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 دچار گردم پس ستايش خاص تو است اى پروردگار من كه نيرومندى هستى شك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پذير و بردبارى هست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يَعْجَلُ صَلِّ عَلى مُحَمَّدٍ وَآلِ مُحَمَّدٍ وَاجْعَلنى لِنَعْماَّئ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تاب نمى كنى درود فرست بر محمد و آل محمد و مرا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اكِرينَ ولاِلاَّئِكَ مِنَ الذّ اكِرينَ اِل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ى وَكَمْ مِنْ ح اسِد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رِق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پاسگزاران نعمتهايت قرار ده و از يادكنندگان عطاهايت بدار خدايا چه بسي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سود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حَسْرَتِهِ وَعَدُوٍّ شَجِىَ بِغَيْظِهِ وَسَلَقَنى بِحَدِّ لِسان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وَخَزَنى بِمُوق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سرت در گلويش گير كرده و دشمنى كه خشم او در گلويش شكسته و با زبان تيز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 آزرده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يْنِهِ وَجَعَلَنى غَرَضاً لِمراميهِ وَقَلَّدَنى خِلالاً لَمْ تَزَل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ِيهِ نادَيْتُك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گاه خشمگين خود را از گوشه چشم همچون تيرى بر بدنم فرو كرده و مرا هدف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يرهاى خود قرار داده و كارهايى را به گردن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بِّ مُسْتَجيراً بِكَ واثِقاً بِسُرْعَةِ اِجابَتِكَ مُتَوَكِّلاً عَلى 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مْ اَزَل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اخت كه من اى پروردگارم پيوسته در اين باره از روى پناه خواهى تو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ندم به خاطر اطمينانى كه بسرعت اجابت توداشت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تَعَرَّفُهُ مِنْ حُسْنِ دِفاعِكَ عالِماً اَنَّهُ لا يُضْطَهَدُ م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ى اِلى ظِل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 سابقه خوبى كه هميشه در دفاع كردنت داشتم توكل نمودم و مى دانستم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كس در ساي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نَفِكَ وَلَنْ تَقْرَعَ الْحَوادِثُ مَنْ لَجَاَ اِلى مَعْقِ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ِنْتِصارِ ب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مايت تو ماءوى گيرد مورد ستم و ظلم كسى واقع نگردد و آنكس كه به قلعه كمك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هى تو پناه برد حوادث كوبنده روزگ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حَصَّنْتَنى مِنْ باْسِهِ بِقُدْرَتِكَ فَلَكَ الْحْمدُ يا رَبِّ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قْتَدِرٍ 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و كارگر نشود و تو اى خدا بوسيله نيرويت مرا از آزار او در پناه گرفتى پ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ن تو است ستايش اى پروردگار من كه نيرومن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غْلَبُ وَذى اَناةٍ لا يَعْجَلُ صَلِّ عَلى مُحَمَّدٍ وَآلِ مُحَمَّد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جْعَلْ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ستى شكست ناپذير و بردبارى هستى بدون شتاب درود فرست بر محمد و آل محم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 از سپاسگزار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نَعْماَّئِكَ مِنَ الشّاكِرينَ وَلاِلاَّئِكَ مِنَ الذّ اكِرينَ اِل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كَمْ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عمتهايت و از يادكنندگان عطاهايت قرار ده خدايا و چه بسا ابرهايى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گرفتار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سويم در حركت بود</w:t>
      </w:r>
      <w:r>
        <w:rPr>
          <w:rFonts w:cs="Tahoma" w:ascii="Tahoma" w:hAnsi="Tahoma"/>
          <w:color w:val="0000CC"/>
          <w:sz w:val="20"/>
          <w:szCs w:val="2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حايِبِ مَكْرُوهٍ جَلَّيْتَها وسَماَّءِ نِعْمَةٍ مَطَرْتَها وَجَداوِ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رامَة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و پراكنده شان كردى و چه بسا آسمان نعمتى كه بر من فرو باريدى و نهره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ْرَيْتَها واَعْيُنِ اَحْداثٍ طَمَسْتَها وناشِيَةِ رَحْمَةٍ نَشَرْتَهَ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ُنّ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ان كردى و چشمه هاى جوشان حوادثى كه رويش را پوشاندى و لكه هاى كوچكى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بر رحمتت كه آن را پهن كردى و زره 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افِيَةٍ اَلْبَسْتَها وَغَوامِرِ كُرُباتٍ كَشَفْتَها واُمُورٍ جارِيَة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دَّرْتَها لَ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ندرستى كه بر بدنم پوشاندى و گردابهايى از اندوه كه برطرف كردى و امو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اريه ديگرى كه مقدر كردى و تو هرگا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عْجِزْكَ اِذْ طَلَبْتَها وَلَمْ تَمْتَنِعْ مِنْكَ اِذْ اَرَدْتَهَ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لَكَ الْحَمْدُ يا رَب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ستيشان ازطلب آنها درنماندى و هرگاه آنها را اراده فرمودى قدرت برامتناع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داشتند پس تورا است ستايش اى پروردگار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مُقْتَدِرٍ لا يُغْلَبُ وَذى اَناةٍ لا يَعْجَلُ صَلِّ عَلى مُحَمَّد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آلِ مُحَمَّد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نيرومند شكست ناپذير و بردبار بى شتاب درود فرست بر محمد وآ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ْجَعْلنى لِنَعْماَّئِكَ مِنَ الشّاكِرينَ وَلاِلاَّئِكَ مِنَ الذّ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كِرينَ اِل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قرار ده مرا از سپاسگزاران نعمتهايت و از يادكنندگان عطاهاي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كَمْ مِنْ ظَنٍّ حَسَنٍ حَقَّقْتَ وَمِنْ كَسْرِ اِمْلاقٍ جَبَرْتَ وَ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سْكَنَة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چه بسا خوش گمانى مرا كه صورت عمل دادى و چه بسيار شكستهاى بى چيزى مرا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بران كردى و نداري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ادِحَةٍ حَوَّلْتَ وَمِنْ صَرْعَةٍ مُهْلِكَةٍ نَعَشْتَ وَمِنْ مَشَقَّة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رَح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خت و كمرشكن را كه از من گرداندى و سقوطهاى نابودكننده اى كه بلندم كرد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ه سختيها كه مبدل به راحتى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تُسْئَلُ عَمّا تَفْعَلُ وَهُمْ يُسْئَلُونَ وَلا يَنْقُصُكَ 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فَقْتَ وَلَقَدْ سُئِل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زخواست نشوى ازآنچه مى كنى ولى ديگران بازخواست شوند وهرچه خرج كنى چيز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تو كاسته نگردد و چون از تو بخواه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اَعْطَيْتَ وَلَمْ تُسْئَلْ فاَبْتَدَاْتَ وَاسْتُميحَ بابُ فَضْلِكَ فَ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كْدَي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ى دهى و اگر هم نخواهند تو بى سابقه خواستن عطا مى كنى و از درگاه فضل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حسان خواستند و تو دريغ نداش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بَيْتَ اِلاّ اِنْعاماً وَاْمِتناناً واِلاّ تَطَوُّلاً يا رَبّ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ِحْساناً واَبَيْت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دادى جز ازراه نعمت بخشى وامتنانت وجز ازراه عطابخشى بى پايان خود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من و احسانت ولى من هم درمقابل نكرد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 اْنتِهاكاً لِحُرُماتِكَ وَاْجْتِراَّءً عَلى مَعاصِيكَ وَتَعَدِّي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حُدُود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 پرده درى محرماتت و دليرى بر ارتكاب معاصى و نافرمانيهايت و تجاوز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دود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غَفْلَةً عَنْ وَعيدِكَ وَطاعَةً لِعَدُوّى وَعَدُوِّكَ لَمْ يَمْنَعْ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اِل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ى خبرى از تهديد تو و پيروى از دشمن خود و دشمن تو، اى معبود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و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ناصِرى اِخْلالى بِالشُّكْرِ عَنْ اِتْمامِ اِحْسانِكَ وَلاَ حَجَزَ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ل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 من كوتاهى من درسپاسگزارى تو را از اتمام احسان ونيكى به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زنداشت واتمام احسان و نيك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ْ اِرْتِكابِ مَساخِطِكَ اَللّهُمَّ وَهذا مَقامُ عَبْدٍ ذَليل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عْتَرَفَ ل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نيز مانع من از ارتكاب اعمالى كه موجب خشم تو است نشد خدايا اكنون به حا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نده خوارى درآمده 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تَّوْحيدِ وَاَقَرَّ عَلى نَفْسِهِ بِالتَّقْصيرِ فى اَداَّءِ حَقّ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شَهِدَ ل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معترف بيگانگى تو است و به زيان خود اعتراف مى كند كه در اداى حق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وتاهى كرده و گواهى دهد كه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سُبُوغِ نِعْمَتِكَ عَلَيْهِ وَجَميلِ عادَتِكَ عِنْدَهُ واِحْسان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هِ فَهَبْ 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عمت خود را بر او فروگذار نكردى و از شيوه نيك و احسان خود نسبت به ا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وتاهى نكردى پ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اِلهى وَسَيِّدِى مِنْ فَضْلِكَ ما اُريدُهُ اِلى رَحْم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َتَّخِذُهُ سُلَّم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عبود و آقاى من از فضل خويش بدان اندازه به من ببخش كه بتوانم خود را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حمتت برسانم و آن را نردبانى قراردا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عْرُجُ فيهِ اِلى مَرْضاتِكَ وَ امَنُ بِهِ مِنْ سَخَطِكَ بِعِزّ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طَوْل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وسيله آن بسوى خوشنودى تو بالا روم و بدان سبب از خشم تو ايمن گردم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ق عزت و كرم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حَقِّ نَبِيِّكَ مَحَمَّدٍ صَلَّى اللّهُ عَلَيْهِ وَ آلِهِ فَل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حَمْدُ يا رَبِّ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حق پيامبرت محمد صلى الله عليه و آله پس ستايش خاص تو است اى پروردگ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قْتَدِرٍ لا يُغْلَبُ وَذى اَناةٍ لا يَعْجَلُ صَلِّ عَلى مُحَمَّدٍ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ِ مُحَمَّد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رومندى هستى شكست ناپذير و بردبارى هستى بى شتاب درود فرست بر محمد و آ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جْعَلْنى لِنَعْماَّئِكَ مِنَ الشّاكِرينَ وَلاِلاَّئِكَ مِنَ الذّ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كِرينَ اِل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قرارم ده از شكرگذاران نعمتهايت و از يادكنندگان عطايا و مراحمت ،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كَمْ مِنْ عَبْدٍ اَمْسى وَاَصْبَحَ فى كَرْبِ الْمَوْتِ وَحَشْرَج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صَّدْر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ه بسا بنده اى كه شب و روزش در سختى مرگ بگذرد و جان به سينه ا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سي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نَّظَرِ اِلى ما تَقْشَعِرُّ مِنْهُ الجُلُودُ وَتَفْزَعُ ل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قُلُوبُ واَنَا فى عافِيَة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نگرد بدانچه بدنها از هولش بلرزد و دلها بطپد و من در تمام آن مناظ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احوال آسوده و در سلامتى بسر بر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ذلِكَ كُلِّهِ فَلَكَ الْحَمْدُ يا رَبِّ مِنْ مُقْتَدِرٍ لا يُغْلَب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ذى اَناة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ستايش خاص تو است اى پروردگار من كه نيرومندى هستى شكست ناپذير و بردبار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يَعْجَلُ صَلِّ عَلى مُحَمَّدٍ وَآلِ مُحَمَّدٍ وَاجْعَلْنى لِنَعماَّئ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ى شتاب درود فرست بر محمد و آل محمد و قرارم ده از سپاسگزاران نعمتهاي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اكِرينَ وَلاِلاَّئِكَ مِنَ الذّ اكِرينَ اِل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ى وَكَمْ مِنْ عَبْد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مْس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دكنندگان عطاهايت خدايا و چه بسا بنده اى كه بسر برد شب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صْبَحَ سَقِيماً مَوْجِعاً فى اَنَّةٍ وَعَويلٍ يَتَقَلَّبُ فى غَمّ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 يَجِد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ز خود را در بيمارى دردناك و در ناله و فرياد و از اندوه به خود مى پي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ه راه چاره اى دار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حيصاً وَلا يُسيغُ طَعاماً وَلا شَراباً وَاَنَا فى صِحَّةٍ مِ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َدَ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نه غذا و نوشابه اى براحتى از گلويش پايين رود و من تندرس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َلامَةٍ مِنَ الْعَيْشِ كُلُّ ذلِكَ مِنْكَ فَلَكَ الْحَمْدُ يا رَبّ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مُقْتَدِر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لامتى كامل برخوردار هستم و همه اين نعمتها از تو است پس ستايش خاص تو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پروردگار من كه نيرومن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يُغْلَبُ وَذى اَناةٍ لا يَعْجَلُ صَلِّ عَلى مُحَمَّدٍ وَآلِ مُحَمَّد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جْعَلْ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ستى شكست ناپذير و بردبارى هستى بى شتاب درود فرست بر محمد و آل محمد و م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سپاسگزار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نَعْماَّئِكَ مِنَ الشّاكِرينَ وَلاِلاَّئِكَ مِنَ الذّ اكِرينَ اِل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كَمْ مِنْ عَبْد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عمتهايت و از يادكنندگان عطايا و مراحمت قرارم ده خدايا و چه بسا بنده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سر بر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مْسى وَاَصْبَحَ خآئِفا مَرْعُوبا مُشْفِقا وَجِلا هارِبا طَريد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نْجَحِ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ب و روز خود را در ترس و خوف و هراس و اضطراب از خانه خود گريخته و آوار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شته و از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*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ر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مَضيقٍ وَمَخْبَاَةٍ مِنَ الْمَخابى قَدْ ضاقَتْ عَلَيْهِ الاْرْض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ُحْبِ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بيغوله اى رفته و در خفا گاهى خود را پنهان كرده و زمين بدين پهناورى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 سو بر او تنگ ش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يَجِدُ حيلَةً وَلا مَنْجى وَلا مَاْوى وَاَنَا فى اَمْنٍ وَطُمَاْنينَة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افِيَة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ه راه چاره اى دارد و نه جا و ماءوايى و من در كمال امنيت و آسايش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لام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ذلِكَ كُلِّهِ فَلَكَ الْحَمْدُ يا رَبِّ مِنْ مُقْتَدرٍ لا يُغْلَب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ذى اَناة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اين ناراحتيها بسر برم پس خاص تو است ستايش اى پروردگار من كه نيرومن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ستى شكست ناپذير و بردبارى ه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يَعْجَلُ صَلِّ عَلى مُحَمَّدٍ وَآلِ مُحَمَّدٍ وَاْجعَلْ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نَعْماَّئِكَ مِ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ى شتاب درود فرست بر محمد و آل محمد و قرارم ده از سپاسگزاران نعمتهاي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اكِرينَ وَلاِلاَّئِكَ مِنَ الذّ اكِرينَ اِل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ى وَسَيِّدى وَكَمْ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بْد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دكنندگان عطايا و مراحمت اى خدا و اى آقاى من چه بسا بنده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مْسى وَاَصْبَحَ مَغْلُولاً مُكَبَّلاً فِى الْحَديدِ بِاَيْد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ُدا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ب و روزش در غل و زنجير آهنين بگذرد در حالى كه بدست دشمن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يَرْحَمُونَهُ فَقيداً مِنْ اَهْلِهِ وَوَلَدِهِ مُنْقَطِعاً ع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خْوانِهِ وَبَلَدهِ يَتَوَقَّع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ى رحم گرفتار و دور از زن و فرزند و جداى از برادران و شهر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ي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َ ساعَةٍ بِاَىِّ قِتْلَةٍ يُقْتَلُ وَبِاَىِّ مُثْلَةٍ يُمَثَّلُ ب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نَا فى عافِيَةٍ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 ساعت انتظار مى كشد كه آيا به چه نحوى او را مى كشند و يا به چه طو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عضاى او را مى بُرند و من در عافيت كام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لِكَ كُلِّهِ فَلَكَ الْحَمْدُ يا رَبِّ مِنْ مُقْتَدرٍ لا يُغْلَبُ وَذ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اةٍ لا يَعْجَل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ور از تمام اينها بسر برم پس ستايش خاص تو است اى پروردگار نيرومند شك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پذير و بردبار بى شتاب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لِّ عَلى مُحَمَّدٍ وَآلِ مُحَمَّدٍ وَاجْعَلْنى لِنَعْماَّئِكَ مِ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شّاكِر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ود فرست بر محمد و آل محمد و قرار ده مرا از سپاسگزاران نعمتهايت و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يادكنند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اِلاَّئِكَ مِنَ الذّ اكِرينَ اِل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ى وَكَمْ مِنْ عَبْدٍ اَمْس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صْبَحَ يُق اسِ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عطايا و مراحمت خدايا و چه بسا بنده اى كه شب و روزش را در حال جنگ بسر م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د و خود را آما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حَرْبَ وَمُباشَرَةَ الْقِتالِ بِنَفْسِهِ قَدْ غَشِيَتْهُ الاْعْداَّء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كُلِّ جانِب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يكار كرده دشمنان با شمشير و نيزه و ساير وسايل جنگى از هر سو احاطه اش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رده ان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لسُّيُوفِ وَالرِّماحِ وَآلَةِ الْحَرْبِ يَتَقَعْقَعُ فِى الْحَديد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َدْ بَلَغ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و در زير آن همه اسلحه هاى آهنين گم شده و حد اعلاى كوشش خود را بر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جات مى كن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َجْهُودَهُ لا يَعْرِفُ حيلَةً وَلا يَجِدُ مَهْرَباً قَدْ اُدْنِف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لْجِراحاتِ اَو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لى راه چاره و گريزى ندارد و زخمهاى گران برداشته ي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تَشَحِّطاً بِدَمِهِ تَحْتَ السَّنابِكِ وَالاْرْجُلِ يَتَمَنّى شَرْبَة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ماَّءٍ اَو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زير سم اسبها و پاها در خون خويش غلطيده آرزوى يك شربت آب ي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َظْرَةً اِلى اَهْلِهِ وَوَلَدِهِ لا يَقْدِرُ عَلَيْها وَاَنَا ف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فِيَةٍ مِنْ ذلِكَ كُلّ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يك نظر به زن و فرزند خود را دارد ولى هيچ يك برايش ميسر نيست و من از اتمام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نها در عافيت و سلامت بسر بر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لَكَ الْحَمْدُ يا رَبِّ مِنْ مُقْتَدِرٍ لا يُغْلَبُ وَذى اَناةٍ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عْجَلُ صَلّ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س ستايش خاص تو است اى پروردگار نيرومند شكست ناپذير و بردبار بى شتاب درو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رس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مُحَمَّدٍ وَآلِ مُحَمَّدٍ وَاْجَعَلْنى لِنَعْماَّئِكَ مِ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شّاكِرينَ وَلاِلاَّئ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 محمد و آل محمد و قرار ده مرا از سپاسگزاران نعمتهايت و از يادكنندگ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عطاه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ذّاكِرينَ اِلهى وَكَمْ مِنْ عَبْدٍ اَمْسى وَاَصْبَحَ ف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ظُلُمات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خششهايت خدايا و چه بسا بنده اى كه شب و روز كند 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اريكيه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بِحارِ وَعَواصِفِ الرِّياحِ وَالاْهْوالِ وَالاْ مْواجِ يَتَوقَّع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غَرَق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ياها و يا تندبادها و هراسها و امواج خروشان دريا كه انتظا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غرق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هَلاكَ لا يَقْدِرُ عَلى حيلَةٍ اَوْ مُبْتَلىً بِصاعِقَةٍ اَوْ هَدْم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وْ حَرْقٍ اَو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هلاكت را مى كشد و راه چاره ندارد يا آن كس كه گرفتار شده به صاعقه يا زي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وار رفتن يا آتش سوزى ي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َرْقٍ اَوْ خَسْفٍ اَوْ مَسْخٍ اَوْ قَذْفٍ وَاَنَا فى عافِيَةٍ مِنْ ذل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ُلِّهِ فَلَ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ستخوان به گلو گير كردن يا به زمين فرو رفتن يا مسخ يا در پرتگاهى گير كر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من از اينها همه آسوده و راحت هستم پس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حَمْدُ يا رَبِّ مِنْ مُقْتَدِرٍ لا يُغْلَبُ وَذى اَناةٍ لا يَجْعَل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لِّ عَ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اص تو است ستايش اى پروردگار نيرومند شكست ناپذير و بردبار بى شتاب درو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رست ب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حَمَّدٍ وَآلِ مُحَمَّدٍ وَاجْعَلنى لِنَعْماَّئِكَ مِنَ الشّاكِر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اِلاَّئِكَ مِ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حمد و آل محمد و قرارم ده از سپاسگزاران نعمتهايت و از يادكنندگان عطاه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ذّاكِرينَ اِلهى وكَمْ مِنْ عَبْدٍ اَمْسى واَصْبَحَ مُسافِراً شاخِصا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ن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رحمتهايت خدايا و چه بسا بنده اى كه شب و روزش در مسافرت مى گذرد دو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هْلِهِ وَوَلَدِهِ مُتَحَيِّراً فِى الْمَفاوِزِ تائِهاً مَعَ الْوُحُوش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بَهاَّئِم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زن و فرزند حيران در بيابانها در حال سرگردانى با حيوانات وحشى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چهارپ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هَواَّمِّ وَحِيداً فَريداً لا يَعْرِفُ حيلَةً وَلا يَهْتَدى سَبيلا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وْ مُتَاَذِّي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گزنده تك و تنها زندگى مى كند نه چاره اى به نظرش مى رسد و نه راه به جاي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د يا دچار آزا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بَرْدٍ اَوْ حَرٍّ اَوْ جُوعٍ اَوْ عُرْىٍ اَوْ غَيْرِهِ مِ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شَّداَّئِدِ مِمَّا اَنَا مِنْهُ خِلْوٌ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سرما يا گرما يا گرسنگى يا برهنگى يا ساير سختيها شده كه من از آنها هم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سوده ا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ى عافِيَةٍ مِنْ ذلِكَ كُلِّهِ فَلَكَ الْحَمْدُ يا رَبِّ مِنْ مُقْتَدِر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 يُغْلَبُ وَذ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در تندرستى و آسايش از آنها هستم پس خاص تو است ستايش اى پروردگار نيرومن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شكست ناپذير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ناةٍ لا يَعْجَلُ صَلِّ عَلى مُحَمَّدٍ وَآلِ مُحَمَّدٍ واجْعَلْن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ِنَعْمآئِكَ مِ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دبار بى شتاب درود فرست بر محمد و آل محمد و قرارم ده از سپاسگزار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عمتهايت و ا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شّاكِرينَ ولاِلاَّئِكَ مِنَ الذّ اكِرينَ اِل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ى وَسَيِّدى وكَمْ مِن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بْد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ياد كنندگان عطايا و مراحمتت اى خدا و اى آقاى من و چه بسا بنده اى كه بس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مْسى وَاَصْبَحَ فَقيراً عاَّئِلاً عارِياً مُمْلِقاً مُخْفِقا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َهْجُوراً جائِع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شب و روز خود را در حال فقر و تنگدستى و برهنگى و ياءس و هجران دوستان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گرسنگى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ظَمْئانَ يَنْتَظِرُ مَنْ يَعُودُ عَلَيْهِ بِفَضْلٍ اَوْ عَبْدٍ وَجيه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ِنْدَكَ هُوَ اَوْجَ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تشنگى و چشم براه است تا آيا كسى بر او احسانى كند يا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چه بسا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رده و غلام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برومندى در پيش تو كه از م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ّى عِنْدَكَ وَاَشدُّ عِبادَةً لَكَ مَغْلُولاً مَقْهُوراً قَدْ حُمِّل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ثِقْلاً مِنْ تَعَب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آزادم آبرومندتر و عبادت و طاعتش به درگاه تو بيشتر است و زير زنجير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قدرت ارباب است و بار سنگين بردگى بر دو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عَناَّءِ وَشِدَّةِ الْعُبُودِيَّةِ وَكُلْفَةِ الرِّقِّ وَثِقْل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ضَّريبَةِ اَوْ مُبْتَلاً بِبَلا ء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ارد چه از رنج و تعب و چه سختى كارهاى بردگى و چه مشقت غلام بودن وچ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رداخت وجه سنگين به ارباب خود يا آن شخص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شَديدٍ لا قِبَلَ لَهُ </w:t>
      </w:r>
      <w:r>
        <w:rPr>
          <w:rFonts w:cs="Tahoma" w:ascii="Tahoma" w:hAnsi="Tahoma"/>
          <w:sz w:val="20"/>
          <w:szCs w:val="20"/>
          <w:rtl w:val="true"/>
          <w:lang w:bidi="fa-IR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هِ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]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اّ بِمَنَّكَ عَلَيْهِ واَنَا الْمَخْدُوم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نَعَّمُ الْمُعافَ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به بلاء و سختى دچارگشته و تاب تحمل آن را ندارد جز اينكه تو در رفع آ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 او كمك كنى ولى مرا هم ديگران خدمت كنن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َكَرَّمُ فى عافِيَةٍ مِمّا هُوَ فيهِ فَلَكَ الْحَمْدُ عَلى ذل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ُلِّهِ مِنْ مُقْتَدر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هم نعمت بخشند وهم تندرست وگرامى وازآنچه اوبدان گرفتاراست آسوده ام پس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تايش دربرابر اين همه نعمت خاص تواست كه نيرومن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 يُغْلَبُ وَذى اَناةٍ لا يَعْجَلُ صَلِّ عَلى مُحَمَّدٍ وَآلِ مُحَمَّد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ْجَعْلن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هستى شكست ناپذير و بردبارى هستى كه شتاب نكند درود فرست بر محمد و آل محم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قرارم 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لِنَعْماَّئِكَ مِنَ الشّاكِرينَ وَلاِلاَّئِكَ مِنَ الذّ اكِرينَ </w:t>
      </w:r>
      <w:r>
        <w:rPr>
          <w:rFonts w:cs="Tahoma" w:ascii="Tahoma" w:hAnsi="Tahoma"/>
          <w:sz w:val="20"/>
          <w:szCs w:val="20"/>
          <w:rtl w:val="true"/>
          <w:lang w:bidi="fa-IR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سَيِّد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ز شكرگزاران نعمتهايت و از يادكنندگان عطايا و مراحمت اى معبود و آق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كَمْ مِنْ عَبْدٍ اَمْسى واَصْبَحَ شَريداً طَريداً حَيرانَ مُتَحَيِّرا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اَّئِع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چه بسا بنده اى كه بسر برد شب و روز خود را در حال آوارگى و حيرانى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رگردانى و گرسن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ائِفاً خاسِراً فِى الصَّحارى وَالْبَرارى قَدْ اَحْرَقَهُ الْحَرّ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بَرْدُ وَهُو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ترسان و زيان رسيده در ميان صحراها و بيابانها سرما و گرما او را بى تاب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رده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ى ضَرٍّ مِنَ الْعَيْشِ وَضَنْكٍ مِنَ الْحَيوةِ وَذُلٍّ مِنَ المَقام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نْظُرُ اِ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 وضع فلاكت بار و زندگى سخت و جاى خوار و پستى بسر مى برد و از روى حسر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َفْسِهِ حَسْرَةً لا يَقْدِرُ لَها عَلى ضَرٍّ وَلا نَفْعٍ وَاَنَا خِلْو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ذلِكَ كُلّ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ود مى نگرد و قدرت بر سود و زيان خود ندارد و م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جُودِكَ وَكَرَمِكَ فَلا اِلهَ إ لاّ اَنْتَ سُبْحانَكَ مِنْ مُقْتَدرٍ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ُغْلَبُ وَذ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واسطه جود و كرم تو از اينها همه آسوده ام پس معبودى جز تو نيست منزهى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ى خداى نيرومند شكست ناپذير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ناةٍ لاتَعْجَلُ صَلِّعَلى مُحَمَّدٍ وَآلِمُحَمَّدٍ واْجعَلْن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َنْعُمِكَمِنَالشّاكِر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دبار بى شتاب درود فرست بر محمد و آل محمد و قرارم ده از سپاسگزار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عمته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لاِلاَّئِكَمِنَالذ اكِرينَوَارْحَمْنى بِرَحْمَتِكَ ي ا اَرْحَم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رَّاحِمينَ نسخة المجل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]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يادكنندگان عطاهايت و به رحمت خويش بر من رحم كن اى ارحم الراحم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* * * * * * * * * * *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هى وَسَيِّدى وَ كَمْ مِنْ عَبْدٍ اَمْسى وَاَصْبَحَ عَليلاً مَريضا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َقيماً مُدْنِف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خدا و اى آقاى من چه بسا بنده اى كه بسر برد شب و روز خود را در حال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دمندى و بيمارى و ناخوشى كه در بست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فُرُشِ العِلَّةِ وَفى لِباسِها يَتَقَلَّبُ يَميناً وشِمالاً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عْرِفُ شَيْئ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يمارى و جامه ناخوشى افتاده و از شدت ناراحتى به اين پهلو و آن پهلو م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چرخد و چيز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لَذَّةِ الطَّعامِ وَلا مِنْ لَذَّةِ الشَّرابِ يَنْظُرُ اِلى نَفْس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َسْرَةً لايَسْتَطيع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ز لذت نوشيدنى و خوراك نمى فهمد و از روى حسرت به خود مى نگرد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قدرت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َه ا ضَرّاً وَلا نَفْعاً وَاَنَا خِلْوٌ مِنْ ذلِكَ كُلِّهِ بِجُود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كَرَمِكَ فَلا اِلهَ إ لاّ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 سود و زيان خود ندارد ولى من به واسطه جود و كرم تو از تمام اينها آسو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م پس معبودى جز تو نيس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نْتَ سُبْحانَكَ مِنْ مُقْتَدرٍ لا يُغْلَبُ وَذى اَناةٍ لا يَعْجَل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لِّ عَ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نزهى تو اى خداى نيرومند شكست ناپذير و بردبار بى شتاب درود فرس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حَمَّدٍ وَآلِ مُحَمَّدٍ وَاْجعَلْنى لَكَ مِنَ الْعابِد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ِنعَماَّئِكَ مِ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حمد و آل محمد و قرارم ده از زمره پرستش كنندگان خود و از جمله سپاسگزار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عمتهايت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شّاكِرينَ وَلاِلاَّئِكَ مِنَ الذّ اكِرينَ وَارْحَمْنى بِرحْمَتِكَ ي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رْحَم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يادكنندگان عطاهايت و به رحمت خود بر من ترحم كن اى مهربانتري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رّاحِمينَ مَوْلاىَ وَسَيِّدى وَكَمْ مِنْ عَبْدٍ اَمْسى وَاَصْبَح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قَدْ دَن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هربانان اى سرور من و اى آقاى من و چه بسا بنده اى كه بسر برد شب و روز خو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ا در حالى 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وْمَهُ مِنْ حَتْفِهِ واَحْدَقَ بِهِ مَلَكُ الْمَوْتِ فى اَعْوان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ُعالِجُ سَكَرات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عمرش بسرآمده و فرشته مرگ با اعوان و يارانش دور بستر او را گرفته و او 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ختيهاى جان كندن و گردابه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َوْتِ وَحِياضَهُ تَدُورُ عَيْناهُ يَميناً وَشِمالاً يَنْظُرُ اِل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حِبّاَّئ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رگ غوطه مى خورد چشمانش به راست و چپ مى گردد نگاه به دوست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وِدّاَّئِهِ واَخِلاَّّئِهِ قَدْ مُنِعَ مِنَ الكَلا مِ وَحُجِبَ عَن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خِط ابِ يَنْظُ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رفقا و ياران صميمى خود مى كند و ياراى سخن گفتن ندارد و از گفتار بازمان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 روى حسرت به خود مى نگر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ى نَفْسِهِ حَسْرَةً لايَسْتَطيعُ لَها ضَرّاً وَلا نَفْعاً وَاَنَ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ِلْوٌ مِنْ ذلِكَكُلّ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هيچ بر سود و زيان خود قادر نيست و من اى خدا به واسط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جُودِكَ وَكَرمِكَ فَلا اِلهَ إ لاّ اَنْتَ سُبْحانَكَ مِنْ مُقْتَدِرٍ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ُغْلَبُ وَذ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جود و كرم تو از اينها همه آسوده ام پس معبودى نيست جز تو منزهى تو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يرومند شكست ناپذير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ناةٍ لا يَعْجَلُ صَلِّ عَلى مُحَمَّدٍ وَآلِ مُحَمَّدٍ واجْعَلْن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ِنَعْماَّئِكَ مِ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دبار بى شتاب درود فرست بر محمد و آل محمد و قرارم ده از سپاسگزار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عمتهايت و ا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شّاكِرينَ وَلاِلاَّئِكَ مِنَ الذّ اكِرينَ وَارْحَمْنى بِرَحْمَتِكَ ي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رْحَم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يادكنندگان عطاها و بخششهايت و به رحمت خود بر من ترحم كن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هربانتري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رّاحِمينَ مَوْلاىَ وَسَيِّدى وَكَمْ مِنْ عَبْدٍ اَمْسى وَاَصْبَحَ ف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َضائِق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هربانان اى سرور و آقاى من و چه بسا بنده اى كه بسر برد شب و روز خود را 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نگناه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حُبُوسِ وَالسُّجُونِ وَكُرَبِها وَذُلِّها وَحَديدِها يَتَداوَلُ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عْوانُه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زندانها و محبسها و در ناراحتيها و خوارى و زنجير آهنين زندان گرفتار است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زندانبانه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زَبانِيَتُها فَلا يَدْرى اَىُّ حالٍ يُفْعَلُ بِهِ وَاَىُّ مُثْلَة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ُمَثَّلُ بِهِ فَهُوَ ف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ژخيمان دست بدست اورا بگردانند واو نمى داند به چه سرنوشتى دچار خواهد شد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چه عضوى از او را قطع خواهندكردپس آ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ضُرٍّ مِنَ الْعَيْشِ وَضَنْكٍ مِنَ الْحَيوةِ يَنْظُرُ اِلى نَفْس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َسْرَة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يچاره در وضع فلاكت بار و زندگى سختى بسر مى برد از روى حسرت به خود م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گرد 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يَسْتَطيعُ لَها ضَرّاً وَلا نَفْعاً وَاَنَا خِلْوٌ مِنْ ذلِكَ كُلّ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جُودِكَ وَكَرَم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قادر بر سود و زيان خود نيست و من به واسطه جود و كرم تو از اينها همه آسو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لا اِلهَ إ لاّ اَنْتَ سُبْحانَكَ مِنْ مُقْتَدِرٍ لا يُغْلَبُ وَذ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ناةٍ لا يَعْجَل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س معبودى جز تو نيست منزهى تو اى نيرومند شكست ناپذير و بردبار ب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شتاب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لِّ عَلى مُحَمَّدٍ وَآلِ مُحَمَّدٍ وَاجْعَلْنى لَكَ مِنَ الْعابِد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لِنَعْماَّئ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ود فرست بر محمد و آل محمد و قرارم ده در زمره پرستش كنندگان خود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شكرگذاران نعمتهاي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شّاكِرينَ وَلاِلاَّئِكَ مِنَ الذّ اكِرينَ وَارْحَمْنى بِرَحْمَت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 ا اَرْحَم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ز يادكنندگان عطاهايت و به رحمت خويش بر من ترحم كن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هربانتري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رّاحِمينَ سَيِّدِى وَمَوْلاىَ وَكَمْ مِنْ عَبْدٍ اَمْسى وَاَصْبَحَ قَد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ْتَمَرّ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هربانان اى آقاى من و سرور من و چه بسا بنده اى كه بسر برد شب و روزش را 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حالى 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يْهِ القَضاَّءُ وَاَحْدَقَ بِهِ الْبَلاَّءُ وَف ارَقَ اَوِدّ اَّئَ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حِبّ اَّئَهُ وَاَخِلاَّّئَ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سرنوشت بدى دچار گشته و گرفتارى از چهار طرف او را احاطه كرده و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وستان و ياران و رفقاى صميمى دور گشت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مْسى اَسيراً حَقيراً ذَليلاً فى اَيْدِى الْكُفّارِ وَالاْعْداَّء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تَداوَلُونَ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شبش در حال اسارت و كوچكى و ذلت در دست كفار و دشمنان بسر آيد كه او 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ست بدس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ميناً وَشِمالاً قَدْ حُصِرَ فِى الْمَطاميرِ وَثُقِّلَ بِالْحَديدِ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رى شَيْئ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راست و چپ بگردانند و در سياه چالها زندانى شده و به زنجير و آهن بسته ن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 روشنى دنيا ببين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ضِياَّءِ الدُّنْيا وَلا مِنْ رَوْحِها يَنْظُرُ اِلَى نَفْس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َسْرَةً لا يَسْتَطيع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نه از نسيم جان بخشش بر او بوزد از روى حسرت به خويشتن بنگرد و قا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َها ضَرّاً وَلا نَفْعاً وَاَنَا خِلْوٌ مِنْ ذلِكَ كُلِّهِ بِجُود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كَرَمِكَ فَلا اِلهَ إ لاّ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سود و زيان خويش نباشد و من به واسطه جود و كرم تو از اينها همه آسوده ام پس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عبودى جز تو نيس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نْتَ سُبْحانَكَ مِنْ مُقْتَدِرٍ لا يُغْلَبُ وَذى اَناةٍ لا يَعْجَل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لِّ عَ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نزهى تو اى نيرومند شكست ناپذير و بردبار بى شتاب درود فرس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حَمَّدٍ وَآلِ مُحَمَّدٍ وَاجْعَلْنى لَكَ مِنَ الْعابِد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ِنَعْماَّئِكَ مِ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حمد وآل محمد و قرارم ده از پرستش كنندگانت و از سپاسگزاران نعمتهايت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شّاكِرينَ وَلاِلاَّئِكَ مِنَ الذّ اكِرينَ وَارْحَمْنى بِرَحْمَتِكَ ي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رْحَم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يادكنندگان عطاهايت و به رحمت خود به من ترحم كن اى مهربانتري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لرّاحِمينَ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[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هى وَسَيِّدِى وَكَمْ مِنْ عَبْدٍ اَمْسى وَاَصْبَحَ قَد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شتاق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مهربانان </w:t>
      </w:r>
      <w:r>
        <w:rPr>
          <w:rFonts w:cs="Tahoma" w:ascii="Tahoma" w:hAnsi="Tahoma"/>
          <w:rtl w:val="true"/>
          <w:lang w:bidi="fa-IR"/>
        </w:rPr>
        <w:t xml:space="preserve"># </w:t>
      </w:r>
      <w:r>
        <w:rPr>
          <w:rFonts w:ascii="Tahoma" w:hAnsi="Tahoma" w:cs="Tahoma"/>
          <w:rtl w:val="true"/>
          <w:lang w:bidi="fa-IR"/>
        </w:rPr>
        <w:t>اى خداى من و آقايم و چه بسا بنده اى كه شام و يا صبح كرده و رو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يلى 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َى الدُّنْيا للِرَّغْبَةِ فيها اِلى اَنْ خاطَرَ بِنَفْسِهِ وَمال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ِرْصاً مِنْهُ عَلَيْه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دنيا دارد مشتاقانه خود و مالش را به خطر انداخته از روى حرصى كه بر آ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ار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َدْ رَكِبَ الْفُلْكَ وَكُسِرَتْ بِهِ وَهُوَ فى آفاقِ الْبِحار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ظُلَمِها يَنْظُرُ اِ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سوار بر كشتى شده و كشتى او شكسته و او در كرانه ها و تاريكيهاى دريا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و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َفْسِهِ حَسْرَةً لا يَقْدِرُ لَها على ضَرٍّ وَلا نَفْعٍ وَاَنَا خِلْو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ذلِكَ كُلّ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حسرت به خود مى نگرد قدرتى بر سود و زيان خود ندارد و م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جُوِدكَ وَكَرَمِكَ فَلا اِلهَ إ لاّ اَنْتَ سُبْحانَكَ مِنْ مُقْتَدِر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 يُغْلَبُ وَذ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جود و كرم تو از همه اينها آسوده ام پس معبودى جز تو نيست منزهى تو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يرومند شكست ناپذير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ناةٍ لا يَعْجَلُ صَلِّ عَلى مُحَمَّدٍ وَآلِ مُحَمَّدٍ وَاجْعَلْنى لَ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دبار بى شتاب درود فرست بر محمد و آل محمد و قرارم ده ا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عابِدينَ وَلِنَعْماَّئِكَ مِنَ الشّاكِرينَ وَلاِلاَّئِكَ مِنَ الذّ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كِر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رستش كنندگانت و از سپاسگزاران نعمتهايت و از ياد كنندگان عطاهايت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رْحَمْنى بِرَحْمَتِكَ يا اَرْحَمَ الرّاحِمينَ اِلهى وَسَيِّدى وَكَم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</w:t>
      </w:r>
    </w:p>
    <w:p>
      <w:pPr>
        <w:pStyle w:val="NormalWeb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حمتت به من ترحم كن اى مهربانترين مهربانان اى معبود من و آقايم و چ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س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بْدٍ اَمْسى وَاَصْبَحَ قَدِ اسْتَمَرَّ عَلَيْهِ الْقَضاَّءُ وَاَحْدَق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هِ الْبَلاَّءُ والكُفّا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نده اى كه شب و يا صبح كرده و قضا بر او ادامه يافته و بلا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فا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الاْعْداءُ وَاَخَذَتْهُ الرِّماحُ وَالسُّيُوفُ وَالسِّهامُ وَجُدِّل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ريعاً وَقَد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دشمنان او را احاطه كرده و نيزه ها و شمشيرها و تيرها دورش را گرفته و بر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َرِبَتِ الاْرْضُ مِنْ دَمِهِ واَكَلَتِ السِّباعُ وَالطَّيْرُ مِن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َحْمِهِ وَاَنَا خِلْوٌ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فتاده زمين از خونش رنگين و درندگان و پرندگان گوشتش مى خورند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ذلِكَ كُلِّهِ بِجُودِكَ وَكَرَمِكَ لا بِاسْتِحْقاقٍ مِنّى يا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هَ إ لاّ اَن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جود و كرم تو از آن آسوده ام نه اينكه مستحق آن باشم اى كه معبودى جز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يس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بْحانَكَ مِنْ مُقْتَدِرٍ لا يُغْلَبُ وَذى اَناةٍ لا تَعْجَلُ صَلِّ عَل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حَمَّد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نزهى اى نيرومند شكست ناپذير و بردبار بى شتاب درود فرست ب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حم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آلِ مُحَمَّدٍ وَاجْعَلْنى لِنَعْماَّئِكَ مِنَ الشّاكِرينَ وَلاِلاَّئ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آل محمد و قرارم ده از سپاسگزاران نعمتهايت و يادكنندگ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لذّاكِرينَ وَارْحَمْنى بِرَحْمَتِكَ يا اَرْحَمَ الرّاحِمينَ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سخ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مجلس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]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عطاهايت و به رحمتت به من ترحم كن اى مهربانترين مهربانا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* * * * *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عِزَّتِكَ يا كَريمُ لاََطْلُبَنَّ مِمّا لَدَيْكَ وَلاَُلِحَّنّ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يْكَ وَلاَمُدَّنَّ يَد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سوگند به عزت تو اى بزرگوار كه من از آنچه پيش تو است مى خواهم و در اي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اره پافشارى دارم و دستم 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َحْوَكَ مَعَ جُرْمِها اِلَيْكَ يا رَبِّ فَبِمَنْ اَعُوذُ وَبِمَن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ُوذُ لا اَحَدَ لى اِلاّاَن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با اينكه گناهكار است به سويت دراز كنم پروردگارا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اگر به درگاه تو نياي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  <w:lang w:bidi="fa-IR"/>
        </w:rPr>
        <w:t>به كه پناه ببرم و به كه روآورم كسى را جز تو ندار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فَتَرُدُّنى وَاَنْتَ مُعَوَّلى وَعَلَيْكَ مُتَّكَلى اَسْئَلُ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سْمِكَ الَّذ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آيا تو هم مرا برانى در صورتى كه تو تكيه گاه منى و توكلم بر تو است از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واهم به حق آن نامت 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ضَعْتَهُ عَلَى السَّم اَّءِ فَاْستَقَلَّتْ وَعَلَى الاْرْض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اسْتَقَرَّتْ وَعَلَ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 آسمان نهادى و پابرجا شد و بر زمين نهادى و مستقر شد و ب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جِبالِ فَرَسَتْ وَعَلَى اللَّيْلِ فَاَظْلَمَ وَعَلَى النَّهار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اسْتَنارَ اَنْ تُصَلِّى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وهها نهادى استوار شد و بر شب نهادى تاريك شد و بر روز نهادى روشن گرديد ك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ود فرست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مُحَمَّدٍ وَآلِ مُحَمِّدٍ وَاَنْ تَقْضِىَ لى حَواَّئِجى كُلَّ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تَغْفِرَ 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 محمد و آل محمد و همه حاجتهاى مرا برآورى و همه گناهانم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يامرز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ذُنُوبى كُلَّها صَغيرَها وَكَبيرَها وَتُوَسِّعَ عَلَىَّ مِنَ الرِّزْقِ 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ُبَلِّغُنى ب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چه كوچك باشد و چه بزرگ و روزيم را به اندازه اى فراخ گردانى كه به وسيله آ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َرَفَ الدُّنْيا وَالاْخِرَةِ يا اَرْحَمَ الرّاحِمينَ مَوْلاىَ ب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ْتَعَنْتُ فَصَلّ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شرافت دنيا و آخرت برسم اى مهربانترين مهربانان اى سرور من به تو يارى جويم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س درود فرس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مُحَمَّدٍ وَآلِ مُحَمَّدٍ واَعِنّى وَبِكَ اسْتَجَرْتُ فَاَجِرْن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اَغْنِن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 محمد و آل محمد و ياريم ده و به تو پناه آورده ام پس پناهم ده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طاعَتِكَ عَنْ طاعَةِ عِبادِكَ وَبِمَسْئَلَتِكَ عَنْ مَسْئَلَةِ خَلْق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نْقُلْن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وسيله اطاعت خويش از اطاعت بندگانت بى نياز كن و به وسيله درخواست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و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ذُلِّ الْفَقْرِ اِلى عِزِّ الْغِنى وَمِنْ ذُلِّ الْمَعاصى اِلى عِزّ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طّاعَةِ فَقَد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ز درخواست مخلوقت مستغنى ساز و مرا از ذلت ندارى و فقر بسوى عزت داراي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نتقل كن و از خوارى گناهان به شوكت اطاعت بب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ضَّلْتَنى عَلى كَثيرٍ مِنْ خَلْقِكَ جُوداً مِنْكَ وَكَرَماً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سْتِحْقاقٍ مِنّ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زيرا كه تو از روى جود و كرم خويش مرا بر بسيارى از خلق خويش برترى دادى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ين نه به خاطر استحقاق من بو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هى فَلَكَ الْحَمْدُ عَلى ذلِكَ كُلِّهِ صَلِّ عَلى مُحَمَّدٍ وَآل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حَمَّد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دايا پس ستايش خاص تو است در همه اينها درود فرست بر محمد و آل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حم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جْعَلْنى لِنَعْماَّئِكَ مِنَ الشّاكِرينَ وَلاِلاَّئِكَ مِنَ الذّ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كِرينَ پس به سجده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قرارم ده از سپاسگزاران نعمتهايت و يادكنندگان عطاهاي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* * * * * * *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و و بگو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َجَدَ وَجْهِىَ الذَّليلُ لِوَجْهِكَ الْعَزيزِ الْجَليل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َجَدَ وَجْهِى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 xml:space="preserve">* * * * </w:t>
      </w:r>
      <w:r>
        <w:rPr>
          <w:rFonts w:ascii="Tahoma" w:hAnsi="Tahoma" w:cs="Tahoma"/>
          <w:rtl w:val="true"/>
          <w:lang w:bidi="fa-IR"/>
        </w:rPr>
        <w:t>به خاك افتاد روى خوارم براى روى عزيز و بزرگوارت به خاك افتا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و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بالى اْلفانى لِوَجْهِكَ الدّاَّئِم الْباقى سَجَدَ وَجْهِىَ الْفَقير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ِوَجْه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نه و فانى من در برابر روى جاويدان و هميشگى تو به خاك افتاد روى فقير م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اى رو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غَنِىِّ الْكَبيرِ سَجَدَ وَجْهى وَسَمْعى وَبَصَرى وَلَحْم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دَم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ى نياز بزرگ تو به خاك افتاد رو و گوش و چشم و گوشت و خو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جِلْدى وَعَظْمى وَما اَقَلَّتِ الاْرْضُ مِنّى لِلّهِ رَبِّ الْعالَم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پوست و استخوان و هرچه از من كه روى زمين است براى خدا پروردگار جهاني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داي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ُدْ عَلى جَهْلى بِحِلْمِكَ وَعَلى فَقْرى بِغِناكَ وَعَلى ذُلّ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عِزّ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 نادانى من به بردبارى خويش بازگرد و بر نيازمنديم به بى نيازيت و ب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واريم به عزت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سُلْطانِكَ وَعَلى ضَعْفى بِقُوَّتِكَ وَعَلى خَوْفى بِاَمْنِكَ وَعَل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ذُنُوب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سلطنتت و بر ناتوانيم به توانائيت و بر ترسم به امان بخشيت و ب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گناه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خطاياىَ بِعَفْوِكَ وَرَحْمَتِكَ يا رَحْمنُ يا رَحيمُ اَللّهُمَّ اِنّ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دْرَءُ ب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خطاهايم به عفو و رحمتت اى بخشاينده اى مهربان خدايا م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ى نَحْرِ فُلانِ بْنِ فُلان واَعُوُذ بِكَ مِنْ شَرِّهِ فَاكْفِنيهِ بِ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َفَيْتَ بِهِ اَنْبِياَّئَ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فع فلان پسر فلان دشمنم را از تو خواهم و از شر او به تو پناه برم پس شرش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ا از من دور كن هرطور كه از پيمبر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وْلِياَّئَكَ مِنْ خَلْقِكَ وَصالِحى عِبادِكَ مِنْ فَراعِنَةِ خَلْق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طُغاة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ولياء خود از خلقت و بندگان شايسته ات شر ياغيان و سركشان را دور كرد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ُداتِكَ وَشَرِّ جَميعِ خَلْقِكَ بِرَحْمَتِكَ يا اَرْحَمَ الرّاحِم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نَّكَ عَ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ناه برم به تو از شر همه خلقت به رحمتت اى مهربانترين مهربانان كه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ُلِّ شَىْءٍ قَديرٌ وَحَسْبُنَا اللّهُ وَنِعْمَ الْوَكيلُ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هر چيز توانايى و بس است ما را خدا و نيكو وكيلى خواهد ب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99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CC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27:00Z</dcterms:created>
  <dc:creator>mardtaha_alii</dc:creator>
  <dc:description/>
  <cp:keywords/>
  <dc:language>en-US</dc:language>
  <cp:lastModifiedBy>mardtaha_alii</cp:lastModifiedBy>
  <dcterms:modified xsi:type="dcterms:W3CDTF">2007-03-13T21:36:00Z</dcterms:modified>
  <cp:revision>1</cp:revision>
  <dc:subject/>
  <dc:title>دعاي جوشن صغير</dc:title>
</cp:coreProperties>
</file>