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زيارت جامعه كبير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ت دوّم ايضا شيخ صدوق در فقيه و عيون روايت كرده از موسى 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بدالله نخعى كه گفت عرض كردم به خدمت حضرت امام على النّقى عليه السلام كه يا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سول الله مرا تعليم فرما زيارتى با بلاغت كه كامل باشد كه هرگاه خواستم زيارت ك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كى از شما را آن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خوانم فرمود كه چون بدرگاه رسيدى بايست و بگو شهادتين را يعنى بگو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شْهَدُ اَنْ ل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Tahoma" w:ascii="Tahoma" w:hAnsi="Tahoma"/>
          <w:rtl w:val="true"/>
        </w:rPr>
        <w:t xml:space="preserve">* * * * * * * * * * * * * * * * * * * * * * * * * * * * * * * * * * * * </w:t>
      </w:r>
      <w:r>
        <w:rPr>
          <w:rFonts w:ascii="Tahoma" w:hAnsi="Tahoma" w:cs="Tahoma"/>
          <w:rtl w:val="true"/>
          <w:lang w:bidi="fa-IR"/>
        </w:rPr>
        <w:t>گواهى دهم 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هَ اِلا اللَّهُ وَحْدَهُ لا شَريكَ لَهُ وَاَشْهَدُ اَنَّ مُحَمَّد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َّى اللَّهُ عَلَيْ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عبودى نيست جز خداى يگانه اى كه شريك ندارد و گواهى دهم كه محمد كه دروده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دا بر ا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آلِهِ عَبْدُهُ وَرَسُولُهُ و با حال غسل باشى و چون داخل حرم شوى و ق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 به بين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آلش باد بنده و رسول او اس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* * * * * * * * * * * * * * * * * * * * * * * * * * * * * *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َّمَنَا اللَّهُ مَعالِمَ دِينِنا وَاَصْلَحَ ماكانَ فَسَدَ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ُنْيانا وَبِمُوالاتِ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وند به ما ياد داد دستورات دينمان را و اصلاح كرد آنچه را كه از دنياى م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باه گشته بود و بوسيله شما كلم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حيد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مَّتِ الْكَلِمَةُ وَعَظُمَتِ النِّعْمَةُ وَائْتَلَفَتِ الْفُرْقَة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مُوالاتِكُمْ تُقْبَ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معارف دي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مل شد و نعمت بزرگ گشت و جدائى و اختلاف مبدل به الفت و اتحا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ديد و بوسيله موالات شما پذيرف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طّاعَةُ الْمُفْتَرَضَةُ وَلَكُمُ الْمَوَدَّةُ الْواجِبَةُ وَالدَّرَجات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فيعَة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گردد فرمانبردارى واجب و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نه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وستى شما است كه بر خلق لازم و فرض است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آن شما است درجات بل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ْمَقامُ الْمَحْمُودُ وَالْمَكانُ الْمَعْلُومُ عِنْدَ اللَّ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زَّوَجَلَّ وَالْجاهُ الْعَظي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قام شايسته و جايگاه معين و معلوم در نزد خداى عزوجل و منزل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ظ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لشَّاْنُ الْكَبيرُ وَالشَّفاعَةُ الْمَقْبُولَةُ رَبَّنا آمَنّا بِم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زَلْتَ وَاتَّبَعْن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رتبه بزرگ و شفاعت پذيرفته ، پروردگارا ما ايمان داريم بدانچه نازل فرمود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پيروى كرد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سُولَ فَاكْتُبْنا مَعَ الشّاهِدينَ رَبَّنا لا تُزِغْ قُلُوبَ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عْدَ اِذْ هَدَيْتَ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از پيامبرت پس نام ما را با گواها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ه اين حقايق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ثبت فرما، پروردگا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حرف مكن دلهاى ما را پس از آنكه راهنمائيم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هَبْ لَنا مِنْ لَدُنْكَ رَحْمَةً اِنَّكَ اَنْتَ الْوَهّابُ سُبْحا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رَبِّنا اِنْ كا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 و ببخش به ما از نزد خويش رحمتى كه براستى توئى بخشايشگر منزه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 ما كه برا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وَعْدُ رَبِّنا لَمَفْعُولاً يا وَلِىَّ اللَّهِ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ر گفتن يا وَلِىّ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َهِ امامى را كه زيار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عده او انجام شدنى است اى ولى خد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ى كندمخاطب سازد وممكن است كه همه مُراد باشند بر سبيل بدليّ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يا جنسيّت واگر بعنوان جميع بگويد بهتر است ك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ا اَوْلِياءَ اللَّهِ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گوي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ذلك نقل من شرح المجلسى الا 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]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نَّ بَيْنى وَبيْنَ اللَّهِ عَزَّ وَ جَلَّ ذُنُوباً لا يَاْت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انا ميان من و خداى عزوجل گناهانى است كه محو و پاك نكند آنه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ّ رِضاكُمْ فَبِحَقِّ مَنِ ائْتَمَنَكُمْ عَلى سِرِّه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سْتَرْعا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رضايت شما پس به حق آن خدائى كه شما را امين به راز خود كرد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پر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مْرَ خَلْقِهِ وَقَرَنَ طاعَتَكُمْ بِطاعَتِهِ لَمَّا اسْتَوْهَبْتُ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ذُنُوبى وَكُنْت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ر خلق خود را به شما واگذارده و فرمانبردارى شما را به فرمانبردارى خود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شما بخشش گناهانم را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خد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واه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ُفَعاَّئى فَاِنّى لَكُمْ مُطيعٌ مَنْ اَطاعَكُمْ فَقَدْ اَطاعَ اللَّه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نْ عَصاك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فيعان من گرديد زيرا كه من فرمانبردار شمايم ، هر كه از شما فرمانبردا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د خداى را فرمانبردارى كرده و هر كه نافرمانى ش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قَدْ عَصَى اللَّهَ وَمَنْ اَحَبَّكُمْ فَقَدْ اَحَبَّ اللَّهَ وَم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بْغَضَكُمْ فَقَدْ اَبْغَض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د خداى را نافرمانى كرده و هر كه شما را دوست دارد خداى را دوست داشته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كه شما را دشمن دارد خداى را دشمن داشته 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َهَ اَللّهُمَّ اِنّى لَوْ وَجَدْتُ شُفَعاَّءَ اَقْرَبَ اِلَيْكَ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ِدٍ وَاَهْلِ بَيْت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گر من شفيعانى را مى يافتم كه نزديكتر باشند بدرگاهت از محم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ند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اَْخْيارِ الاَْئِمَّةِ الاَْبْرارِ لَجَعَلْتُهُمْ شُفَعاَّئ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بِحَقِّهِمُ الَّذى اَوْجَبْتَ لَه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كويش آن پيشوايان نيكوكار بطور مسلم آنها را شفيعان خود قرار مى دادم پس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تو مى خواهم بدان حقى كه براى ايش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لَيْكَ اَسْئَلُكَ اَنْ تُدْخِلَنى فى جُمْلَةِ الْعارِفينَ بِه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ِحَقِّهِمْ وَ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خود واجب كردى كه مرا در زمره عارفان به مقام آنها و به حق آنها قرارم 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ني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زُمْرَةِ الْمَرْحُومينَ بِشَفاعَتِهِمْ اِنَّكَ اَرْحَمُ الرّاحِم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َلَّى اللَّهُ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زمره كسانى كه بوسيله شفاعت آنها مورد مهر قرار گرفته اند كه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ى و درود خدا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آلِهِ الطّاهِرينَ وَسَلَّمَ تَسْليماً كَثيراً وَحَسْبُن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َهُ وَنِعْ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آل پاكش و سلام مخصوص و بسيارى بر آنها باد و بس است ما را خدا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ك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وَكيلُ مؤ لّف گويد كه اين زيارت را شيخ نيز در تهذيب نقل كرده و بعد از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ين دعاى و داع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كيلى ا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* * * * * * * * * * * * * * * * * * * * * * * * * * *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قل كرده اند كه ما به ملاحظه اختصار آنرا 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نموديم و اين زيارت چنانكه علاّمه مجلسى فرموده بهترين زيارات جامعه است از جه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تن و سند و فصاحت و بلاغت و والد ماجدش در شرح فقيه فرموده كه اين زيارت احسن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كمل زيارات است و من تا در عتبات عاليات بودم زيارت نكردم ائمّه عليهم السلام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گر به اين زيارت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حكايت سيد رشتى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يخ ما در نجم ثاقب حكايتى نق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رده كه از آن ظاهر مى شود كه بايد به اين زيارت مواظبت كرد و از آن غفلت ننمود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حكايت چنين است جناب مستطاب تقىّ صالح سيّد احمد بن سيّد هاشم بن سيّد حسن موسو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شتى تاجر ساكن رشت ايّده الله در هفده سال قبل تقريبا به نجف اشرف مشرّف شد و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الم ربّانى و فاضل صمدانى شيخ على رشتى طاب ثراهُ كه در حكايت آينده مذكور خواه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د انشاءالله به منزل حقير آمدند و چون برخاستند شيخ از صلاح و سداد سيّد مرقو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شاره كرد و فرمود كه قضيّه عجيبه دارد و در آن وقت مجال بيان نبود پس از چند روز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لاقات شد فرمود كه سيّد رفت و قضيّه را با جمله اى از حالات سيّد نقل كرد بسي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ءسّف خوردم از نشنيدن آنها از خود او اگر چه مقام شيخ رحمه الله اَجَلّ از آن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اندكى خلاف در نقل ايشان برود و از آن سال تا چند ماه قبل اين مطلب در خاطر ب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 در ماه جمادى الا خره اين سال از نجف اشرف برگشته بودم در كاظمين سيّد صالح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ذكور را ملاقات كردم كه از سامرّه مراجعت كرده عازم عجم بود پس شرح حال او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نانكه شنيده بودم پرسيدم از آنجمله قضيّه معهوده همه را نقل كرد مطابق آن و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ضيّه چنان است كه گفت در سنه هزار و دويست و هشتاد به اراده حجّ بيت الله الحر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دارالمرز رشت آمدم به تبريز و در خانه حاجى صفر على تاجر تبريزى معروف منزل كر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ون قافله نبود متحيّر ماندم تا آنكه حاجى جبّار جلودار سدهى اصفهانى باربرداش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جهت طرابوزن تنها از او مالى كرايه كردم و رفتم چون به منزل اوّل رسيديم سه نف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يگر به تحريص حاجى صفرعلى به من ملحق شدند يكى حاجى ملاّ باقر تبريزى حجّه فرو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عروف علماء و حاجى سيّد حسين تاجر تبريزى و حاجى ملاّ على نامى كه خدمت مى كرد پ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اتفاق روانه شديم تا رسيديم به ارزنة الروم و از آنجا عازم طرابوزن و در يكى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نازل مابين اين دو شهر حاجى جبّار جلودار به نزد ما آمد و گفت اين منزل كه در پيش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اريم مخوف است قدرى زود بار كنيد كه به همراه قافله باشيد چون در ساير مناز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غالباً از عقب قافله به فاصله مى رفتيم پس ما هم تخميناً دو ساعت و نيم يا سه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بح مانده به اتفاق حركت كرديم به قدر نيم يا سه ربع فرسخ از منزل خود دور ش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وديم كه هوا تاريك شد و برف مشغول باريدن شد بطورى كه رفقا هر كدام سر خود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وشانيده تند راندند من نيز آنچه كردم كه با آنها بروم ممكن نشد تا آنكه آنها رفت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ن تنها ماندم پس از اسب پياده شدم در كنار راه نشستم و به غايت مضطرب بودم چ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ريب ششصد تومان براى مخارج راه همراه داشتم بعد از تاءمّل و تفكّر بنابراين گذاش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در همين موضع بمانم تا فجر طالع شود به آن منزل كه از آنجا بيرون آمديم مراجع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م و از آنجا چند نفر مستحفظ به همراه برداشته به قافله ملحق شوم در آن حال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قابل خود باغى ديدم و در آن باغ باغبانى كه در دست بيلى داشت كه بر درختان مى ز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برف از آنها بريز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س پيش آمد به مقدار فاصله كمى ايستاد فرمود تو كيستى عر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ردم رفقا رفتند و من ماندم راه را نمى دانم گم كرده ام فرمود به زبان فارسى ناف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خوان تا راه را پيدا كنى من مشغول نافله شدم بعد از فراغ از تهجّد باز آمد و فرم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رفتى گفتم واللّه راه را نمى دانم فرمود جامعه بخوان من جامعه را حفظ نداشت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كنون حفظ ندارم با آنكه مكرّر به زيارت عتبات مشرّف شدم پس از جاى برخاست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امعه را بالتّمام از حفظ خواندم باز نمايان شد فرمود نرفتى هستى مرا بى اختي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ريه گرفت گفتم هستم راه را نمى دانم فرمود عاشورا بخوان و عاشورا را نيز حفظ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داشتم و تاكنون ندارم پس برخاستم و مشغول زيارت عاشورا شدم از حفظ تا آنكه تم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لعن و سلام و دعاى علقمه را خواندم ديدم باز آمد و فرمود نرفتى هستى گفتم نه هس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 صبح فرمود من حال تو را به قافله مى رسانم پس رفت و بر الاغى سوار شد و بيل خ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بدوش گرفت و فرمود به رديف من بر الاغ سوار شو سوار شدم پس عنان اسب خود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شيدم تمكين نكرد و حركت ننمود فرمود جلو اسب را به من ده دادم پس بيل را بدوش چپ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ذاشت و عنان اسب را بدست راست گرفت و براه افتاد اسب در نهايت تمكين متابعت كرد پ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ست خود را بر زانوى من گذاشت و فرمود شما چرا نافله نمى خوانيد نافله نافله ناف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ه مرتبه فرمود و باز فرمود شما چرا عاشورا نمى خوانيد عاشورا عاشورا عاشورا س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رتبه و بعد فرمود شما چرا جامعه نمى خوانيد جامعه جامعه جامعه و در وقت طىّ مسا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نحو استداره سير مى نمود يك دفعه برگشت و فرمود آنست رفقاى شما كه در لب نهر آب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ود آمده مشغول وضو بجهت نماز صبح بودند پس من از الاغ پايين آمدم كه سوار اسب خ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وم و نتوانستم پس آن جناب پياده شد و بيل را در برف فرو كرد و مرا سوار كرد و س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ب را به سمت رفقا برگردانيد من در آن حال به خيال افتادم كه اين شخص كى بود كه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بان فارسى حرف مى زد و حال آنكه زبانى جز تركى و مذهبى غالباً جز عيسوى در آن حد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بود و چگونه به اين سرعت مرا به رفقاى خود رساند پس در عقب خود نظر كردم احدى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ديدم و از او آثارى پيدا نكردم پس به رفقاى خود ملحق ش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sz w:val="20"/>
          <w:szCs w:val="20"/>
          <w:rtl w:val="true"/>
        </w:rPr>
        <w:t> </w:t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زيارت اءمين الله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يارت چهارم زيارت معروفه به امين اَللَّه است كه اولش اين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سَّلامُ عَلَيْكَ يا اَمينَ اللَّهِ فى اَرْضِهِ وَحُجَّتَهُ عَلى عِبادِ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شْهَدُ اَنَّكَ جاهَدْتَ فِى اللَّهِ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 آخر زيارت كه گذشت در زيارات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يرالمؤ منين عليه السلام زيرا كه ما آنرا زيارت دويّم حضرت اميرالمؤ منين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سلام قرار داد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زيارت پنجم زيارت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ْحَمْدُ لِلَّهِ الَّذى اَشْهَدَ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َشْهَدَ اَوْلِيآئِهِ فى رَجَبٍ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 كه در اعمال ماه رجب گذشت پس آنچه از زيار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امعه در اين كتاب مبارك است پنج زيارت است و كفايت مى كند انشاء اللَّ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F0003C"/>
          <w:sz w:val="20"/>
          <w:sz w:val="20"/>
          <w:szCs w:val="20"/>
          <w:rtl w:val="true"/>
          <w:lang w:bidi="fa-IR"/>
        </w:rPr>
        <w:t>مقام دوّم دعاى بعد از زيارات</w:t>
      </w:r>
      <w:r>
        <w:rPr>
          <w:rFonts w:cs="Tahoma" w:ascii="Tahoma" w:hAnsi="Tahoma"/>
          <w:color w:val="F0003C"/>
          <w:sz w:val="20"/>
          <w:szCs w:val="20"/>
          <w:rtl w:val="true"/>
        </w:rPr>
        <w:br/>
        <w:t>-------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دعائى كه بعد از زيارت هر يك از ائمه عليهم السلام خوانده مى ش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يد بن طاوس ره فرموده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ستحبّ است اين دعا خوانده شود عقب زيارت ائمه عليهم السلام اَللّهُمَّ ا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انَتْ ذُنوُب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گر گناه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برو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قَدْ اَخْلَقَتْ وَجْهى عِنْدَكَ وَحَجَبَتْ دُعآئى عَنْكَ وَحالَت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َي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 در پيشگاه تو برده و دعايم را از تو پوشانده و ميان من و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ائ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بَيْنَكَ فَاَسْئَلُكَ اَنْ تُقْبِلَ عَلَىَّ بِوَجْهِكَ الْكَري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َنْشُرَ عَلَىَّ رَحْمَتَ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شته پس از تو خواهم كه رو آرى بر من به روى گراميت و بگسترانى رحمت خود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تُنَزِّلَ عَلَىَّ بَرَكاتِكَ وَاِنْكانَتْ قَدْ مَنَعَتْ اَنْ تَرْفَع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ى اِلَيْكَ صَوْتاً اَو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فروبارى بركاتت را بر من و اگر گناهان من مانع از اين است كه آوازى از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وى تو بالا آيد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غْفِرَ لى ذَنْباً اَوْ تَتَجاوَزَ عَنْ خَطيئَةٍ مُهْلِكَةٍ فَها ا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اذا مُسْتَجيرٌ بِكَرَم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اينكه گناهى از من بيامرزى يا از خطاى نابودكننده اى درگذرى پس من ني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ناه جسته ام به بزرگوار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ْهِكَ وَعِزِّ جَلالِكَ مُتَوَسِّلٌ اِلَيْكَ مُتَقَرِّبٌ اِلَيْ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اَحَبِّ خَلْقِكَ 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ذاتت و عزت جلالت و بدرگاهت توسل جسته و به پيشگاهت تقرب و نزديكى جويم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بوبترين خلق تو در نزد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كْرَمِهِمْ عَلَيْكَ وَاَوْلاهُمْ بِكَ وَاَطْوَعِهِمْ لَ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عْظَمِهِمْ مَنْزِلَة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گرامى ترين آنها بر تو و شايسته ترين آنها به تو و فرمانبردارترينشان بر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 و بزرگترين آنها نزد تو در منزل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مَكاناً عِنْدَكَ مُحَمَّدٍ وَبِعِتْرَتِهِ الطّاهِرينَ الاَْئِمَّة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هُداةِ الْمَهْدِيّ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مقا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يعن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عترت پاكيزه اش آن پيشوايان راهنماى را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ف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َّذينَ فَرَضْتَ عَلى خَلْقِكَ طاعَتَهُمْ وَاَمَرْتَ بِمَوَدَّتِهِم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جَعَلْتَه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انكه واجب كردى بر خلق خويش فرمانبرداريشان را و دستورشان دادى به دوست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ها و گرداني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ُلاةَ الاَْمْرِ مِنْ بَعْدِ رَسوُلِكَ صَلَّى اللَّهُ عَلَيْهِ وَآلِهِ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ذِلَّ كُلِّ جَبّار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نها را زمامداران پس از رسولت كه درود تو بر او و آلش باد اى خوار كننده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دنك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نيدٍ وَيا مُعِزَّ الْمُؤْمِنينَ بَلَغَ مَجْهوُدى فَهَبْ لى نَفْسِ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اعَة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تيزه جو و اى عزت بخش مؤ منان تاب و توانم رفته پس ببخش مرا در هم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اع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رَحْمَةً مِنْكَ تَمُنُّ بِها عَلَىَّ يا اَرْحَمَ الرّاحِمينَ پس ضريح ر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بوس و 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رحمتى از خودت به من ده كه منت نهى بر من اى مهربانترين مهربان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راهنمائيم كردى به فرمانبردارى كسى كه اطاعتش را بر من واجب كردى از آ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ارداران تو كه پس 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سُولِكَ صَلَواتُكَ عَلَيْهِ وَآلِهِ حَتّى والَيْتُ وُلاةَ اَمْر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مير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يامبرت كه درودهاى تو بر او و آلش باد آمدند تا به راهنمائى تو من زمامدار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فرماندارانت را پذيرفتم كه آنان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عبارتند از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مي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ؤْمِنينَ عَلِىَّ بْنِ اَبيطالِبٍ وَالْحَسَنَ وَالْحُسَيْ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عَلِيّاً وَمُحَمَّدا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ؤ منان على بن ابيطالب و حسن و حسين و على و محم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جَعْفَراً وَمُوسى وَعَلِيّاً وَمُحَمَّداً وَعَلِيّاً وَالْحَسَ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حُجَّةَ الْقآئِم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جعفر و موسى و على و محمد و على و حسن و حجت قائ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هْدِىَّ صَلَواتُكَ عَلَيْهِمْ اَجْمَعينَ اَللّهُمَّ فَثَبِّتْنى عَ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ين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هدى كه درودهاى تو بر همگى ايشان باد خدايا مرا ثابت قدم بدار بر دي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ود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سْتَعْمِلْنى بِطاعَتِكَ وَلَيِّنْ قَلْبى لِوَلِىِّ اَمْرِكَ وَعافِن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مَّا امْتَحَن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و بكار فرمانبرداريت وادارم كن و دلم را براى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فرمانبردارى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ليّت نر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گردان و معافم دار از آنچ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هِ خَلْقَكَ وَثَبِّتْنى عَلى طاعَةِ وَلِىِّ اَمْرِكَ الَّذى سَتَرْتَ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نْ خَلْق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لق خود را بدان آزمودى و پابرجايم بدار بر اطاعت زمامدارت آن بزرگوارى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خلق خود او را پوشان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ِاِذْنِكَ غابَ عَنْ بَرِيَّتِكَ وَاَمْرَكَ يَنْتَظِرُ وَاَن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الِمُ غَيْرُ الْمُعَلَّم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ه اذن خودت او را از ديده آفريدگانت پنهان كردى و او چشم به راه فرمان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ست و توئى دانا بى آنكه كس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لْوَقْتِ الَّذى فيهِ صَلاحُ اَمْرِ وَلِيِّكَ فِى الاِْذْنِ لَ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ِظْهارِ اَمْر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تو خبر داده باشد بدان وقتى كه در آن صلاح ولى تو است كه به او جازه ده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اى آشكار ساختن كار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كَشْفِ سِتْرِهِ فَصَبِّرْنى عَلى ذلِكَ حَتّى لا اُحِبَّ تَعْجيلَ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خَّر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كنار زدن پرده اش پس به من صبرى بر اين جريان عطا كن كه دوست نداشته باش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يش افتادن چيزى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 تَاْخيرَ ما عَجَّلْتَ وَلا كَشْفَ ما سَتَرْتَ وَلاَ الْبَحْثَ عَمّ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َتَم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پس انداختى و پس انداختن چيزى را كه پيش انداختى و نه آشكار ساختن آنچ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 پوشاندى و نه كنجكاوى از آنچه پنهان داشت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 اُنازِعَكَ فى تَدْبيرِكَ وَلا اَقُولَ لِمَ وَكَيْفَ وَما بال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ِىِّ الاَْمْرِ ل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كشمكش نكنم با تو در تدبيرت و نگويم چرا و چگونه و براى چيست كه آنكس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ار بدست او ا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ظْهَرُ قَدِ امْتَلاََتِ الاَْرْضُ مِنَ الْجَوْرِ وَاُفَوِّضُ اُمُور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ُلَّها اِلَيْ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آشكار نشود با اينكه زمين از ستم پر شده و واگذارم همه كارهايم را ب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اِنّى اَسْئَلُكَ اَنْ تُرِيَنى وَلِىَّ اَمْرِكَ ظاهِراً نافِذ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َمْرِ مَعَ عِلْم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دايا از تو خواهم كه ولىّ امرت را آشكارا و نافذالامر به من بنمايانى ب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ينكه مى دان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اَنَّ لَكَ السُّلْطانَ وَالْقُدْرَةَ وَالْبُرْهانَ وَالْحُجَّة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َشِيَّةَ وَالْحَوْل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مام سلطنت و قدرت و دليل و برهان و خواست و جنب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قُوَّةَ فَافْعَلْ ذلِكَ بى وَبِجَميعِ الْمُؤْمِنينَ حَتّى نَنْظُر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ى وَلِىِّ اَمْر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نيرو خاص تو است ولى اين مرحمت را درباره من و همه مؤ منين بفرما تا نظ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نيم بصورت ولى امر 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َواتُكَ عَلَيْهِ ظاهِرَ الْمَقالَةِ واضِحَ الدِّلالَةِ هادِياً مِ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ضَّلال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درودهاى تو بر او باد در حالى كه با سخنى آشكار و با دليلى واضح مردم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گمراهى نجات ده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افِياً مِنَ الْجَهالَةِ اَبْرِزْ يا رَبِّ مُشاهَدَتَهُ وَثَبِّت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َواعِدَهُ وَاجْعَلْ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ز بيمارى نادانى شفا بخشد پروردگارا جمال زيبايش را براى مشاهده ما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رده برون آر و پابرجا كن بنياد كارهايش را و بگرد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مَّنْ تَقِرُّ عَيْنُهُ بِرُؤْيَتِهِ وَاَقِمْنا بِخِدْمَتِهِ وَتَوَفَّ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مِلَّتِهِ وَاحْشُرْ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ا را از كسانى كه روشن گردد ديده شان به ديدارش و بگمارمان براى خدمتش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ميرانمان بر كيش و آئينش و محشورمان گرد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ى زُمْرَتِهِ اللّهُمَّ اَعِذْهُ مِنْ شَرِّ جَميعِ ما خَلَقْتَ وَذَرَاْت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َرَاْت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 گروهش خدايا در پناهش گير از شرّ تمام آنچه خلق فرموده و آفريدى و پدي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ور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نْشَاْتَ وَصَوَّرْتَ وَاحْفَظْهُ مِنْ بَيْنِ يَدَيْهِ وَمِنْ خَلْف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عَنْ يَمين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پروريدى و صورت دادى و محافظتش كن از پيش رويش و از پشت سرش و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س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َعَنْ شِمالِهِ </w:t>
      </w:r>
      <w:r>
        <w:rPr>
          <w:rFonts w:cs="Tahoma" w:ascii="Tahoma" w:hAnsi="Tahoma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]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فَوْقِهِ وَمِنْ تَحْتِهِ بِحِفْظِكَ الَّذى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ضيعُ مَن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چپش و از بالاى سر و از زير پايش به نگهدارى خودت كه تباه نشود هر كه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د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َفِظْتَهُ بِهِ وَاحْفَظْ فيهِ رَسُولَكَ وَوَصِىَّ رَسُولِكَ عَلَيْ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آلِهِ السَّلام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نگهدارى كردى و نگهدار بوجود او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آئين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رسولت و وصى رسولت را كه بر او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لش سلام باد</w:t>
      </w:r>
      <w:r>
        <w:rPr>
          <w:rFonts w:ascii="Tahoma" w:hAnsi="Tahoma" w:cs="Tahoma"/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وَمُدَّ فى عُمْرِهِ وَزِدْ فى اَجَلِهِ وَاَعِنْهُ عَلى 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َّيْتَ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دايا طولانى گردان عمرش را و بيفزا در اجلش و ياريش ده در آنچه بدستش سپر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سْتَرْعَيْتَهُ وَزِدْ فى كَرامَتِكَ لَهُ فَاِنَّهُ الْهادِ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هْدِىُّ وَالْقآئِم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رعايتش را از او خواسته اى و بيفزا در كرامتت بر او كه او راهنماى را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يافته و قيام كنن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هْتَدى وَالطّاهِرُ التَّقِىُّ الزَّكِىُّ النَّقِىُّ الرَّضِىّ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رْضِىُّ الصّابِر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راهبرى است و پاك و با تقوى و پاكيزه و خالص و راضى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از حق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 پسنديده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دبا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شَّكُورُ الْمُجْتَهِدُ اَللّهُمَّ وَلا تَسْلُبْنَا الْيَقينَ لِطُول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َمَدِ فى غَيْبَت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سپاسگزار و كوشا است خدايا و از ما مگير يقين بطولانى شدن زمان غيبت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نْقِطاعِ خَبَرِهِ عَنّا وَلا تُنْسِنا ذِكْرَهُ وَانْتِظارَ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اْيمانَ بِهِ وَقُوَّة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منقطع شدن خبرش را از ما و از ياد ما مبر آن بزرگوار را و هم چنين انتظا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مدنش و ايمان به او و قو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يَقينِ فى ظُهُورِهِ وَالدُّعآءَ لَهُ وَالصَّلوةَ عَلَيْهِ حَتّى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ُقَنِّطَنا طُول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يقين در ظهورش را و دعاى بر آن حضرت و درود بر او را تا بحدى كه نوميد نكن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ا را طول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غَيْبَتِهِ مِنْ قِيامِهِ وَيَكُونَ يَقينُنا فى ذلِكَ كَيَقينِنا فى قِيام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سُول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غيبت آن حضرت از قيام و ظهورش و يقين ما در اين باره مانند يقينى باشد كه م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 قيام رسول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َواتُكَ عَلَيْهِ وَآلِهِ وَما جآءَ بِهِ مِنْ وَحْيِكَ وَتَنْزيل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قَوِّ قُلُوبَ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درودهاى تو بر او و آلش باد داريم و همچنين مانند يقينى باشد كه به وح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قرآن او داريم پس تقويت كن دله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ى الاْيمانِ بِهِ حَتّى تَسْلُكَ بِنا عَلى يَدَيْهِ مِنْهاج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هُد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ا را بر ايمان به او تا درآورى ما را بدست آن جناب در راه روش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داي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َحَجَّةَ الْعُظْمى وَالطَّريقَةَ الْوُسْطى وَقَوِّنا عَلى طاعَت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ثَبِّتْ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و راهنمائى و شاهراه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دين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و جاده مستقيم و نيرومند كن ما را براطاعت او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ابرجايمان ك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مُتابَعَتِهِ وَاجْعَلْنا فى حِزْبِهِ وَاَعْوانِهِ وَاَنْصار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رّاضينَ بِفِعْل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ر پيرويش و قرارمان ده در گروه او و اعوان و يارانش و كسانى كه راضى ب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ارهاى اوي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 تَسْلُبْنا ذلِكَ فى حَيوتِنا وَلا عِنْدَ وَفاتِنا حَتّى تَتَوَفّا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نَحْن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ين عقيده را از ما مگير نه در زندگى و نه هنگام مرگمان تا بميرانى ما 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ر اين عقي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ذلِكَ لا شآكّينَ وَلا ناكِثينَ وَلا مُرْتابينَ وَلا مُكَذِّبين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نه شك داشته باشيم و نه پيمان شكن و نه شبهه اى داشته و نه تكذيب كنن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اشيم خداي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جِّلْ فَرَجَهُ وَاَيِّدْهُ بِالنَّصْرِ وَانْصُرْ ناصِريهِ وَاخْذُل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اذِليهِ وَدَمْدِم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عجيل فرما در ظهورش و تاءييدش كن به يارى خود و يارى كن ياورش را و خوار ك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هر كه دست از ياريش بردارد و به هلاكت رس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ى مَنْ نَصَبَ لَهُ وَكَذَّبَ بِهِ وَاَظْهِرْ بِهِ الْحَقَّ وَاَمِت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هِ الْجَوْر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هر كه را به دشمنيش برخيزد و او را تكذيب كند و آشكار كن به او حق را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ميران به او جور و ستم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سْتَنْقِذْ بِهِ عِبادَكَ الْمُؤْمِنينَ مِنَ الذُّلِّ وَانْعَشْ ب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بِلادَ واقْتُلْ ب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نجات بخش به او بندگان با ايمانت را از خوارى و زنده كن به او شهرها را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كش بدست ا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َبابِرَةَ الْكُفْرِ وَاقْصِمْ بِهِ رُؤُسَ الضَّلالةِ وَذَلِّلْ ب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جَبّار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ركشان كفر را و در هم شكن بوسيله اش سركرده هاى گمراهى را و خوار گرد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وسيله اش گردنكش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كافِرينَ وَاَبِرْ بِهِ الْمُنافِقينَ وَالنّاكِثينَ وَجَميع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خالِف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و كافران را و نابود كن بدو منافقان و پيمان شكنان و همه مخالفان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اسل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ُلْحِدينَ فى مَشارِقِ الاَْرْضِ وَمَغارِبِها وَبَرِّها وَبَحْرِه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سَهْلِه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ى دينان را كه در شرقهاى زمين و غربهاى آن و در خشكى و دريا و در هموار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زمي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جَبَلِها حَتّى لا تَدَعَ مِنْهُمْ دَيّاراً وَلا تُبْقِىَ لَهُمْ آثاراً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طَهِّرْ مِنْهُم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كوهها هستند تا آنكه بجاى نگذارى از آنها احدى را و اثرى از آنها باق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گذارى و پاك گردان از ايش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لادَكَ وَاشْفِ مِنْهُمْ صُدُورَ عِبادِكَ وَجَدِّدْ بِهِ مَا امْتَح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دين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شهرهايت را و شفابخش از نابودى آنها سينه هاى بندگانت را و تازه كن بدو آنچ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حو گشته از دين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صْلِحْ بِهِ ما بُدِّلَ مِنْ حُكْمِكَ وَغُيِّرَ مِنْ سُنَّتِكَ حَتّ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عُودَ دينُكَ ب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صلاح كن بوسيله اش آنچه تبديل شده از حكم و قانونت و تغيير يافته از رو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سنتت تا در نتيجه بازگردد دين ت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عَلى يَدَيْهِ غَضّاً جَديداً صَحيحاً لا عِوَجَ فيهِ وَلا بِدْعَة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َعَهُ حَتّ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وجود آن جناب و بدست او تر و تازه و صحيح كه هيچگونه كجى و بدعتى در آ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باشد و بدينوسيل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ُطْفِئَ بِعَدْلِهِ نيرانَ الْكافِرينَ فَاِنَّهُ عَبْدُكَ الَّذ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ْتَخْلَصْتَهُ لِنَفْس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ه بركت عدل و داد او خاموش گردانى آتش كفار را كه همانا آن بزرگوار بنده ت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ست كه او را خاص خود گردان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رْتَضَيْتَهُ لِنَصْرِ دينِكَ وَاصْطَفَيْتَهُ بِعِلْمِكَ وَعَصَمْتَ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ذُّنُوب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براى يارى دينت پسنديدى و به علم خويشتن برگزيدى و از گناهان نگاه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اشت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بَرَّاْتَهُ مِنَ الْعُيُوبِ وَاَطْلَعْتَهُ عَلَى الْغُيُوب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نْعَمْتَ عَلَيْهِ وَطَهَّرْتَ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ز عيوب مبرّايش ساختى و بر ناديدنيها مطلعش كردى و بر او انعام فرمود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 پليد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َ الرِّجْسِ وَنَقَّيْتَهُ مِنَ الدَّنَسِ اللّهُمَّ فَصَلِّ عَلَيْ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عَلى آبائ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ز چركى پاك و پاكيزه اش كردى خدايا درود فرست بر او و ب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دران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َئِمَّةِ الطّاهِرينَ وَعَلى شيعَتِهِ الْمُنْتَجَبينَ وَبَلِّغْهُم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ِنْ آمالِهِمْ ما</w:t>
      </w:r>
    </w:p>
    <w:p>
      <w:pPr>
        <w:pStyle w:val="NormalWeb"/>
        <w:jc w:val="righ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امان پاك و بر شيعيان برگزيده اش و برسان آنان را به هر آرزوئ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َاْمَلُونَ وَاجْعَلْ ذلِكَ مِنّا خالِصاً مِنْ كُلِّ شَكٍّ وَشُبْهَةٍ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رِيآءٍ وَسُمْعَةٍ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ارند و اين عقيده ما را خالص و پاك گردان از هر شك و شبهه و خودنمائى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شهرت طلب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َتّى لا نُريدَ بِهِ غَيْرَكَ وَلا نَطْلُبَ بِهِ اِلاّ وَجْهَكَ اللّهُمّ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نّا نَشْكُو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تا نخواهيم بدان غير تو را و نجوئيم بدان جز ذات تو را خدايا ما به تو شِكو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نيم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َيْكَ فَقْدَ نَبِيِّنا وَغَيْبَةَ اِمامِنا وَشِدَّةَ الزَّمان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َلَيْنا وَوُقُوعَ الْفِتَنِ بِن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فقدان پيامبرمان و غيبت امام و رهبرمان و سختى روزگار بر ما و درآمد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فتنه ها بر سر م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تَظاهُرَ الاَْعْدآءِ عَلَيْنا وَكَثْرَةَ عَدُوِّنا وَقِلَّةَ عَدَدِن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فَافْرُج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پشت بهم دادن دشمنان بر دشمنى ما و بسيارى دشمنان و كمى افراد ما خدايا پس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گش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لِكَ عَنّا بِفَتْحٍ مِنْكَ تُعَجِّلُهُ وَنَصْرٍ مِنْكَ تُعِزُّ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ِمامِ عَدْلٍ تُظْهِرُهُ اِله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ز ما اين اندوه را به گشايشى از طرف خود كه زود بفرستى و يارى از خودت 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عزتش دهى و به امام عادلى كه آشكارش كن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حَقِّ آمينَ اَللّهُمَّ اِنّا نَسْئَلُكَ اَنْ تَاْذَنَ لِوَلِيِّكَ ف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ظْهارِ عَدْلِكَ ف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ى معبود به حق آمين خدايا از تو خواهيم كه به نماينده و وليت اذن دهى بر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شكار ساختن عدالتت د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ِبادِكَ وَقَتْلِ اَعْدآئِكَ فى بِلادِكَ حَتّى لا تَدَعَ لِلْجَوْرِ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بِّ دِعامَة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يان بندگان تو و كشتن دشمنانت را در شهرهايت تا اينكه پروردگارا ستونى بر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ظلم و ستم باقى نگذار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ِلاّ قَصَمْتَها وَلا بَقِيَّةً اِلاّ اَفْنَيْتَها وَلا قُوَّةً اِلاّ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وْهَنْتَها وَلا رُكْناً اِلاّ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جز آنكه درهم شكنى و نه بازمانده اى جز آنكه نابودش كنى و نه نيروئى جز آنك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ستش كنى و نه پايه اى جز آنك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َدَمْتَهُ وَلا حَدّاً اِلاّ فَلَلْتَهُ وَلا سِلاحاً اِلاّ اَكْلَلْتَه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 رايَةً اِلاّ نَكَّسْتَه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درهم فرو ريزى و نه تيزى جز آنكه كندش كنى و نه اسلحه اى جز آنكه از كا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يندازى و نه پرچمى جز آنكه سرنگون ساز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 شُجاعاً اِلاّ قَتَلْتَهُ وَلا جَيْشاً اِلاّ خَذَلْتَهُ وَارْمِهِم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 رَبِّ بِحَجَر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نه پهلوانى جز آنكه بكشى و نه سپاهى جز آنكه خوارش گردانى و سنگبارانش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ن پروردگارا به سن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دّامِغِ وَاضْرِبْهُمْ بِسَيْفِكَ الْقاطِعِ وَبَاْسِكَ الَّذى 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رُدُّهُ عَنِ الْقَوْم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وبنده ات و بزن آنها را به شمشير برنده ات و بدان حمله و انتقامت كه بازش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گردانى از مردما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جْرِمينَ وَعَذِّبْ اَعْدآئَكَ وَاَعْدآءَ وَلِيِّكَ وَاَعْدآء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سُول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دكار و عذاب كن دشمنان خودت و دشمنان وليّ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دشمنان رسولت ر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صَلَواتُكَ عَلَيْهِ وَآلِهِ بِيَدِ وَلِيِّكَ وَاَيْدى عِباد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ؤْمِنينَ اَللّهُمّ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ه درودهاى تو بر او و آلش باد بدست وليّت و بدست بندگان مؤ من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دايا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كْفِ وَلِيَّكَ وَحُجَّتَكَ فى اَرْضِكَ هَوْلَ عَدُوِّهِ وَكَيْدَ مَن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رادَهُ وَامْكُر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فايت كن وليّت و حجتت را در روى زمين از هراس دشمنش و از حيله هركس كه سوء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قصدش كند و مكر ك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مَنْ مَكَرَ بِهِ وَاجْعَلْ دآئِرَةَ السَّوْءِ عَلى مَنْ اَرادَ ب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وَّءًا وَاقْطَعْ عَنْ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با هركس كه به او مكر كند و چرخ بد روزگار را براى هركس كه سوء قصدش را دار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ه گردش درآو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دَّتَهُمْ وَاَرْعِبْ لَهُ قُلُوبَهُمْ وَزَلْزِلْ اَقْدامَهُم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خُذْهُمْ جَهْرَةً وَبَغْتَةً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شرّ آنها را از سر آن بزرگوار بگردان و در دلهاى آنها رعب او را بيفكن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اهاشان را بلغزان و بطور آشكارا و ناگهانى آنها را بگي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شَدِّدْ عَلَيْهِمْ عَذابَكَ وَاَخْزِهِمْ فى عِبادِكَ وَالْعَنْهُمْ ف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لادِك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عذابت را بر ايشان سخت گردان و رسواشان كن در ميان بندگانت و لعنتشان ك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 شهرهايت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سْكِنْهُمْ اَسْفَلَ نارِكَ وَاَحِطْ بِهِمْ اَشَدَّ عَذابِ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َصْلِهِمْ ناراً وَاحْش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در ته دوزخ خود جايشان ده و محيط گردان بر ايشان سخت ترين عذابت را و در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آتش جايشان ده و پر ك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قُبُورَ مَوْتاهُمْ ناراً وَاَصْلِهِمْ حَرَّ نارِكَ فَاِنَّهُمْ اَضاعُو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صَّلوة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گور مردگان را از آتش و در سوز آتشت واردشان كن زيرا كه اينان نماز را ضايع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كردند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تَّبَعُوا الشَّهَواتِ وَاَضَلُّوا عِبادَكَ وَاَخْرَبُوا بِلادَك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وَاَحْى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و از شهوات پيروى كردند و بندگانت را گمراه كردند و شهرهايت را ويران كردن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خدايا زنده كن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وَلِيِّكَ الْقُرْآنَ وَاَرِنا نُورَهُ سَرْمَداً لا لَيْلَ فيهِ وَاَحْى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ِهِ الْقُلُوب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بدست وليّت قرآن را و بنمايان به ما نور آن بزرگوار را هميشگى كه شب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تاريكى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نداشته باشد و زنده كن بوسيله آن جناب دله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َيِّتَةَ وَاشْفِ بِهِ الصُّدُورَ الْوَغِرَةَ وَاجْمَعْ ب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اَْهْوآءَ الْمُخْتَلِفَةَ عَلَ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رده را و بهبودى بخش بدو سينه هاى سوخته را و جمع كن بوسيله او آراء مختلف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ا بر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حَقِّ وَاَقِمْ بِهِ الْحُدُودَ الْمُعَطَّلَةَ وَالاَْحْكامَ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مُهْمَلَةَ حَتّى لا يَبْقى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حق و برپا كن بدو حدود تعطيل شده و احكام واگذارده شده را تا آنجا كه حق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ج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حَقُّ اِلاّ ظَهَرَ وَلا عَدْلٌ اِلاّ زَهَرَ وَاجْعَلْنا يا رَبِّ مِنْ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عْوانِهِ وَمُقَوِّيَة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نماند جز آنكه آشكار شود و نه عدل و دادى جز آنكه شكفته گردد و قرار 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روردگارا ما را از گروه ياران و تقويت كننده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ُلْطانِهِ وَالْمُؤْتَمِرينَ لاَِمْرِهِ وَالرّاضينَ بِفِعْلِه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ْمُسَلِّمينَ لاَِحْكامِه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سلطنتش و فرمانبرداران فرمانش و خوشنودان از كارش و تسليم شوندگان احكام و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ستوراتش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مِمَّنْ لا حاجَةَ بِهِ اِلَى التَّقِيَّةِ مِنْ خَلْقِكَ وَاَنْتَ 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َبِّ الَّذى تَكْشِف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و از كسانى كه احتياج به تقيه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و محافظه كارى و اظهار خلاف عقيده 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از ترس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ردم نداشته باشند و توئى پروردگارا كه برطرف كن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ضُّرَّ وَتُجيبُ الْمُضْطَرَّ اِذا دَعاكَ وَتُنْجى مِنَ الْكَرْبِ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عَظيم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گرفتارى را و اجابت كنى از درمانده چون تو را بخواند و از اندوه بزرگ نجا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خش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َاكْشِفِ الْضُّرَّ عَنْ وَلِيِّكَ وَاجْعَلْهُ خَليفَةً فى اَرْضِكَ كَم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ضَمْنِتَ لَهُ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پس برطرف كن گرفتارى را از ولى خود و او را خليفه خود در زمينت قرار ده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چنانچه تعهد كرده اى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للّهُمَّ لا تَجْعَلْنى مِنْ خُصَمآءِ آلِ مُحَمَّدٍ عَلَيْهِمُ السَّلامُ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لا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خدايا قرارم مده از ستيزه جويان آل محمد عليهم السلام و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جْعَلْنى مِنْ اَعْدآءِ آلِ مُحَمَّدٍ عَلَيْهِمُ السَّلامُ وَل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َجْعَلْنى مِنْ اَهْل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قرارم مده از دشمنان آل محمد عليهم السلام و قرارم مده از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هل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لْحَنَقِ وَالْغَيْظِ عَلى آلِ مُحَمَّدٍ عَلَيْهِمُ السَّلامُ فَاِنّ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َعُوذُ بِكِ مِنْ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كينه و خشم بر آل محمد عليهم السلام زيرا كه من پناه به تو مى برم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ز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ذلِكَ فَاَعِذْنى وَاَسْتَجيرُ بِكَ فَاَجِرْنى اَللّهُمَّ صَلِّ عَلى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آلِ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اين جريان و تو پناهم ده و از تو پناه مى خواهم و تو در پناهم گير خداي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ود فرست بر محمد و آل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ُحَمَّدٍ وَاجْعَلْنى بِهِمْ فائِزاً عِنْدَكَ فِى الدُّنْيا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َالاَّْخِرَةِ وَمِنَ الْمُقَرَّبينَ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ascii="Tahoma" w:hAnsi="Tahoma" w:cs="Tahoma"/>
          <w:rtl w:val="true"/>
          <w:lang w:bidi="fa-IR"/>
        </w:rPr>
        <w:t>محمد و مرا بوسيله ايشان از نزد خود رستگارم كن در دنيا و آخرت و از مقرب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درگاهت قرارم ده</w:t>
      </w:r>
    </w:p>
    <w:p>
      <w:pPr>
        <w:pStyle w:val="NormalWeb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مينَ رَبَّ الْعالَمينَ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99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CC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17:00Z</dcterms:created>
  <dc:creator>mardtaha_alii</dc:creator>
  <dc:description/>
  <cp:keywords/>
  <dc:language>en-US</dc:language>
  <cp:lastModifiedBy>mardtaha_alii</cp:lastModifiedBy>
  <dcterms:modified xsi:type="dcterms:W3CDTF">2007-03-13T21:22:00Z</dcterms:modified>
  <cp:revision>1</cp:revision>
  <dc:subject/>
  <dc:title>زيارت جامعه كبيره</dc:title>
</cp:coreProperties>
</file>