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ر فضيلت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اعمال شب و روز جمع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دان كه ش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روز جمعه را امتياز تامّ است از ساير ليالى و ايّام بمزيد رفعت و شرافت و نباه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رسول خدا صَلَّى اللَّهِ عَلِيهِ وَاله روايت شده كه شب جمعه و روز جمعه بيس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هار ساعت است و در هر ساعت حقّ تعالى ششصد هزار كس را از جهنّم آزاد كند و از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ادق عليه السلام وارد شده كه هر كه بميرد ما بين زوال روز پنجشنبه تا زوال ر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معه خدا پناه دهد او را از فشار قبر و نيز از آن حضرت منقول است كه جمعه را حقّى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رمتى عظيم هست پس زنهار كه ضايع نگردانى حرمت آن را و تقصير مكن در چيزى از عباد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ق تعالى در آن روز و تقرّب جو بسوى خدا به عملهاى شايسته و ترك نما جميع محرّم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 را زيرا كه خدا ثواب طاعات را مضاعف مى گرداند و عقوبت گناهان را محو مى نما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درجات مؤ منان را در دنيا و عقبى بلند مى گرداند و شبش ‍ در فضيلت مانند روز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گر توانى كه شب جمعه را زنده دارى به نماز و دعا تا صبح بكن بدرستى كه خداو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الَم در شب جمعه ملائكه را براى مزيد كرامت مؤ منان به آسمان اوّل ميفرستد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سنات ايشان را زياده گردانند و گناهان ايشان را محو كنند و حقّ تعالى واسِع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عَطا و كريم است ، و نيز در حديث معتبر از آن حضرت مرويست كه گاه هست كه مؤ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عا مى كند براى حاجتى و حقّ تعالى قضاى حاجت او را تاءخير مى كند تا اينكه در ر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معه حاجت او را برآورد و براى فضيلت جمعه مضاعف گرداند، و فرمود كه چون برادر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وسف عليه السلام از حضرت يعقوب عليه السلام استدعاى طلب آمرزش گناهان خود كرد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فت سَوْفَ اَسْتَغْفِرُ لَكُمْ رَبِّى يعنى بعد از اين استغفار خواهم كرد براى ش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پروردگار خود حضرت فرمود كه تاءخير كرد كه در سحر شب جمعه دعا كند تا مستج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دد، و نيز از آن حضرت مروى است كه چون شب جمعه مى آيد ماهيان دريا سر از آب بير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ى آورند و وحشيان صحرا گردن مى كشند و حقّ تعالى را ندا مى كنند كه پروردگارا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عذاب مكن به گناه آدميان ، واز حضرت امام محمّد باقرعليه السلام منقول اس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قّ سبحانه و تعالى امر مى نمايد ملكى را كه در هر شب جمعه از بالاى عرش ندا مى ك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اوّل شب تا آخر شب از جانب رَبِّ اَعلى كه آيا بنده مؤ منى هست كه پيش از طلو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بح براى آخرت و دنياى خود مرا بخواند تا من دعاى او را مستجاب كنم آيا بنده مؤ م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ست كه پيش از طلوع صبح از گناه خود توبه كند پس من توبه او را قبول كنم آيا بن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ؤ منى هست كه من روزى او را تنگ كرده باشم و از من سؤ ال كند كه روزى او را زي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دانم پيش از طلوع صبح پس روزى او را گشاده گردانم آيا بنده مؤ من بيمارى هس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من سؤ ال كند پيش از طلوع صبح كه او را شفا دهم تا او را عافيت كرامت كنم آ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ده مؤ من غمگين محبوسى هست كه پيش از طلوع صبح از من سؤ ال كند كه او را از زند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ها كنم و غمش را فرج دهم پس دعايش را مستجاب گردانم آيا بنده مؤ من مظلومى هس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من سؤ ال كند پيش از صبح براى دفع ستم ظالم تا من از براى او انتقام بكشم وحقّ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به او برگردانم پيوسته اين ندا را مى كند تا طلوع صبح ، و از حضرت اميرالمؤ من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ليه السلام منقول است كه حقّ تعالى جمعه را از همه روزها برگزيده و روزش را ع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دانيده و شبش را مثل روزش گردانيده ، و از جمله فضيلت روز جمعه آنستكه هر حاج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آنروز از خدا سؤ ال كنند برآورده مى شود و اگر جماعتى مستحقّ عذاب شوند چون ش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معه و روز جمعه را دريابند و دعا كنند خدا آن عذاب را از ايشان برمى گرداند و ام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قدّره را حقّ تعالى در شب جمعه مبرم و محكم مى گرداند پس شب جمعه بهترين شبها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وزش بهترين روزها است و از حضرت صادق عليه السلام روايت شده كه بپرهيز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گن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شب جمعه كه عقوبت گناهان در آن شب مضاعف است چنانچه ثواب حسنات مُضاعف است و 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معصيت خدا را در شب جمعه ترك كند حقّ تعالى گناهان گذشته او را بيامرزد و هر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شب جمعه معصيتى را علانيه بكند حقّ تعالى او را بگناهان جميع عمرش عذاب كن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ذاب آن گناه را بر او مضاعف كند، و بسند معتبر از حضرت امام رضاعليه السلام من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 كه حضرت رسول صَلَّى اللَّهِ عَلِيهِ وَاله فرمود كه روز جمعه سيّد و بزرگ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وزها است حقّ تعال</w:t>
      </w:r>
      <w:r>
        <w:rPr>
          <w:rFonts w:cs="Tahoma" w:ascii="Tahoma" w:hAnsi="Tahoma"/>
          <w:color w:val="000000"/>
          <w:sz w:val="20"/>
          <w:szCs w:val="20"/>
        </w:rPr>
        <w:t>ûH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شغول نگردد زيرا كه در آنروز خدا گناه بندگان را مى آمرز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حمت خود را بر ايشان نازل مى گرداند و فضايل شب و روز جمعه زياده از آن است كه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ن مختصر ذكر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اعمال شب جمعه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س آن بسيار است و ما در اينج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كتفا مى كنيم بذكر چند عم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ّل بسيار گفتن سُبْحانَ اللّهِ وَاللّهُ اَكْبَر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 لا اِلهَ اِلاّ اللّهُ و بسيار صلوات فرستادن همانا روايت شده كه جمعه شب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ورانى است و روزش بسيار روشن پس بسيار بگوئيد سُبْحانَ اللّهِ وَ اللّهُ اَكْبَر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 لا اِلهَ اِلاّ اللّهُ وبسيارصلوات بفرستيد بر محمّد و آل محمّدعَليهمُ السلا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روايت ديگر اَقَلّ صلوات در اين شب صد مرتبه است و آنچه زياده كنى بهتر است 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حضرت صادق عليه السلام مرويست كه صلوات بر محمد و آل محمد در شب جمعه برابر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 هزار حسنه و محو مى كند هزار سيّئه را و بالا مى برد هزار درجه و مستحبّ اس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سيار صلوات بفرستند بر محمّد و آل محمّد صَلَواتُ اللّهِ عَلَيْهِمْ بعد از نم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صر روز پنجشنبه تا آخر روز جمعه ، و بسند صحيح از حضرت صادق عليه السلام منقول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چون عصر روز پنجشنبه مى شود ملائكه از آسمان به زير مى آيند با قلمهاى طلا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حيفه هاى نقره و نمى نويسند در پسين پنجشنبه و شب جمعه و روز جمعه تا آفتاب غرو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د بغير از صلوات بر محمّد و آل محمّد، و شيخ طوسى فرموده كه مستحبّ است در ر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نجشنبه صلوات فرستادن برپيغمبرصَلَّى اللَّهِ عَلِيهِ وَاله هزارمرتبه و مستحبّ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 آنكه بگويد در آ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للّهُمَّ صَلِّ عَلى مُحَمَّدٍ وَ آلِ مُحَمَّدٍ وَ عَجِّلْ فَرَجَهُمْ و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ءَهْلِك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درود فرست بر محمد و آلش و فرج ايشان را نزديك گردان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عَدُوَّهُمْ مِنَ الْجِنِّ وَ الاِنْسِ مِنَ الاْوَّلينَ وَ الا خِرينَ و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گفتن اين صلو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شمنانشانرا از جن و انس از اولين و آخرين نابود ك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2:00Z</dcterms:created>
  <dc:creator>mardtaha_alii</dc:creator>
  <dc:description/>
  <cp:keywords/>
  <dc:language>en-US</dc:language>
  <cp:lastModifiedBy>mardtaha_alii</cp:lastModifiedBy>
  <dcterms:modified xsi:type="dcterms:W3CDTF">2007-03-13T21:24:00Z</dcterms:modified>
  <cp:revision>1</cp:revision>
  <dc:subject/>
  <dc:title>در فضيلت واعمال شب و روز جمعه</dc:title>
</cp:coreProperties>
</file>