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دعاى امام زمان عجَّ اللّه تعا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فرجه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وازدهم و نيز كفعمى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صباح فرموده اين دعاء حضرت مهدى صَلَواتُ اللّهِ عَلَيْهِ است اَللّهُم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رْزُقْنا تَوْفيقَ الطّاعَةِ وَبُعْد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عْصِيَةِ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* * * * * * * * * * *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روزى ما كن توفيق اطاعت و دورى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صِدْقَ النِّيَّةِ وَعِرْفانَ الْحُرْمَةِ وَاَكْرِمْنا بِالْهُد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اِْسْتِقامَةِ وَسَدِّدْ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صدق و صفاى در نيت و شناختن آنچه حرمتش لازم است و گرامى دار ما را بوسيل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دايت شدن و استقامت و استوار ك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ْسِنَتَنا بِالصَّوابِ وَالْحِكْمَةِ وَامْلاَْ قُلُوبَنا بِالْعِلْ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مَعْرِفَةِ وَطَهِّرْ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بانهاى ما را به درستگويى و حكمت و لبريز كن دلهاى ما را از دانش و معرف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ك ك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ُطُونَنا مِنَ الْحَرامِ وَالشُّبْهَةِ وَاكْفُفْ اَيْدِيَنا عَ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ظُّلْمِ وَالسَّرِقَةِ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رون ما را از غذاهاى حرام و شبهه ناك و بازدار دستهاى ما را از ستم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زدى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غْضُضْ اَبْصارَنا عَنِ الْفُجُورِ وَالْخِيانَةِ وَاسْدُدْ اَسْماعَ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ِ اللَّغْوِ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پوشان چشمان ما را از هرزگى و خيانت و ببند گوشهاى ما را از شنيدن سخن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هوده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غيبَةِ وَتَفَضَّلْ عَلى عُلَماَّئِنا بِالزُّهْدِ وَالنَّصيح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لَى الْمُتَعَلِّمينَ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غيبت و تفضل فرما بر علماى ما به پارسايى و خيرخواهى كردن و بر دان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موزا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ْجُهْدِ وَالرَّغْبَةِ وَعَلَى الْمُسْتَمِعينَ بِالاِْتِّباع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مَوْعِظَةِ وَعَلى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كوشش داشتن و شوق و بر شنوندگان به پيروى كردن و پند گرفت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رْضَى الْمُسْلِمينَ بِالشِّفاَّءِ وَالرّاحَةِ وَعَلى مَوْتاهُ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رَّاْفَةِ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ماران مسلمان به بهبودى يافتن و آسودگى و بر مردگان آنها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طوفت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رَّحْمَةِ وَعَلى مَشايِخِنا بِالْوَقارِ وَالسَّكينَةِ وَعَلَ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َبابِ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هربانى كردن و بر پيرانمان به وقار و سنگينى و بر جوانا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اِْنابَةِ وَالتَّوْبَةِ وَعَلَى النِّساَّءِ بِالْحَياَّء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عِفَّةِ وَعَلَى الاْغْنِياَّءِ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بازگشت و توبه و بر زنان به شرم و عفت و بر توانگرا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تَّواضُعِ وَالسَّعَةِ وَعَلَى الْفُقَراَّءِ بِالصَّبْرِ وَالْقَناع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لَى الْغُزاةِ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فروتنى و بخشش كردن و بر مستمندان به شكيبائى و قناعت و بر پيك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ندگا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نَّصْرِ وَالْغَلَبَةِ وَعَلَى الاُْسَراَّءِ بِالْخَلاصِ وَالرّاح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لَى الاُْمَراَّءِ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يارى و پيروزى و بر اسيران به رهايى يافتن و آسودگى و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مامدارا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ْعَدْلِ وَالشَّفَقَةِ وَعَلَى الرَّعِيَّةِ بِالاِْنْصافِ وَحُسْ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يرَةِ وَبارِكْ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عدالت داشتن و دلسوزى و بر ملت به انصاف و خوش رفتارى و برك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لْحُجّاجِ وَالزُّوّارِ فِى الزّادِ وَالنَّفَقَةِ وَاقْضِ ما اَوْجَب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مْ مِنَ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حاجيان و زائران در توشه و خرجى و به انجام رسان آنچه را بر ايشان واج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ى از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َجِّ وَالْعُمْرَةِ بِفَضْلِكَ وَرَحْمَتِكَ يا اَرْحَمَالرّاحِم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99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يزدهم درمه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عمال حج و عمرة بوسيله فضل و رحمت خودت اى مهربانترين مهربان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 * * * * * * * * * * * * *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4:00Z</dcterms:created>
  <dc:creator>mardtaha_alii</dc:creator>
  <dc:description/>
  <cp:keywords/>
  <dc:language>en-US</dc:language>
  <cp:lastModifiedBy>mardtaha_alii</cp:lastModifiedBy>
  <dcterms:modified xsi:type="dcterms:W3CDTF">2007-03-13T21:17:00Z</dcterms:modified>
  <cp:revision>1</cp:revision>
  <dc:subject/>
  <dc:title>دعاى امام زمان عجَّ اللّه تعالى فرجه</dc:title>
</cp:coreProperties>
</file>