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دعاى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الهِى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بِحَقِّ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مَنْ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نَاجَا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ذكر شده كه اين دعاء حضرت حجّة عليه السلام است اِلهى بِحَقِّ مَنْ ناجا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حَقِّ م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* * * * * * * * * * * * * * * * * *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به حق هركه با تو راز گويد و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ق هر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دَعاكَ فِى الْبَرِّ وَالْبَحْرِ تَفَضَّلْ عَلى فُقَراَّءِ الْمُؤْمِني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مُؤْمِنات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را در صحرا و دريا بخواند تفضل فرما بر فقيران مؤ منين و مؤ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ا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اِلْغَناَّءِ وَالثَّرْوَةِ وَعَلى مَرْضَى الْمُؤْمِنينَ والْمُؤْمِنات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شِّفاَّء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توانگرى و ثروت و بر بيماران مؤ منين و مؤ منات به بهبو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فت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صِّحَةِ وَعَلى اَحْياَّءِ الْمُؤْمِنينَ وَالْمُؤْمِناتِ بِاللُّطْف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كَرام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ندرستى و بر زندگان مؤ منين و مؤ منات به لطف و بزرگوار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َلى اَمْواتُ الْمُؤْمِنينَ وَالْمُؤْمِناتِ بِالْمَغْفِر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رَّحْمَةِ وَ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ر مردگان مؤ منين و مؤ منات به آمرزش و مهربانى و 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ُرَباَّءِ الْمُؤْمِنينَ وَالْمُؤْمِناتِ بِالرَّدِّ اِلى اَوْطانِهِ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الِمينَ غان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غريبان مؤ منين و مؤ منات به بازگرداندن آنها به وطنشان بسلامتى و بهره من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حق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مُحَمَّدٍ وَآلِهِ اَجْمَع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مد و آل او هم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* * * * * * * * * * * * 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استغاثه به امام زمان عجَّ اللّه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تعالى فرجه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چهاردهم سيّد عليخ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كلم طيّب فرموده اين استغاثه ايست بحضرت صاحب الزّمان صلوات الله عليه هر جا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اشى دو ركعت نماز بحمد و هر سوره كه خواهى بگذار پس رو بقبله زير آسمان بايست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گو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َلامُ اللّهِ الْكامِل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تّاَّمّ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#* * * * * * * * * * * * * * * * * * * * * * * * * *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لام خدا بطو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م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شّامِلُ الْعاَّمُّ وَصَلَواتُهُ الدّاَّئِمَةُ وَبَرَكاتُ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قاَّئِمَةُ التّاَّمَّةُ عَلى حُجّ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مام و همه جانبه و عمومى و درودهاى ممتد و پيوسته و بركتهاى پابرجا و تا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مامش بر حج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لّهِ وَوَلِيِّهِ فى اَرْضِهِ وَبِلادِهِ وَخَليفَتِهِ عَلى خَلْق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ِبادِهِ وَسُلال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 و ولى او در زمين و ساير كشورهايش و جانشين او بر خلق و بندگانش و نژا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اك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ُبُوَّةِ وَبَقِيَّةِ الْعِتْرَةِ وَالصَّفْوَةِ صاحِبِ الزَّما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ُظْهِرِ الاْ يما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نبوت و باقيمانده عترت و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 سرور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گزيده يعنى حضرت صاحب الزما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شكاركننده ايم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ُلَقِّنِ اَحْكامِ الْقُرْآنِ وَمُطَهِّرِ الاْرْضِ وَناشِرِ الْعَدْ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ِى الطُّو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ياددهنده احكام قرآن و پاك كننده زمين و گسترنده عدالت در درازا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هن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عَرْضِ وَالْحُجِّةِ الْقاَّئِمِ الْمَهْدِىِّ الاِْمامِ الْمُنْتَظَر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رْضِىِّ وَابْ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مين و حجت قائم مهدى آن امام منتظر پسنديده و فرز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ئِمَّةِ الطّاهِرينَ الْوَصِىِّ بْنِ الاْوْصِياَّءِ الْمَرْضِيّي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هادِ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مامان پاكيزه و وصى فرزند اوصياء پسنديده آن راهنم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عْصُومِ ابْنِ الاْئِمَّةِ الْهُداةِ الْمَعْصُومينَ السَّلام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كَ يا مُعِز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عصوم فرزند امامان راهنماى معصوم سلام بر تو اى عزت بخش مرد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ؤْمِنينَ الْمُسْتَضْعَفينَ السَّلامُ عَلَيْكَ يا مُذِل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كافِر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ؤ منى كه ناتوان و خوارشان شمرند سلام بر تو اى خواركنن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فر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تَكَبِّرينَ الظّالِمينَ اَلسَّلامُ عَلَيْكَ يا مَوْلاىَ يا صاحِب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زَّما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ركش و ستمكار سلام بر تو اى مولاى من اى صاحب الزم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َلامُ عَلَيْكَ يَا بْنَ رَسُولِ اللّهِ اَلسَّلامُ عَلَيْكَ يَا بْ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ميرِ الْمُؤْمِن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لام بر تو اى فرزند رسول خدا سلام بر تو اى فرزند اميرمؤ م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سَّلامُ عَلَيْكَ يَا بْنَ فاطِمَةَ الزَّهْراَّءِ سَيِّدَةِ نِساَّء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الَمينَ اَلسَّلا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لام بر تو اى فرزند فاطمه زهرا بانوى زنان جهانيان سل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كَ يَا بْنَ الاْئِمَّةِ الْحُجَجِ الْمَعْصُومينَ وَالاِْمامِ عَلَ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خَلْق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تو اى فرزند پيشوايان و حجتهاى معصوم و پيشواى بر خلق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جْمَعينَ اَلسَّلامُ عَلَيْكَ يا مَوْلاىَ سَلامَ مُخْلِصٍ لَكَ ف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وَِلاي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مگى سلام بر تو اى سرور من سلام مخلصانه من به تو در ولاي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يروي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شْهَدُ اَنَّكَ الاِْمامُ الْمَهْدِىُّ قَوْلاً وَفِعْلاً وَاَنْتَ الَّذ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مْلاَُ الاْرْض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واهى دهم كه تويى آن پيشواى راه يافته چه در گفتار و چه در كردار و تويى آ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وارى كه زمين را پر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ِسْطاً وَعَدْلاً بَعْدَ ما مُلِئَتْ ظُلْماً وَجَوْراً فَعَجَّلَ اللّ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رَجَكَ وَسَهَّ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دل و داد كنى پس آنكه پر از ستم و بيدادگرى شده باشد پس از خدا خواهم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تاب كند در فرج تو و راه آمدنت را همو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خْرَجَكَ وَقَرَّبَ زَمانَكَ وَكَثَّرَ اَنْصارَكَ وَاَعْوانَ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نْجَزَ لَكَ 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زمان ظهورت را نزديك و يار و ياورت را بسيار گرداند و آن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َدَكَ فَهُوَ اَصْدَقُ الْقاَّئِلينَ وَنُريدُ اَنْ نَمُنَّ عَلَ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َّذينَ اسْتُضْعِفُو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تو وعده فرموده درباره ات وفا كند زيرا كه او راستگوترين گويندگان است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فرمود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ا خواستيم بر كسان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ِى الاْرْضِ وَنَجْعَلَهُمْ اَئِمَّةً وَنَجْعَلَهُمُ الْوارِثين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يا صاحِب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زمين زبون شمرده مى شدند منت نهيم و ايشان را پيشوايانى كنيم و وارثانش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گردانيم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سرور من اى صاح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الزَّمانِ يَابْنَ رَسُولِاللّهِ حاجَتى كَذاوَكَذا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بجاى كَذاوَكَذاحاجات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خودراذكركند</w:t>
      </w:r>
      <w:r>
        <w:rPr>
          <w:rFonts w:cs="Tahoma" w:ascii="Tahoma" w:hAnsi="Tahoma"/>
          <w:color w:val="009900"/>
          <w:sz w:val="20"/>
          <w:szCs w:val="2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لزمان اى فرزند رسول خدا حاجتم اين و اين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اشْفَعْ لى فى نَجاحِها فَقَدْ تَوَجَّهْتُ اِلَيْكَ بِحاجَتى لِعِلْم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َّ ل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 شفاعت كن برايم در برآمدنش زيرا كه من با حاجت خويش به تو متوجه شده ا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يرا مى دانم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ِنْدَ اللّهِ شَفاعَةً مَقْبُولَةً وَمَقاماً مَحْمُوداً فَبِحَقِّ مَ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خْتَصَّكُمْ بِاَمْر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فاعت تو به درگاه خدا پذيرفته و مقامت پسنديده است پس به حق همان خدايى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ما را در كار خود مخصوص كر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رْتَضاكُمْ لِسِرِّهِ وَبِالشَّاْنِ الَّذى لَكُمْ عِنْدَ اللّ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َيْنَكُمْ وَبَيْنَهُ سَلِ اللّه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راى راز و سِرّش پسنديده و بدان مقامى كه شما در نزد خدا ميان خود و ا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ريد كه از خد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الى فى نُجْحِ طَلِبَتى وَاِجابَةِ دَعْوَتى وَكَشْفِ كُرْبَتى و بخواه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ر 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عالى بخواهى من به خواسته ام برسم و دعايم اجابت شود و اندوهم برطرف گرد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* * * * * 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اهى كه برآورده مى شود انشاء الله تعالى مؤ لف گو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تر آنست كه در ركعت اوّل نماز اين استغاثه بعد از حمد سوره اِنّا فَتَحْنا بخوا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در ركعت دويّم اذا جآءَ نَصْرُ اللّ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t> 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12:00Z</dcterms:created>
  <dc:creator>mardtaha_alii</dc:creator>
  <dc:description/>
  <cp:keywords/>
  <dc:language>en-US</dc:language>
  <cp:lastModifiedBy>mardtaha_alii</cp:lastModifiedBy>
  <dcterms:modified xsi:type="dcterms:W3CDTF">2007-03-13T21:14:00Z</dcterms:modified>
  <cp:revision>1</cp:revision>
  <dc:subject/>
  <dc:title>دعاى الهِى بِحَقِّ مَنْ نَاجَاكَ</dc:title>
</cp:coreProperties>
</file>