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زيار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قي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ما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ي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sz w:val="32"/>
          <w:szCs w:val="32"/>
          <w:rtl w:val="true"/>
        </w:rPr>
        <w:t>(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زيارت ائمّه بقي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َلَيْهِمُالسَّلا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يعنى حض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مام حسن مجتبى و امام زين العابدين و امام محمد باقر و امام جعفر صادق عَليهم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سلام چون خواستى زيارت كنى اين بزرگواران را بايد به عمل آورى آنچه در آدا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زيارات ذكر شد ازغسل و طهارت و پوشيدن جامه هاى پاك و پاكيزه و استعمال بوى خو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خصت طلبيدن در دخول ونحواينها و بگونيز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يامَوالِىَّ يا اَبْناءَ رَسُول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لّهِ عَبْدُكُ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* * * * * * * * * * * * * * * * * * * * *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ى آقايان من اى فرزندان رس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دا من بنده شم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ابْنُ اَمَتِكُمُ الذَّليل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َيْنَ اَيْديكُمْ وَالْمُضْعَِفُ فى عُلُوّ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قَدْرِكُ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پسر كنيز شمايم كه ذليل در برابرتان و فزاينده در علو قدر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نزلتت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الْمُعْتَرِفُ بِحَقِّكُمْ جاَّئَكُمْ مُسْتَجيراً بِكُمْ قاصِداً اِ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حَرَمِكُ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اعتراف كننده به حق شمايم آمده ام به درگاهتان به حال پناه خواهى و حر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شما را قصد كر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ُتَقَرِّباً اِلى مَقامِكُمْ مُتَوَسِّلاً اِلَى اللّهِ تَعالى بِكُ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ءَاَدْخُلُ يا مَوالِىّ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بوسيله مقام شما تقرب جويم و متوسل شوم به خداى تعالى آيا داخل شوم ا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سروران 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ءَاَدْخُلُ يا اَوْلِيآءَ اللّهِ ءَاَدْخُلُ يا مَلاَّئِكَةَ اللّ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ْمُحْدِقينَ بِه ذَا الْحَرَم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يا داخل شوم اى اولياءخدا آيا داخل شوم اى فرشتگان خدا كه حلقه وار اطرا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ين حرم را گرفت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ْمُقيمينَ بِهذَا الْمَشْهَدِ و بعد از خشوع و خضوع و رقّت داخل شو و پا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است را مقدّ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در اين زيارتگاه رحل اقامت افكنده ا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* * * * * * * * * * * * * * * * * * * * * * * * * * * * * *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ار و بگو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للّهُ اَكْبَرُ كَبيراً وَالْحَمْدُ لِلّهِ كَثيراً وَسُبْحا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لّهِ بُكْرَةً وَاَصيل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* * * * * *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دا بزرگتر است به بزرگى كامل و ستايش خاص خداست بسيار منزه 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دا در بامداد و پسي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الْحَمْدُ لِلّهِ الْفَرْدِ الصَّمَدِ الْماجِدِ الاْحَدِ الْمُتَفَضِّل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ْمَنّانِ الْمُتَطَوِّل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ستايش خاص خدا است كه يگانه و بى نياز و شوكتمند و يكتا و فزونبخش و نعم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ه و احسان بخ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ْحَنّانِ الَّذى مَنَّ بِطَوْلِهِ وَسَهَّلَ زِيارَةَ ساداتى بِاِحْسانِ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لَ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مهرورز است خدائى كه منت نهاد بوسيله احسان خود و آسان كرد برايم زيا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قايانم را به احسان خو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يَجْعَلْنى عَنْ زِيارَتِهِمْ مَمْنُوعاً بَلْتَطَوَّلَ وَمَنَحَ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#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پس نزدي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قبور مقدس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از زيارتشان بازم نداشت بلكه تفضل و احسان فرم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* * * * * * * * * * * * * * * * * *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يشان برو و پشت به قبله و رو به قبر ايشان كن و بگو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لسَّلامُ عَلَيْكُ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ئِمَّةَ الْهُ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* * * * * * * * * * * * * * * * * * * * * * * * * * * *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سلام بر ش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پيشوايان هداي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لسَّلامُ عَلَيْكُمْ اَهْلَ التَّقْوى اَلسَّلامُ عَلَيْكُمْاَيُّهَ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ْحُجَجُ على اَهْل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سلام بر شما شايستگان پرهيزكارى سلام بر شما اى حجتها بر اه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دُّنْيا اَلسَّلامُ عَلَيْكُمْ اَيُّهَا الْقُوّامُ فِى الْبَرِيَّة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ِالْقِسْطِ اَلسَّلامُ عَلَيْكُ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نيا سلام بر شما اى قيام كنندگان به عدل در ميان مردم سلام بر ش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هْلَ الصَّفْوَةِ اَلسَّلامُ عَلَيْكُمْ آلَ رَسُولِ اللّهِ اَلسَّلام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َلَيْكُمْ اَهْل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شايستگان برگزيدگى سلام بر شما اى آل رسول خدا سلام بر شما ا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ه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نَّجْوى اَشْهَدُ اَنَّكُمْ قَدْ بَلَّغْتُمْ وَنَصَحْتُمْ وَصَبَرْتُ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ى ذاتِ اللّ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از گواهى دهم كه شما بخوبى تبليغ و خيرخواهى كرديد و در مورد خدا شكيبائ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ردي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كُذِّبْتُمْ وَاُسْيئَ اِلَيْكُمْ فَغَفَرْتُمْ وَاَشْهَدُ اَنَّكُم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اْئِمَّةُ الرّاشِدُو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ا اينكه شما را تكذيب كرده و با شما بد كردند ولى شما آنها را بخشيدي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گواهى دهم كه شمائيد امامان راهب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ْمُهْتَدُونَ وَاَنَّ طاعَتَكُمْ مَفْرُوضَةٌ وَاَنَّ قَوْلَكُم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صِّدْقُ وَاَنَّكُ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اه يافته و همانا اطاعت شما واجب است و گفتارتان راست است و براست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شم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َعَوْتُمْ فَلَمْ تُجابُوا وَاَمَرْتُمْ فَلَمْ تُطاعُوا وَاَنَّكُ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َعائِمُ الدّين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ردم را به خدا دعوت كرديد ولى اجابت نكردند و دستور داديد ولى اطاعت نكرد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همانا شمائيد پايه هاى دي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اَرْكانُ الاْرْضِ لَمْ تَزالُوا بِعَيْنِ اللّهِ يَنْسَخُكُمْ مِن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صْلابِ كُلِّ مُطَهَّر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ركنهاى زمين و همواره در زير نظر خدا بوديد كه برمى داشت شما را از صلبها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هر شخص پاك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يَنْقُلُكُمْ مِنْ اَرْحامِ الْمُطَهَّراتِ لَمْ تُدَنِّسْكُم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ْجاهِلِيَّةُ الْجَهْلاَّءُ وَلَ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منتقلتان مى ساخت به رحمهاى پاكيزه ، آلوده نكرد شما را اوضاع جاهليت غر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نادانى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َشْرَكْ فيكُمْ فِتَنُ الاْهْواَّءِ طِبْتُمْ وَطابَ مَنْبَتُكُمْ مَنّ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ِكُمْ عَلَيْنا دَيّان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شركت نكرد در شما فتنه هاى هوا و هوس پاك بوديد و پاك بود ريشه شما منت نها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وسيله شما بر ما جزا 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دّينِ فَجَعَلَكُمْ فى بُيُوتٍ اَذِنَ اللّهُ اَنْ تُرْفَعَ وَيُذْكَر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يهَا اسْمُهُ وَجَعَل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وز جزا پس نهادتان در خانه هائى كه اجازه داد خدا بالا رود و ياد شود 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نها نام او و قرار دا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صَلوتَنا عَلَيْكُمْ رَحْمَةً لَنا وَكَفّارَةً لِذُنُوبِنا اِذ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خْتارَكُمُ اللّهُ لَنا وَطَيَّب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ود فرستادن ما را بر شما رحمتى براى ما و كفاره اى براى گناهانمان چون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دا شما را براى ما انتخاب فرمود و پاك كر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َلْقَنا بِما مَنَّ عَلَيْنا مِنْ وِلايَتِكُمْ وَكُنّا عِنْدَهُ مُسَمّي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ِعِلْمِكُ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لقت ما را بوسيله آنچه منت گذارد بر ما از ولايت شما و ما پيش خدا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امبردگان به دانش شم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ُعْتَرِفينَ بِتَصْديقِنا اِيّاكُمْ وَهذا مَقامُ مَنْ اَسْرَفَ وَاَخْطَا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اسْتَكا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اعتراف كنندگان به تصديقمان نسبت به شما بوديم و اين جايگاه كسى است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زياده روى و خطا كرده و مستمند ش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اَقَرَّبِما جَنى وَرَجى بِمَقامِهِ الْخَلاصَ وَاَنْ يَسْتَنْقِذَ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ِكُمْ مُسْتَنْقِذ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به جنايت خود اقرار داشته و اميد دارد بدين جايگاه خلاصى خود را و نج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هدش خداوند بوسيله شم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ْهَلْكى مِنَ الرَّدى فَكُونُوا لى شُفَعآءَ فَقَدْ وَفَدْتُ اِلَيْكُم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ِذْ رَغِب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جات دادن هلاك شدگان از نابودى پس شما شفيعان من باشيد كه من به شما وار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شدم در آنگاه كه دورى كرد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َنْكُمْ اَهْلُ الدُّنْيا وَاتَّخَذُوا آياتِ اللّهِ هُزُواً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اسْتَكْبَرُوا عَنْها يا مَ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شما مردم دنيا و آيات خدا را مسخره گرفتند و تكبر ورزيدند از آن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هُوَ قآئِمٌ لا يَسْهُو وَدآئِمٌ لا يَلْهُو وَمُحيطٌ بِكُلِّشَىْءٍ لَك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ْمَنُّ بِم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پابرجائى كه سهو ندارد و پاينده اى كه سرگرم نشود و به هر چيز احاطه دارد ت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ا است منت بدانچ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فَّقْتَنى وَعَرَّفْتَنى بِما اَقَمْتَنى عَلَيْهِ اِذْ صَدَّ عَنْ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ِبادُكَ وَجَهِلُو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را بدان موفق داشتى و شناساندى مرا بدانچه مرا بدان برپا داشتى در صورتى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ندگانت از آن روگرداندند و از شناختن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َعْرِفَتَهُ وَاسْتَخَفُّوا بِحَقِّهِ وَمالُوا اِلى سِواهُ فَكانَت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ْمِنَّةُ مِنْكَ عَلَىّ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ادان بودند و حقش را سبك شمردند و به غير آن منحرف شدند پس منت دارى ب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َعَ اَقْوامٍ خَصَصْتَهُمْ بِما خَصَصْتَنى بِهِ فَلَكَ الْحَمْدُ اِذ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ُنْتُ عِنْدَ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ا مردمى كه مخصوصشان داشتى بدانچه مرا بدان مخصوص كردى پس تو را است ستاي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چونكه من در پيش ت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ى مَقامى هذا مَذْكُوراً مَكْتُوباً فَلا تَحْرِمْنى ما رَجَوْت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ل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اينمقام ياد شده و نام برده شده بودم پس محرومم مكن از آنچه اميدوار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ُخَيِّبْنى فيما دَعَوْتُ بِحُرْمَةِ مُحَمَّدٍ وَ الِهِ الطّاهِري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صَلَّى اللّ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وميدم مساز در آنچه تو را خواندم به حرمت محمد و آل پاكيزه اش و در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د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َلى مُحَمَّدٍ وَ الِ مُحَمَّدٍ پس دعا كن از براى خود به هر چه خواهى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شيخ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ر محمد و آل محم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* * * * * * * * * * * * * * * * * * * * * * * * * * * * * * * * * * * *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طوسى ؛ در تهذيب فرموده كه بعد از آن هشت ركعت نماز زيارت بكن يعنى از برا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ه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* * * * * * * * * * * * * * * * * * * * * * * * * * * * * * * * * * * * * * * * * * * * * * *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مامى دو ركعت و شيخ طوسى و سيّد بن طاوس گفته اند كه چون خواهى ايشان 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داع ك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* * * * * * * * * * * * * * * * * * * * * * * * * * * * * * * * * * * * * * * * * * * * * * * *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گو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لسَّلامُ عَلَيْكُمْ اَئِمَّةَ الْهُدى وَرَحْمَةُ اللّ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بَرَكاتُهُ اَسْتَوْدِعُكُمُ اللّه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* * * *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سلام بر شما پيشوايان هدايت و رحمت خدا و بركاتش شما را به خدا م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سپار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اَقْرَءُ عَلَيْكُمُ السَّلامَ آمَنّا بِاِللّهِ وَبِالرَّسُولِ وَبِ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جِئْتُمْ بِهِ وَدَلَلْتُ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مى فرستم بر شما سلام خود را ايمان داريم به خدا و رسول و بدانچه ش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ورديد و بدان راهنمائى كردي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َلَيْهِ اَللّهُمَّ فَاكْتُبْنا مَعَ الشّاهِدينَ پس دعا بسيار كن واز خد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سؤ ال كن كه ديگ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دايا پس بنويس نام ما را در زمره گواه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* * * * * * * * * * * * * * * * * * * * * * * * * * * *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ضيلت زيارت حضرت اءميرالمؤ منين عَليهِالسّلا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طلب اوّل در فضيلت زيارت آن حض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ست شيخ طوسى به سند صحيح از محمّد بن مسلم از حضرت صادق عليه السلام روايت كرده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رمود خداوند خلق نفرموده مخلوقى بيشتر از ملائكه و بدرستى كه هر روزى نازل مى شو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هفتاد هزار ملك و بيايند به بيت المعمور وطواف مى كنند به دور آن و چون از طوا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نجا فارغ شدند به طواف كعبه مى روند و چون از طواف كعبه فارغ شدند بسوى قب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پيغمبرصَلَّى اللَّهِ عَلِيهِ وَاله مى آيند و سلام مى كنند بر آن حضرت پس از آن م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يند به سوى قبر اميرالمؤ منين عليه السلام و سلام مى كنند بر آن حضرت بعد از آن م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يند نزد قبر حسين عليه السلام و سلام مى كنند بر آن جناب پس از آن به آسمان با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ى روند و مثل ايشان هر روز نازل مى شود تا روز قيامت پس فرمود آن حضرت كه هر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زيارت كند اميرالمؤ منين عليه السلام را و عارف به حقّ آن حضرت باشد يعنى آن جنا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ا امام واجب الا طاعة و خليفه بِلافَصْل داند و از روى تجبّر و تكبّر به زيا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يامده باشد حق تعالى بنويسد از براى او اجر صد هزار شهيد و گناهان گذشته و آين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و را بيامرزد و مبعوث گردد در روز قيامت از جمله ايمنان از اهوال آن روز و آس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گرداند بر او حساب را و استقبال نمايند او را ملائكه و چون برگردد از زيارت او 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شايعت نمايند تا به خانه خود برگردد و اگر بيمار شود به عيادت او بيايند و ا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ميرد متابعت جنازه او بكنند و از براى او طلب آمرزش نمايند تا قبرش و سيّ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بدالكريم بن طاوس در فَرْحَةُ الغَرِىّ از آن حضرت روايت كرده كه فرمود هر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پياده به زيارت اميرالمؤ منين عليه السلام برود حق تعالى به هر گامى ثواب يك حجّ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يك عمره براى او بنويسد و اگر پياده برگردد به هر گامى ثواب دو حج و دو عمره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راى او بنويسد و نيز از آن حضرت روايت كرده كه به اِبن مارِد فرمود اى پسر مارد ه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ه زيارت كند جدّم اميرالمؤ منين عليه السلام را عارفاً بِحَقّهِ بنويسد حق تعا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براى او به عدد هر گامى حجّ مقبول و عمره پسنديده اى ، اى پسر مارد وَاللّهِ نم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ورد آتش جهنّم قدمى را كه غبارآلوده شود در زيارت حضرت اميرالمؤ منين عليه السل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واه پياده رَوَد خواه سواره اى پسر مارد بنويس اين حديث را به آب طلا و نيز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حضرت صادق عليه السلام روايت كرده كه فرمود ما مى گوئيم كه در پشت كوفه قبرى هست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پناه نمى برد به آن قبر دردناكى مگر آنكه حق تعالى او را شفا كرامت فرمايد مؤ لّ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گويد كه از اخبار معتبره ظاهر مى شود كه حق تعالى قبر اميرالمؤ منين عليه السلام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ولاد طاهرينش را مَعْقِل خائِفين و مَلْجا مُضْطَرّين و اَمانِ اهل زمين قرار دا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هر غمناكى كه نزد او برود غمش زايل گردد و هر دردناكى كه خود را به او بمالد شف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گيرد و هر كه به آن پناه برد در امان باشد سيد عبدالكريم بن طاوس روايت كرده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حمّد بن على شيبانى كه گفت من و پدرم و عمّم حسين به نحو پنهانى در شب رفتيم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زيارت قبر اميرالمؤ منين عليه السلام و اين در سال دويست و شصت و چيزى بود و 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ودكى صغير بودم چون رسيديم به نزد قبر آن حضرت ديديم كه آن قبر مطهّر دورش سنگها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سياه گذاشته شده و بنائى ندارد پس ما نزديك آن رفتيم بعضى از ما شروع كرد به خواند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قرآن و بعضى ديگر مشغول به نماز شد و بعضى مشغول به زيارت در اين حال بوديم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اگاه ديديم شيرى به جانب ما مى آيد چون نزديك ما آمد به فاصله يك نيزه ما از آ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حلّ شريف دور شديم آن حيوان به نزديك قبر رفت و شروع كرد به ماليدن ذراع خود ب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قبر يكى از ما نزديك او رفت و مشاهده كرد او را شير متعرّض او نشد او برگشت و ما 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حال شير خبر داد پس ترس از ما برطرف شد و همگى نزديك او رفتيم و او را مشاه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رديم ديديم كه در ذراع او جراحتى است و آن دست مجروح را به قبر آن حضرت مى مال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پس يك ساعت با اين حال بود آنگاه برفت و ما ديگر باره به حال اوّل خود به نماز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زيارت و قرائت قرآن برگشتيم و شيخ مفيد نقل كرده كه روزى هارون الرشيد به آهنگ شك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كوفه بيرون رفت و به جانب غَريَّيْن و ثَوِيَّه توجّه نمود و در آنجا آهوانى د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رمان داد تا بازهاى شكارى و كِلاب مُعَلَّم را براى شكار آهوان رها گئبه اين ه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جا باشى خود را به او برسان و تا ممكن شود خود را به او بچسبان و الحاح كن تا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رياد تو برسد و تو را از هلاكت دنيا و آخرت نجات ده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10:00Z</dcterms:created>
  <dc:creator>mardtaha_alii</dc:creator>
  <dc:description/>
  <cp:keywords/>
  <dc:language>en-US</dc:language>
  <cp:lastModifiedBy>mardtaha_alii</cp:lastModifiedBy>
  <dcterms:modified xsi:type="dcterms:W3CDTF">2007-03-13T21:12:00Z</dcterms:modified>
  <cp:revision>1</cp:revision>
  <dc:subject/>
  <dc:title>زيارت بقيع و امام علي)ع(</dc:title>
</cp:coreProperties>
</file>