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ascii="Tahoma" w:hAnsi="Tahoma" w:cs="Tahoma"/>
          <w:color w:val="000000"/>
          <w:sz w:val="20"/>
          <w:szCs w:val="20"/>
          <w:lang w:bidi="fa-IR"/>
        </w:rPr>
      </w:pPr>
      <w:r>
        <w:rPr>
          <w:rFonts w:ascii="Arial" w:hAnsi="Arial" w:cs="Arial"/>
          <w:sz w:val="32"/>
          <w:sz w:val="32"/>
          <w:szCs w:val="32"/>
          <w:rtl w:val="true"/>
          <w:lang w:bidi="fa-IR"/>
        </w:rPr>
        <w:t>دعاى عَظُمَ الْبَلاَء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يازدهم كفعمى در بلد الا مين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فرموده اين دعاء حضرت صاحب الا مرعليه السلام است كه تعليم فرمود آنرا به شخصى كه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00"/>
          <w:sz w:val="20"/>
          <w:sz w:val="20"/>
          <w:szCs w:val="20"/>
          <w:rtl w:val="true"/>
          <w:lang w:bidi="fa-IR"/>
        </w:rPr>
        <w:t>محبوس بود پس خلاص ش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ِلهى عَظُمَ الْبَلاَّءُ وَبَرِحَ الْخَف اَّءُ وَانْكَشَفَ الْغِط اَّء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نْقَطَعَ الرَّج اَّءُ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خدايا بلاء عظيم گشته و درون آشكار شد و پرده از كارها برداشته شد و اميد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قطع ش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ضاقَتِ الاْرْضُ وَمُنِعَتِ السَّماَّءُ واَنْتَ الْمُسْتَعانُ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اِلَيْك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زمين تنگ شد و از ريزش رحمت آسمان جلوگيرى شد و تويى ياور و شكوه بسوى تو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س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مُشْتَكى وَعَلَيْكَ الْمُعَوَّلُ فِى الشِّدَّةِ وَالرَّخاَّءِ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َللّهُمَّ صَلِّ عَل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اعتماد و تكيه ما چه در سختى و چه در آسانى بر تو است خدايا درود فرست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بر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حَمَّدٍ وَ الِ مُحَمَّدٍ اُولِى الاْمْرِ الَّذينَ فَرَضْتَ عَلَيْن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طاعَتَهُمْ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حمد و آل محمد آن زمامدارانى كه پيرويشان را بر ما واجب كردى و بدين سبب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قام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وَعَرَّفْتَنا بِذلِكَ مَنْزِلَتَهُمْ فَفَرِّجْ عَنا بِحَقِّهِمْ فَرَجاً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عاجِلا قَريباً كَلَمْح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و منزلتشان را به ما شناساندى به حق ايشان به ما گشايشى ده فورى و نزديك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انن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ْبَصَرِ اَوْ هُوَ اَقْرَبُ يا مُحَمَّدُ يا عَلِىُّ يا عَلِىُّ 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حَمَّدُ اِكْفِيانى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چشم بر هم زدن يا نزديكتر اى محمد اى على اى على اى محمد مرا كفايت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نيد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فَاِنَّكُما كافِيانِ وَانْصُرانى فَاِنَّكُما ناصِرانِ يا مَوْلانا يا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صاحِب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كه شماييد كفايت كننده ام و مرا يارى كنيد كه شماييد ياور من اى سرور ما اى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صاحب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زَّمانِ الْغَوْثَ الْغَوْثَ الْغَوْثَ اَدْرِكْنى اَدْرِكْنى اَدْرِكْنى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سّاعَة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الزمان فرياد، فرياد، فرياد، درياب مرا درياب مرا درياب مرا همين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ساعت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السّاعَةَ السّاعَةَ الْعَجَلَ الْعَجَلَ الْعَجَلَ يا اَرْحَمَ الرّاحِمينَ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بِحَقِّ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همين ساعت هم اكنون زود زود زود اى خدا اى مهربانترين مهربانان به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حق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9900"/>
          <w:sz w:val="20"/>
          <w:sz w:val="20"/>
          <w:szCs w:val="20"/>
          <w:rtl w:val="true"/>
          <w:lang w:bidi="fa-IR"/>
        </w:rPr>
        <w:t>مُحَمَّدٍ وَآلِهِ الطّاهِرينَ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rFonts w:ascii="Tahoma" w:hAnsi="Tahoma" w:cs="Tahoma"/>
          <w:color w:val="0000CC"/>
          <w:sz w:val="20"/>
          <w:sz w:val="20"/>
          <w:szCs w:val="20"/>
          <w:rtl w:val="true"/>
          <w:lang w:bidi="fa-IR"/>
        </w:rPr>
        <w:t>محمد و آل پاكيزه اش</w:t>
      </w:r>
      <w:r>
        <w:rPr>
          <w:rFonts w:ascii="Tahoma" w:hAnsi="Tahoma" w:cs="Tahoma"/>
          <w:color w:val="0000CC"/>
          <w:sz w:val="20"/>
          <w:sz w:val="20"/>
          <w:szCs w:val="20"/>
          <w:rtl w:val="true"/>
        </w:rPr>
        <w:t xml:space="preserve"> </w:t>
      </w:r>
      <w:r>
        <w:rPr>
          <w:rFonts w:cs="Tahoma" w:ascii="Tahoma" w:hAnsi="Tahoma"/>
          <w:color w:val="0000CC"/>
          <w:sz w:val="20"/>
          <w:szCs w:val="20"/>
          <w:rtl w:val="true"/>
        </w:rPr>
        <w:t>* * * * * * * * * * * * * * * * * * * * * * * * * * * * * * * * * *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21:06:00Z</dcterms:created>
  <dc:creator>mardtaha_alii</dc:creator>
  <dc:description/>
  <cp:keywords/>
  <dc:language>en-US</dc:language>
  <cp:lastModifiedBy>mardtaha_alii</cp:lastModifiedBy>
  <dcterms:modified xsi:type="dcterms:W3CDTF">2007-03-13T21:10:00Z</dcterms:modified>
  <cp:revision>1</cp:revision>
  <dc:subject/>
  <dc:title>دعاى عَظُمَ الْبَلاَءُ</dc:title>
</cp:coreProperties>
</file>