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آداب سف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ون اراده سفركنى سزاوار آن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روزه بدارى روز چهارشنبه و پنجشنبه و جمعه را و اختيار نمائى روز شنبه را يا ر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ه شنبه را يا روز پنجشنبه را و اجتناب كن از سفر كردن در روز دوشنبه و چهارشنبه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يش از ظهر روز جمعه و از سفر كردن در اين ايّام كه در اين نظم واقع ش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فت رُوزى نحس باشد در مَه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  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ان حذر كن تا نيابى هيچ رنج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ه وپنج وسيزده با شانز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يست ويك با بيست وچهار وبيست وپنج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بعضى روايات نقل شده كه بيست و يكم سفر كردن خوبست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در روز هشتم و بيست و سيّم خوب نيست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سفر مكن در محاق شهر و در حاليكه قمر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رج عقرب باشد و اگر ضرورتى حاصل شود براى سفر كردن در اين اوقات دعاهاى سفر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خوان و تصدّق كن و هر وقت كه خواهى به سفر رو و روايت شده كه مردى از اصحاب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ام محمد باقرعليه السلام اراده سفرى كرد خدمت آن حضرت رسيد تا وداع كند با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ناب حضرت به او فرمود كه پدرم على بن الحسين عليه السلام هرگاه اراده مى نمود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يرون رود بسوى بعض املاك خود مى خريد سلامتى خود را از خدا به آنچه آسان بود بر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 يعنى به دادن صدقه به هر چه كه ممكن بود و اين در وقتى بود كه پاى خود را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كاب مى گذاشت و چون به سلامت از سفر مراجعت مى كرد شكر مى كرد خدا را و تصدّق 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اد به آنچه كه ممكن بود آن مرد وداع كرد و رفت و بجا نياورد آنچه را كه آن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موده بود پس ‍ هلاك شد در راه اين خبر به امام محمد باقرعليه السلام رسيد فرم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ين مرد پند داده شد اگر مى پذيرفت و سزاوار است كه پيش از متوجّه شدن غسل بكنى پس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مع مى كنى اهل خود را نزد خود و دو ركعت نماز مى گذارى و از خدا خير خود را سؤ ا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ى نمائى و آية الكرسى مى خوانى و حمد و ثناى الهى بجا مى آورى و صلوات بر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سو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 آل او صَلَواتُ اللّهِ عَلَيْهِمْ مى فرستى و مى گوئى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م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ِنّى اَسْتَوْدِعُكَ الْيَوْم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* * * * * * * * * * * * * * * * * * * 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يا به من بعنو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ديعت به تو سپردم در اين رو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َفْسِى وَاَهْلى وَمالى وَوُلْدى وَمَنْ كانَ مِنّى بِسَبيلٍ الشّاهِد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ِنْه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دم و خاندانم و مال و فرزندانم و هر كه را با من راهى دا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اضرشا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لْغآئِبَ اَللّهُمَّ احْفَظْنا بِحِفْظِ الاِْيْمانِ وَاحْفَظْ عَلَيْن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مَّ اجْعَلْن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غائبشان را خدايا حفظ كن ما را به حفظ ايمان و نگهبان بر ما باش خدايا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ى رَحْمَتِكَ وَلا تَسْلُبْنا فَضْلَكَ اِنّا اِلَيْكَ راغِبُو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مَّ اِنّا نَعُوذُ ب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كنف رحمت خويش قرار ده و فضلت را از ما سلب مفرما كه ما به تو مشتاق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يا به تو پناه بري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ِنْ وَعْثآءِ السَّفَرِ وَكابَةِ الْمُنْقَلَبِ وَسُوَّءِ الْمَنْظَرِ فِ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اْهْلِ وَالْما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رنج سفر و اندوهناك برگشتن و بدى ديدار در خاندان و مال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لْوَلَدِ فِى الدُّنْيا وَالاْخِرَةِ اَللّهُمَّ اِنّى اَتَوَجَّ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ِلَيْكَ هذَا التَّوَجُّهَ طَلَب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فرزند در دنيا و آخرت خدايا من بتو رو كنم در اين رو كردن بخاطر اين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ويا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لِمَرْضاتِكَ وَتَقَرُّباً اِلَيْكَ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>[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مَّ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]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َبَلِّغْنى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ُؤَمِّلُهُ وَاَرْجُوهُ فيكَ وَف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شنودى تو و تقرب جستن بدرگاهت هستم خدايا پس برسانم به آرزويم و آنچه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و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وْلِيآئِكَ يا اَرْحَمَ الرّاحِمينَ پس وداع كن اهل خود را و برخيز و 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خانه بايست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وليائت اميد دارم اى مهربانترين مهربان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سبيح حضرت فاطمه سلام الله عليها را بخوان و سوره حمد را از پيش رو و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انب راست و از جان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چپ بخوان و همچنين آية الكرسى را از سه جانب بخوان و بگو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م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ِلَيْكَ وَجَّهْت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* * * * * * * * * * * * * * * * * * * * * * * * * * * 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يا بسوى تو گرداند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جْهى وَعَلَيْكَ خَلَّفْتُ اَهْلى وَمالى وَما خَوَّلْتَنى وَقَد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ثِقْتُ بِكَ ف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ويم را و به اميد تو بجاى گذاردم خانواده و مالم و آنچه را به من مرح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مودى و به تو اطمينان كردم پس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ُخَيِّبْنى يا مَنْ لا يُخَيِّبُ مَنْ اَرادَهُ وَلا يُضَيِّعُ مَن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َفِظَهُ اَللّهُمَّ صَل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ااميدم مكن اى كه نا اميد نكند هر كه را به او توجه كند و ضايع نكند هر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او محافظتش كند خدايا درو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لى مُحَمَّدٍ وَ الِهِ وَاحْفَظْنى فيما غِبْتُ عَنْهُ وَلا تَكِلْنى اِ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َفْس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ست بر محمد و آلش و محافظت كن آنچه را مربوط به من است و من از آنها دور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مرا بخودم وامگذا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ا اَرْحَمَ الرّاحِمينَ اَلدُّعاءَ پس بخوان سوره قُلْ هُوَ اللّهُ اَحَدٌ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يازده مرتبه و سوره اِنّ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ى مهربانترين مهربانا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نْزَلْناهُ وآية الكرسى وسوره قُلْ اَعُوذُ بِرَبِّ النّاسِ و قُل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عُوذُ بِرَبِّ الْفَلَقِ پس دست 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ميع بدن خود بمال و تصدّق كن به هر چه ميسر باشد و بگو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: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مَّ اِنّ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شْتَرَيْت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* * * * * * * * * * * * * * * * * * * * * * * * * * 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ن خريد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ِهذِهِ الصَّدَقَةِ سَلامَتى وَسَلامَةَ سَفَرى وَما مَعى اَللّهُمّ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حْفَظْ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وسيله اين صدقه سلامتى خود و سلامتى سفرم را و آنچه همراه من است خدايا حفظ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ن م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حْفَظْ ما مَعِىَ وَسَلِّمْنى وَسَلِّمْ ما مَعِىَ وَبَلِّغْنى وَبَلِّغْ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ا مَعِى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محافظت كن آنچه همراه دارم و به سلامت بدار مرا و آنچه را كه همراه من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برسان مرا و آنچه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ِبَلاغِكَ الْحَسَنِ الْجَميلِ و با خود برادر عصائى از چوب درخت بادام تلخ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رواي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مراه من است برساندن نيكو و زيباي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ده كه هر كه به سفرى رود و با خود بردارد عصاء بادام تلخ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خواند وَ لَمّا تَوَجَّهَ تِلْقآءَ مَدْيَنَ تا وَاللّهُ عَلى ما نَقُولُ وَكيلٌ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ين در سوره قصص است حق تعالى او را ايمن گرداند از هر سَبُع دَرّنده و از هر دز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ظلم كننده و از هر حيوان صاحب زهرى تا به خانه خود برگردد و با او باشد هفتاد و ه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لك كه طلب آمرزش ‍ كند براى او تا برگردد و عصا را بگذارد و سُنّت است كه با عمام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يرون روى و سر عمامه در زير حنك بگردانى تا اينكه به تو آسيبى نرسد از دزد و غرق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دن و سوختن و قدرى از تربت امام حسين عليه السلام با خود بَردار و در وقت برداشت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گو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للّهُمَّ هذِهِ طينَةُ قَبْرِ الْحُسَيْنِ عَلَيْهِ السَّلامُ وَلِيِّ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بْنِ وَلِيِّ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يا اين خاك قبر حسين عليه السلام ولى تو و فرزندولى تو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اِتَّخَذْتُها حِرْزا لِما اَخافُ وَما لا اَخافُ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#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با خود بردار انگشت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قيق و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آن را پناهگاه خود قرار دادم براى آنچه از آن ترسم و آنچه نترس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يروزج و خصوص انگشترى كه عقيق آن ز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شد و بر يك طرفش نقش باشد ماشاَّءَاللّه لاقُوَّةَ اِلاّ بِال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سْتَغْفِرُاللّهَ و برطرف ديگرش محمّد و على ، سيّد بن طاوس در امان الاخط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وايت كرده از ابومحمّد قاسم بن علا از صافى خادم امام علىّ النقى عليه السلام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فت رخصت طلبيدم از آن حضرت كه به زيارت جدّش امام رضاعليه السلام بروم فرمود كه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د انگشترى داشته باش كه نگينش عقيق زرد باشد و نقش ‍ نگين ماشآءَاللّهُ لاقُوَّة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ِلاّ بِاللّهِ اَسْتَغْفِرُاللّهَ باشد و بر روى ديگر نگين محمّد و على نقش كر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شند چون اين انگشتر را با خود دارى امان يابى از شرّ دزدان و راهزنان و بر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لامتى تو تمامتر است و دين ترا حفظ كننده تر است خادم گويد بيرون آمدم و انگشتر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ه حضرت فرمود بهم رسانيدم و برگشتم كه وداع كنم چون وداع آن حضرت كرده برگشت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ور شدم فرمود كه مرا برگردانند چون برگشتم فرمود اى صافى گفتم لَبَّيْكَ ي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سَيّدِى فرمود كه انگشتر فيروزه هم بايد با خود داشته باشى بدرستى كه ميان طوس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يشابور شيرى بر خواهد خورد به تو و قافله را منع خواهد كرد از رفتن تو پيش برو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ين انگشتر را به شير بنما و بگو مولاى من مى گويد كه دور شو از راه و بايد كه 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ك طرف نگين فيروزه اَللّهُ الْمَلِكُ نقش كنى و برطرف ديگر اَلْمُلْكُ لِ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واحِدِ الْقَهّارِ زيرا كه نقش انگشتر اميرالمؤ منين عليه السلام اَللّهُ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ْمَلِكُ بود چون خلافت بر آن جناب برگشت اَلْمُلْكُ لِلّهِ الْواحِدِ الْقَهّار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قش كرد و نگينش فيروزه بود و چنين نگين امان مى بخشد از حيوانات درنده و باعث ظف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غلبه مى شود در جنگها صافى گويد كه رفتم به سفر و به خدا سوگند در همان مكان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ضرت فرموده بود شير بر سر راه آمد و آنچه فرموده بود به عمل آوردم و شير برگشت چو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زيارت برگشتم آنچه گذشته بود به خدمت آن جناب عرض كردم فرمود كه يك چيز ما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گفتى اگر خواهى من نقل كنم گفتم اى آقاى من شايد فراموش كرده باشم فرمود كه شبى 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طوس نزديك قبر شريف شب را بسر مى بردى گروهى از جنّيان به زيارت قبر آن حضرت آم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ودند آن نگين را در دست تو ديدند و نقش آن را خواندند پس آن را از دست تو بد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ورده بردند به نزد بيمارى كه داشتند و آن انگشتر را در آبى شسته آب آن را به بيم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د خورانيدند و بيمارشان صحّت يافت پس انگشتر را برگردانيدند و تو در دست ر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رده بودى ايشان در دست چپ تو كردند تو از اين مطلب تعجّب بسيار كردى و سبب آن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دانستى و نزديك سَرِ خود ياقوتى يافته برداشتى و الحال همراه تو است ببر بازار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آن را به هشتاد اشرفى خواهى فروخت و اين ياقوت هديّه آن جِنّيانست كه براى تو آورد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ودند خادم گفت ياقوت را به بازار بردم و به هشتاد اشرفى فروختم همچنانكه سيّد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موده بود و از حضرت صادق عليه السلام منقول است كه كسى كه بخواند آية الكرسى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در سفر در هر شب سالم بماند و سالم بماند آنچه با اوست و بگويد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للّهُمَّ اجْعَلْ مَسيرى عِبَراً وَ صَمْتى تَفَكُّراً وَ كَلا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ذِكْراً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دايا قرار ده مسير مرا عبرت و خاموشيم را تفكر و سخنم را ذك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از حضرت امام زين العابدين عليه السلام مرويستكه فرمود من پروا نمى كن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گاه بگويم اين كلما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>* * * * * * * * * * * * * * * * * * * * * * * * * * * * * * * * * * * * *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اگر جمع شوند براى ضرر من جنّ و انس بِسْمِ اللّهِ وَبِاللّهِ وَمِن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للّهِ وَاِلَى اللّه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cs="Tahoma" w:ascii="Tahoma" w:hAnsi="Tahoma"/>
          <w:color w:val="000000"/>
          <w:sz w:val="20"/>
          <w:szCs w:val="20"/>
          <w:rtl w:val="true"/>
        </w:rPr>
        <w:t xml:space="preserve">* * * * * * * * * * * * * * * * * * * * * * * * *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ه نام خدا و به خدا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خدا و بسوى خد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فى سَبِيلِ اللّهِ اَللّهُمَّ اِلَيْكَ اَسْلَمْتُ نَفْسى وَاِلَيْكَ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جَّهْتُ وَجْه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در راه خدا خدايا به تو تسليم كردم خودم را و بدرگاه تو گرداندم روي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ِلَيْكَ فَوَّضْتُ اَمْرى فَاحْفَظْنى بِحِفْظِ الاِْيْمانِ مِنْ بَيْ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َدَىَّ وَمِن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به تو واگذاردم كارم را پس نگهداريم كن به نگهدارى ايمان از پيش رويم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َلْفى وَعَنْ يَمينى وَعَنْ شِمالى وَمِنْ فَوْقى وَمِنْ تَحْت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دْفَع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شت سرم و از راستم و از چپم و از بالاى سرم و از زير پايم و پشتيبان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ن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عَنّى بِحَوْلِكَ وَقُوَّتِكَ فَاِنَّهُ لا حَوْلَ وَلا قُوَّةَ اِلاّ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ِاللّهِ الْعَلِىِّ الْعَظيم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ز من به قدرت و نيروى خودت زيرا كه قدرت و نيروئى نيست جز به خداى والا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زر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ؤ لّف گويد ادعيه و آداب سفر بسيار است و ما در اينجا اقتصار 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نيم بذكر چند ادب اوّل آنكه سزاوار است براى شخص هرگاه سوار مى شود بِسْمِاللّه ر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رك نكند دوّم آنكه نفقه خود را حفظ كند و در جاى محكم بگذارد زيرا كه روايت شده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فِقْهِ مسافر است حفظ كردن نفقه خود سيّم آنكه در سفر اعانت رفقا كند و از خدم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كار كردن در حوائج ايشان مضايقه نكند تا حق تعالى بَرْطرف كند از او هفتاد و س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ندوه و پناه دهد او را در دنيا از همّ و غمّ و برطرف كند از او اندوه بزرگ رو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قيامت را و روايت است كه حضرت امام زين العابدين عليه السلام سفر نمى كرد مگر ب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شخاصى كه نشناسند آن حضرت را براى آنكه در راه اعانت آنها نمايد زيرا كه هر گاه م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ناختند آن جناب را نمى گذاشتند كه آن حضرت كارى بكند و از اخلاق شريفه حضرت رسول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صَلَّى اللَّهِ عَلِيهِ وَ اله نقل شده كه وقتى با اصحاب در سفر بود خواست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گوسفندى بكشند يكى گفت كشتن گوسفند با من ديگرى گفت كندن پوست او با من و ديگرى گف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پختن او با من حضرت فرمود جمع كردن هيزمش با من گفتند يا رسول اللّه اين كا را م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اهيم كرد شما زحمت نكشيد فرمود مى دانم شما اين كار را خواهيد كرد لكن من خوشم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مى آيد كه از شما امتيازى پيدا كنم زيرا كه حق تعالى كراهت دارد كه ببيند بنده خو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كه فضيلت داده خودش را به رفقايش وبدانكه ثقيل ترين مردم درسفر نزد رفقا آن كس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ت كه با آنكه اعضايش صحيح و سالمست تنبلى مى كند و مشغول كارى نمى شود و منتظ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ست كه رفقاى او كارهاى او را بكنند چهارم آنكه مسافر مصاحبت كند با كسى كه نظير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اشد در انفاق كردن پنجم آنكه نياشامد از آب هر منزلى مگر بعد از آنكه ممزوج كند ا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را به آب منزل قبل و شايسته و لازم است براى مسافر كه با خود بردارد از خاك بل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ويش و از طينتى كه تربيت بر آن شده است و هر منزلى كه وارد مى شود مقدارى از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خاك بريزد در ظرف آب خود و آن را حركت دهد پس بگذارد تا آب صاف شود آن وقت بنوش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شم آنكه اخلاق خود را نيكو كند و حلم را زينت خود كند و بيايد در آداب زيارت حض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ام حسين عليه السلام آنچه مناسب اينجا است هفتم آنكه توشه از براى سفر خود بردا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از شَرف آدمى است كه توشه خود را نيكو گرداند بخصوص در سفر مكه بلى در سفر زيار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مام حسين عليه السلام توشه را از چيزهاى لذيذ قرار دادن مانند بريانى و حلوا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وغيره محبوب نيست چنانكه بيايد اين مطلب در باب زيارت آن حضرت </w:t>
      </w:r>
      <w:r>
        <w:rPr>
          <w:rFonts w:cs="Tahoma" w:ascii="Tahoma" w:hAnsi="Tahoma"/>
          <w:color w:val="000000"/>
          <w:sz w:val="20"/>
          <w:szCs w:val="20"/>
          <w:rtl w:val="true"/>
          <w:lang w:bidi="fa-IR"/>
        </w:rPr>
        <w:t xml:space="preserve">.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ابن اعسم گفت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rtl w:val="true"/>
        </w:rPr>
        <w:t>: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ِنْ شَرَفِ الاِْنْسانِ فِى الاْسْفار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                                   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َطْييبُهُ الزّادَ مَعَ الاِْكْثا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شرافت انسان در سفره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                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وشه خوب و فراوان برداشتن 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لْيُحْسِنِ الاِْنْسانُ فِى حالِالسَّفَر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                            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َخْلاقَهُ زِيادَةً عَلَى الْحَضَر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نسان بايد در حال سف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                      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يش از وقتى كه در خانه است اخلاقش را نيكو 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لْيَدْعُ عِنْدَ الْوَضْعِ لِلْخِوان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                                          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َنْ كانَ حاضِراً مِنَ الاِْخْوان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هنگامى كه سفره را بگستراند بخواند بر سر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         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ر كه از برادران دينيش كه حاضر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لْيُكْثِرِ الْمَزْحَ مَعَ الصَّحْبِ اِذا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                            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لَمْ يُسْخِطِ اللّهَ وَلَمْ يَجْلِبْ اَذ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 بايد با همراهان شوخى زياد كند در صورتى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وجب خشم خدا نشود و توليد ناراحتى ن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َنْ جآءَ بَلْدَةً فَذا ضَيْفٌ عَلى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                             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ِخْوانِهِ فيها اِلى اَنْ يَرْحَلا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كسى كه به شهرى درآيد ميهمان برادران دينى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   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شهر است تا وقتى كه از آنجا كوچ ك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ُبَرُّ لَيْلَتَيْنِ ثُمَّ لْيَاءْكُل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>                                       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ِنْ اَكْلِ اَهْلِ الْبَيْتِ فى الْمُسْتَقْبَل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ا دو شب بخوبى پذيرائى شود سپس بخور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</w:rPr>
        <w:t xml:space="preserve">     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از خوراك معمولى اهل آن خانه تا در آنجا است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هشتم آنچه خيلى مهم است در سفر مراعات آن محافظت ب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نمازهاى فريضه است كه بجا آورده شود با شرايط و حدود در اوايل اوقات چه آنكه بسيار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شاهده شده از حجّاج و زوّار كه در طريق مسافرت ضايع كردند نمازهاى فريضه خود را ب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جهت آنكه در وقت بجا نياوردند يا بجاآوردند سواره و در محمل يا با تيمم يا با نج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دن يا جامه و امثال اينها كه تمام از بى مبالاتى و استخفافشان به شاءن نماز بوده و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حال آنكه در روايت است از حضرت صادق عليه السلام كه فرمود نمازِ فريضه بهتر است از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بيست حج و يك حجّ بهتر است از خانه اى كه پر از طلا باشد و آن طلاها را تصدّق دهند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تا تمام شود و ترك مكن بعد از نمازهاى مقصوره گفتن سى مرتبه سُبْحانَ اللّهِ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َالْحَمْدُ لِلّهِ وَلا اِلهَ اِلا اللّهُ وَاللّهُ اَكْبَرُ را كه تاءكيد در آ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وارد شده است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وارد شده ا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02:00Z</dcterms:created>
  <dc:creator>mardtaha_alii</dc:creator>
  <dc:description/>
  <cp:keywords/>
  <dc:language>en-US</dc:language>
  <cp:lastModifiedBy>mardtaha_alii</cp:lastModifiedBy>
  <dcterms:modified xsi:type="dcterms:W3CDTF">2007-03-13T21:06:00Z</dcterms:modified>
  <cp:revision>1</cp:revision>
  <dc:subject/>
  <dc:title>آداب سفر</dc:title>
</cp:coreProperties>
</file>